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в сети «Интернет»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айтах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03.04.20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spacing w:before="0" w:after="0"/>
        <w:jc w:val="center"/>
        <w:rPr/>
      </w:pPr>
      <w:r>
        <w:rPr>
          <w:b/>
          <w:caps/>
          <w:sz w:val="32"/>
          <w:szCs w:val="32"/>
        </w:rPr>
        <w:t>на аукционе в 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sz w:val="20"/>
        </w:rPr>
      </w:pPr>
      <w:r>
        <w:rPr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пособ приватизации:</w:t>
      </w:r>
      <w:r>
        <w:rPr>
          <w:rFonts w:cs="Times New Roman" w:ascii="Times New Roman" w:hAnsi="Times New Roman"/>
          <w:i w:val="false"/>
        </w:rPr>
        <w:t xml:space="preserve"> продажа муниципального имущества на аукционе в электронной форме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Электронная площадка, на которой будет проводиться продажа в электронной форме: </w:t>
      </w:r>
      <w:r>
        <w:rPr>
          <w:rFonts w:cs="Times New Roman" w:ascii="Times New Roman" w:hAnsi="Times New Roman"/>
          <w:i w:val="false"/>
        </w:rPr>
        <w:t xml:space="preserve">универсальная торговая платформа (далее – УТП) </w:t>
      </w:r>
      <w:r>
        <w:rPr>
          <w:rFonts w:cs="Times New Roman" w:ascii="Times New Roman" w:hAnsi="Times New Roman"/>
          <w:b/>
          <w:i w:val="false"/>
        </w:rPr>
        <w:t>АО «Сбербанк – АСТ»</w:t>
      </w:r>
      <w:r>
        <w:rPr>
          <w:rFonts w:cs="Times New Roman" w:ascii="Times New Roman" w:hAnsi="Times New Roman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7"/>
        <w:gridCol w:w="1414"/>
        <w:gridCol w:w="1512"/>
        <w:gridCol w:w="1494"/>
        <w:gridCol w:w="3383"/>
        <w:gridCol w:w="2509"/>
        <w:gridCol w:w="314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 том числе подземных (для зд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Год постройки / ввода в эксплуатацию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sz w:val="16"/>
                <w:szCs w:val="16"/>
              </w:rPr>
              <w:t xml:space="preserve">Решение Псковской городской Думы от 27.01.2023 № 152 «Об утверждении условий приватизации муниципального имущества в первом  квартале 2023 года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- 5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– железобето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Помещение 1005 расположено на первом этаже, отдельный вход из коридора 1 этажа, вид из окон во двор, на ул. Алексея Алехина. 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 (сильное загрязнение, вспучивание, потертости, плесень); в санузле требуется восстановление пола; потолок – покраска (шелушения, протечки, плесень), стены – обои (отслоение обоев, следы протечек, плесень), в санузле – керамическая плитка (сильное загрязнение плитки, плесень); оконные проемы – блоки ПВХ со стеклопакетами; входная дверь – металлическая; межкомнатные двери – простые филенчатые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ребуется выполнить косметический ремонт с элементами капитальных работ по нормализации работы общедомовых систем водоснабжения и канализаци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5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- деревянные; крыша – скатная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 расположено в подвале, отдельный вход с улицы, оконные проемы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Внутренняя отделка: </w:t>
            </w:r>
            <w:r>
              <w:rPr>
                <w:rFonts w:eastAsia="Arial Unicode MS"/>
                <w:sz w:val="16"/>
                <w:szCs w:val="16"/>
              </w:rPr>
              <w:t>стены – штукатурка, керамическая плитка; пол – бетонный, керамическая плитка; потолок – штукатурка, окраска. Входная дверь простая деревянная с навесным замком, межкомнатные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а в подвале, протечки на потолке и 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26: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ансар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3, кроме того подвал и мансарда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- деревя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 расположено на 3 этаже (мансарде), отдельный вход с лестничной клетки мансардного этажа, вид из окон на ул. 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, окраска; потолок – покраска, подвесной типа Армстронг, стены – обои, окраска; оконные проемы – деревянные рамы с окраской; входная дверь – металлическая; межкомнатные двери – простые; класс инженерного оборудования – отечественное. Общее состояние помещения – рабоче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ный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нежилое, количество этажей -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е блоки; стены, перегородки – кирпичные; перекрытия – железобетонные; крыша – мягкая совмещенная. Здание находится в удовлетворительном состоянии. Износ по 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0 расположено на цокольном этаже, отдельный вход из общего коридора цокольного этажа, оконные проемы отсутствуют. Помещение без отделки (черновая отделка), входная дверь простая</w:t>
            </w:r>
            <w:r>
              <w:rPr>
                <w:rFonts w:eastAsia="Arial Unicode MS"/>
                <w:sz w:val="16"/>
                <w:szCs w:val="16"/>
              </w:rPr>
              <w:t>. Следы воды в цоколе, протечки из стыка стен с полом, сыреют сте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омещении 30 имеются электроснабжение теплоснабжение (радиаторы демонтированы, требуется восстановление системы отопления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тяж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кладки – подземная, тип по 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Техническое состояние: сети канализации с момента ввода в эксплуатацию работают бесперебойно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й ленточный; тип по материалу (технологии несущих конструкций) - кирпич; перекрытия (чердачные) - железобетонные; крыша – мягкая совмещенная. Здание находится в неудовлетворительном состоянии. Износ по техническому паспорту – 21 %, по 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хническое состояние неудовлетворительное, требуется выполнить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 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>КН 60:27:</w:t>
            </w:r>
            <w:r>
              <w:rPr>
                <w:sz w:val="16"/>
                <w:szCs w:val="16"/>
                <w:lang w:eastAsia="en-US"/>
              </w:rPr>
              <w:t>0130112</w:t>
            </w:r>
            <w:r>
              <w:rPr>
                <w:bCs/>
                <w:iCs/>
                <w:sz w:val="16"/>
                <w:szCs w:val="16"/>
              </w:rPr>
              <w:t>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0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</w:t>
            </w:r>
            <w:r>
              <w:rPr>
                <w:bCs/>
                <w:sz w:val="16"/>
                <w:szCs w:val="16"/>
              </w:rPr>
              <w:t>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20"/>
        </w:rPr>
        <w:t>Сроки и иные сведения о проведении аукциона по продаже муниципального имущества:</w:t>
      </w:r>
    </w:p>
    <w:p>
      <w:pPr>
        <w:pStyle w:val="Normal"/>
        <w:keepNext w:val="tru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11"/>
        <w:gridCol w:w="3285"/>
        <w:gridCol w:w="1011"/>
        <w:gridCol w:w="1230"/>
        <w:gridCol w:w="1672"/>
        <w:gridCol w:w="1698"/>
        <w:gridCol w:w="1222"/>
        <w:gridCol w:w="286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10 % начальной цены)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 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2 459 950,00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ва миллиона четыреста пятьдесят девять тысяч девятьсот пятьдесят) рублей с учетом НД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45 99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.04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2.05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0 часов 00 мину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2 524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2 524 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2 524 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2  459 950,00 рублей с учетом НДС) признан 16.01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3.2023 аукцион (начальная цена 2 459 950,00 рублей с учетом НДС) признан 20.03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405 00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Четыреста пять тысяч) рублей с учетом НД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0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.04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2.05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0 часов 30 мину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41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412 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412 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405 000,00 рублей с учетом НДС) признан 16.01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3.2023 аукцион (начальная цена 405 000,00 рублей с учетом НДС) признан 20.03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КН 60:27:0010326:3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3 640 55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Три миллиона шестьсот сорок тысяч пятьсот пятьдесят) рублей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учетом НД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64 0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.04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2.05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1 часов 00 мину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3 682 75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3  682 75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3 682 75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3  640 550,00 рублей с учетом НДС) признан 16.01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3.2023 аукцион (начальная цена 3 640 550,00 рублей с учетом НДС) признан 20.03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644 000,00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Шестьсот сорок четыре тысячи) рублей с учетом НД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64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.04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2.05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1 часов 30 мину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65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652 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652 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644 000,00 рублей с учетом НДС) признан 16.01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3.2023 аукцион (начальная цена 644 000,00 рублей с учетом НДС) признан 20.03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5 173 216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Пятнадцать миллионов сто семьдесят три тысячи двести шестнадцать) рублей;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 517 321,6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.04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2.05.202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2 часов 00 минут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15 352 084,00 рублей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15 352 084,00 рублей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15 352 084,00 рублей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15 173 216,00 рублей) признан 16.01.2023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3.2023 аукцион (начальная цена 15 173 216,00 рублей) признан 20.03.2023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82 686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Восемьдесят две тысячи шестьсот восемьдесят шест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КН 60:27:0130112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82 686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две тысячи шестьсот восемьдесят шест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14 720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Сто четырнадцать тысяч семьсот двадцат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 979 152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Три миллиона девятьсот семьдесят девять тысяч сто пятьдесят два) рубля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9 990 500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евять миллионов девятьсот девяносто тысяч пятьсот) рублей без учета НДС (в соответствии с подпунктом 6 пункта 2 статьи 146 Налогового кодекса Российской Федерации операции по реализации земельных участков не признаются объектом налогообложения НДС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0"/>
        </w:rPr>
        <w:t xml:space="preserve">Место нахождения (почтовый адрес) продавца: </w:t>
      </w:r>
      <w:r>
        <w:rPr>
          <w:sz w:val="20"/>
        </w:rPr>
        <w:t>180017, г. Псков</w:t>
      </w:r>
      <w:r>
        <w:rPr>
          <w:b/>
          <w:sz w:val="20"/>
        </w:rPr>
        <w:t xml:space="preserve">, </w:t>
      </w:r>
      <w:r>
        <w:rPr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инять участие в 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в 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 порядке, установленном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онятие «контролирующее лицо» используется в том же значении, что и в статье 5 Федерального закона от 29 апреля 2008 года № 57-ФЗ «О порядке осуществления иностранных инвестиций в 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 значениях, указанных в 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Установленные федеральными законами ограничения участия в гражданских отношениях отдельных категорий физических и юридических лиц в 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юридическое лицо в противоречии с целями деятельности, определенно ограниченными в 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несовершеннолетний в 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гражданин, ограниченный судом в 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Порядок регистрации на электронной площадке: </w:t>
      </w:r>
      <w:r>
        <w:rPr>
          <w:sz w:val="20"/>
        </w:rPr>
        <w:t>для участия в аукционе в электронной форме претендентам необходимо пройти процедуру регистрации в качестве претендента (участника) в торговой секции «Приватизация, аренда и продажа прав» УТП АО «Сбербанк-АСТ» в информационно-телекоммуникационной сети «Интернет» в порядке, установленном Регламентом торговой секции (</w:t>
      </w:r>
      <w:hyperlink r:id="rId6">
        <w:r>
          <w:rPr>
            <w:rStyle w:val="InternetLink"/>
            <w:sz w:val="20"/>
          </w:rPr>
          <w:t>http://utp.sberbank-ast.ru/AP/Notice/1027/Instructions</w:t>
        </w:r>
      </w:hyperlink>
      <w:r>
        <w:rPr>
          <w:sz w:val="20"/>
        </w:rPr>
        <w:t>). Для регистрации в торговой секции «Приватизация, аренда и продажа прав» претендент должен быть зарегистрирован на УТП АО «Сбербанк-АСТ» в соответствии с Регламентом УТП АО «Сбербанк-АСТ» (</w:t>
      </w:r>
      <w:hyperlink r:id="rId7">
        <w:r>
          <w:rPr>
            <w:rStyle w:val="InternetLink"/>
            <w:sz w:val="20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  в соответствии с Регламентом УТП АО «Сбербанк-АСТ».  Заявление на регистрацию рассматривается оператором электронной площадки в срок не более 3 рабочих дней (помощь по тел. +7 (495) 787-29-97/99,+7 (495) 539-59-21)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ля заявителей, зарегистрированных в Единой информационной системе в сфере закупок в информационно-телекоммуникационной сети «Интернет», Регламентом ТС установлены особенности регистрации в ТС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 xml:space="preserve">Для участия в аукционе: </w:t>
      </w:r>
      <w:r>
        <w:rPr>
          <w:sz w:val="20"/>
        </w:rPr>
        <w:t>претенденты перечисляют задаток в размере 10 % начальной цены продажи муниципального имущества в счет обеспечения оплаты приобретаемого муниципального имущества и заполняют размещенную в открытой для доступа неограниченного круга лиц части электронной площадки форму заявки с приложением электронных документов в соответствии с перечнем, приведенным в настоящем информационном сообщени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одача заявки</w:t>
      </w:r>
      <w:r>
        <w:rPr>
          <w:sz w:val="20"/>
        </w:rPr>
        <w:t xml:space="preserve"> на участие в аукционе (далее – заявка) может осуществляться лично претендентом в торговой секции «Приватизация, аренда и продажа прав», либо представителем претендента, зарегистрированным в 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 сроки, установленные в настоящем информационном сообщении. Заявка подается в 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заверенные копии учредительных документов (и всех изменений, внесенных в 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 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 соответствии с 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физические лица: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копию документа, удостоверяющего личность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 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sz w:val="20"/>
        </w:rPr>
      </w:pPr>
      <w:r>
        <w:rPr>
          <w:b/>
          <w:sz w:val="20"/>
        </w:rPr>
        <w:t>Требования к оформлению документов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 xml:space="preserve">Документооборот осуществляется через электронную площадку в 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Заявка не может быть принята оператором электронной площадки (АО «Сбербанк-АСТ») в случаях: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 xml:space="preserve">а) подачи претендентом второй заявки на участие в 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>в) некорректного заполнения формы заявки, в 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 журнале приема заявок, присваивает номер и в течение одного часа направляет в 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 заявкой продавцу после окончания приема заявок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bCs/>
          <w:iCs/>
          <w:sz w:val="20"/>
        </w:rPr>
        <w:t>Задаток вносится</w:t>
      </w:r>
      <w:r>
        <w:rPr>
          <w:bCs/>
          <w:iCs/>
          <w:sz w:val="20"/>
        </w:rPr>
        <w:t xml:space="preserve"> претендентом в качестве обеспечения исполнения обязательств, принятых на себя претендентом в соответствии с информационным сообщением о продаже муниципального имущества, для участия в аукционе и в доказательство заключения в случае победы на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Настоящее информационное сообщение является публичной офертой для заключения договора о задатке в 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 письменной форме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Порядок зачисления и вывода (возврата) денежных средств с 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sz w:val="20"/>
            <w:u w:val="single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етендент вносит</w:t>
      </w:r>
      <w:r>
        <w:rPr>
          <w:sz w:val="20"/>
        </w:rPr>
        <w:t xml:space="preserve"> в установленный настоящим информационным сообщением срок </w:t>
      </w:r>
      <w:r>
        <w:rPr>
          <w:b/>
          <w:sz w:val="20"/>
        </w:rPr>
        <w:t>задаток на счет оператора электронной площадки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Корреспондентский счет: 30101810400000000225</w:t>
      </w:r>
    </w:p>
    <w:p>
      <w:pPr>
        <w:pStyle w:val="Normal"/>
        <w:spacing w:before="0" w:after="0"/>
        <w:ind w:firstLine="709"/>
        <w:rPr/>
      </w:pPr>
      <w:r>
        <w:rPr>
          <w:iCs/>
          <w:sz w:val="20"/>
        </w:rPr>
        <w:t xml:space="preserve">В </w:t>
      </w:r>
      <w:r>
        <w:rPr>
          <w:sz w:val="20"/>
        </w:rPr>
        <w:t xml:space="preserve">назначении платежа </w:t>
      </w:r>
      <w:r>
        <w:rPr>
          <w:iCs/>
          <w:sz w:val="20"/>
        </w:rPr>
        <w:t>необходимо указать</w:t>
      </w:r>
      <w:r>
        <w:rPr>
          <w:sz w:val="20"/>
        </w:rPr>
        <w:t xml:space="preserve">: </w:t>
      </w:r>
      <w:r>
        <w:rPr>
          <w:b/>
          <w:sz w:val="20"/>
        </w:rPr>
        <w:t>«Перечисление денежных средств в качестве задатка (депозита) (ИНН плательщика), НДС не облагается.)»</w:t>
      </w:r>
      <w:r>
        <w:rPr>
          <w:sz w:val="20"/>
        </w:rPr>
        <w:t xml:space="preserve"> (в назначении платежа обязательно указывать: «</w:t>
      </w:r>
      <w:r>
        <w:rPr>
          <w:b/>
          <w:sz w:val="20"/>
        </w:rPr>
        <w:t>Без НДС</w:t>
      </w:r>
      <w:r>
        <w:rPr>
          <w:sz w:val="20"/>
        </w:rPr>
        <w:t>» либо «</w:t>
      </w:r>
      <w:r>
        <w:rPr>
          <w:b/>
          <w:sz w:val="20"/>
        </w:rPr>
        <w:t>НДС не облагается</w:t>
      </w:r>
      <w:r>
        <w:rPr>
          <w:sz w:val="20"/>
        </w:rPr>
        <w:t>»)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Денежные средства в сумме задатка должны быть зачислены на лицевой счет претендента на УТП АО «Сбербанк-АСТ» не позднее 00 часов 00 минут (время московское) дня определения участников аукциона, указанного в настоящем информационном сообщении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ограммными средствами осуществляет блокирование денежных средств в сумме задатка в момент подачи заявки на участие (при их наличии на лицевом счете претендента на УТП АО «Сбербанк-АСТ») либо в 00 часов 00 минут (время московское) дня определения участников, указанного в настоящем информационном сообщении. Если денежных средств на лицевом счете претендента недостаточно для осуществления операции блокирования, то в 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 случае отзыва заявки претендентом до окончания срока подачи заявок, оператор электронной площадки в течение одного часа прекращает блокирование в отношении его денежных средств, заблокированных на лицевом счете в размере задатка (в случае, если на момент подачи заявки денежные средства в сумме задатка заблокированы оператором электронной площадки). в 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прекращает блокирование денежных средств такого претендента в 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незамедлительно направляет поступивший запрос в личный кабинет продавца. Продавец в установленные сроки посредством функционала электронной площадки направляет оператору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разъяснение с указанием предмета запроса, но без указания лица, от которого поступил запрос, для размещения в открытой части ТС.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b/>
          <w:sz w:val="20"/>
        </w:rPr>
        <w:t>Претендент не допускается к участию в аукционе</w:t>
      </w:r>
      <w:r>
        <w:rPr>
          <w:sz w:val="20"/>
        </w:rPr>
        <w:t xml:space="preserve"> по следующим основаниям: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1) представленные документы не подтверждают право претендента быть покупателем в 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2) представлены не все документы в соответствии с перечнем, указанным в 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4) не подтверждено поступление в установленный срок задатка на счет, указанный в информационном сообщении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Продавец в 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 личные кабинеты претендентов уведомления о признании их участниками аукциона или об отказе в таком признании с 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b/>
          <w:sz w:val="20"/>
        </w:rPr>
        <w:t>Процедура аукциона проводится</w:t>
      </w:r>
      <w:r>
        <w:rPr>
          <w:sz w:val="20"/>
        </w:rPr>
        <w:t xml:space="preserve"> в день и время, указанные в настоящем информационном сообщении. Порядок подачи предложений о цене в ходе аукциона осуществляется в соответствии с разделом 3.4 Регламента торговой секции (</w:t>
      </w:r>
      <w:hyperlink r:id="rId9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 с учетом особенностей, указанных в разделе 4 Регламента торговой секции (</w:t>
      </w:r>
      <w:hyperlink r:id="rId10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 фиксированной сумме и не изменяется в 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2. в 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не поступило ни одного предложения о цене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поступило предложение о начальной цене, то время для представления следующих предложений цене продлевается на 10 (десять) 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Если в течение 10 (десяти) минут после представления последнего предложения о цене следующее предложение не поступило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 момента подачи последнего (лучшего) предложения (или с начала подачи предложений о цене), отображается в закрытой части УТП как расчетное время окончания торгов, а также как время, оставшееся до окончания торгов в минута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4. В ходе торговой сессии оператор электронной площадки программными средствами УТП обеспечивает отклонение предложения о цене в момент его поступления и соответствующее информирование участника аукциона, в 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представленное предложение о цене не соответствует увеличению текущей цены в соответствии с 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i/>
          <w:sz w:val="20"/>
        </w:rPr>
        <w:t xml:space="preserve">5. </w:t>
      </w:r>
      <w:r>
        <w:rPr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 продажи объектов нежилого фонда и земельного участка равняется соотношению их начальных цен)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>принято решение о признании только одного претендента участником аукциона и лицо, признанное единственным участником аукциона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отказалось от заключения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i/>
          <w:color w:val="000000"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>Срок заключения договора купли-продажи:</w:t>
      </w:r>
      <w:r>
        <w:rPr>
          <w:color w:val="000000"/>
          <w:sz w:val="20"/>
        </w:rPr>
        <w:t xml:space="preserve"> в течение 5 рабочих дней со дня подведения итогов аукциона (со дня размещения протокола об итогах аукциона в сети «Интернет» на сайтах </w:t>
      </w:r>
      <w:r>
        <w:rPr>
          <w:color w:val="000000"/>
          <w:sz w:val="20"/>
          <w:u w:val="single"/>
        </w:rPr>
        <w:t>www.torgi.gov.ru</w:t>
      </w:r>
      <w:r>
        <w:rPr>
          <w:color w:val="000000"/>
          <w:sz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color w:val="000000"/>
            <w:sz w:val="20"/>
            <w:u w:val="single"/>
          </w:rPr>
          <w:t>://</w:t>
        </w:r>
        <w:r>
          <w:rPr>
            <w:rStyle w:val="InternetLink"/>
            <w:color w:val="000000"/>
            <w:sz w:val="20"/>
            <w:u w:val="single"/>
            <w:lang w:val="en-US"/>
          </w:rPr>
          <w:t>utp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sberbank</w:t>
        </w:r>
        <w:r>
          <w:rPr>
            <w:rStyle w:val="InternetLink"/>
            <w:color w:val="000000"/>
            <w:sz w:val="20"/>
            <w:u w:val="single"/>
          </w:rPr>
          <w:t>-</w:t>
        </w:r>
        <w:r>
          <w:rPr>
            <w:rStyle w:val="InternetLink"/>
            <w:color w:val="000000"/>
            <w:sz w:val="20"/>
            <w:u w:val="single"/>
            <w:lang w:val="en-US"/>
          </w:rPr>
          <w:t>ast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ru</w:t>
        </w:r>
      </w:hyperlink>
      <w:r>
        <w:rPr>
          <w:color w:val="000000"/>
          <w:sz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u w:val="single"/>
          </w:rPr>
          <w:t>www.pskovgorod.ru</w:t>
        </w:r>
      </w:hyperlink>
      <w:r>
        <w:rPr>
          <w:color w:val="000000"/>
          <w:sz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u w:val="single"/>
          </w:rPr>
          <w:t>.pskovadmin.ru</w:t>
        </w:r>
      </w:hyperlink>
      <w:r>
        <w:rPr>
          <w:color w:val="000000"/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 xml:space="preserve">Условия и срок платежа по договору купли-продажи: </w:t>
      </w:r>
      <w:r>
        <w:rPr>
          <w:color w:val="000000"/>
          <w:sz w:val="20"/>
        </w:rPr>
        <w:t>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</w:t>
      </w:r>
      <w:r>
        <w:rPr>
          <w:sz w:val="20"/>
        </w:rPr>
        <w:t xml:space="preserve"> имущест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16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1:00Z</dcterms:created>
  <dc:creator>Андрей Шубарцов</dc:creator>
  <dc:description/>
  <cp:keywords/>
  <dc:language>en-US</dc:language>
  <cp:lastModifiedBy>Пользователь</cp:lastModifiedBy>
  <cp:lastPrinted>2023-03-30T10:50:00Z</cp:lastPrinted>
  <dcterms:modified xsi:type="dcterms:W3CDTF">2023-03-30T07:53:00Z</dcterms:modified>
  <cp:revision>4</cp:revision>
  <dc:subject/>
  <dc:title>О  соучредительстве</dc:title>
</cp:coreProperties>
</file>