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08.02.202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01(2)/2023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1: Часть (площадью 44,9 кв. м) нежилого помещения 1004</w:t>
      </w:r>
      <w:r>
        <w:rPr>
          <w:sz w:val="22"/>
          <w:szCs w:val="22"/>
        </w:rPr>
        <w:t xml:space="preserve"> с КН 60:27:0020104:133, общей площадью 76,3 кв. м, расположенного в подвале здания по адресу: г. Псков, Октябрьский пр., д. 42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Часть нежилого помещения 1004</w:t>
      </w:r>
      <w:r>
        <w:rPr>
          <w:rFonts w:eastAsia="Calibri"/>
          <w:sz w:val="22"/>
          <w:szCs w:val="22"/>
        </w:rPr>
        <w:t xml:space="preserve"> является частью объекта культурного наследия регионального значения </w:t>
      </w:r>
      <w:r>
        <w:rPr>
          <w:sz w:val="22"/>
          <w:szCs w:val="22"/>
        </w:rPr>
        <w:t xml:space="preserve">«Дом жилой доходный Станкевича Г.Ф.» 1904 г., расположенного по адресу: г. Псков, Октябрьский пр., д. 42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510271890005), </w:t>
      </w:r>
      <w:r>
        <w:rPr>
          <w:rFonts w:eastAsia="Calibri"/>
          <w:sz w:val="22"/>
          <w:szCs w:val="22"/>
        </w:rPr>
        <w:t>обременена обязательствами по сохранению, содержанию и использованию объекта культурного наследи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пунктами 1-3 статьи 47.3 и статьей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 культуры) «Дом жилой» нач. ХХ века, расположенного по адресу: г. Псков, Рижский пр., д. 7/31-а, утвержденным Приказом Государственного комитета Псковской области по охране объектов культурного наследия от 28.09.2015 № 448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ное. </w:t>
      </w:r>
    </w:p>
    <w:p>
      <w:pPr>
        <w:pStyle w:val="Style14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а аренды – </w:t>
      </w:r>
      <w:r>
        <w:rPr>
          <w:rFonts w:cs="Times New Roman" w:ascii="Times New Roman" w:hAnsi="Times New Roman"/>
          <w:i w:val="false"/>
          <w:sz w:val="22"/>
          <w:szCs w:val="22"/>
        </w:rPr>
        <w:t>начальный размер годовой арендной платы (с учетом НДС):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44 24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08 февраля 2023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28 848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0 марта 2023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1  марта 2023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3 марта 2023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5:00Z</dcterms:created>
  <dc:creator>Computer</dc:creator>
  <dc:description/>
  <dc:language>en-US</dc:language>
  <cp:lastModifiedBy>Пользователь</cp:lastModifiedBy>
  <cp:lastPrinted>2022-09-20T16:11:00Z</cp:lastPrinted>
  <dcterms:modified xsi:type="dcterms:W3CDTF">2023-02-06T11:06:00Z</dcterms:modified>
  <cp:revision>3</cp:revision>
  <dc:subject/>
  <dc:title>Извещение</dc:title>
</cp:coreProperties>
</file>