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14.02.20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7"/>
        <w:gridCol w:w="1414"/>
        <w:gridCol w:w="1512"/>
        <w:gridCol w:w="1494"/>
        <w:gridCol w:w="3383"/>
        <w:gridCol w:w="2509"/>
        <w:gridCol w:w="314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 xml:space="preserve">Решение Псковской городской Думы от 27.01.2023 № 152 «Об утверждении условий приватизации муниципального имущества в первом  квартале 2023 года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- 5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– железобето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Помещение 1005 расположено на первом этаже, отдельный вход из коридора 1 этажа, вид из окон во двор, на ул. Алексея Алехина. 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 (сильное загрязнение, вспучивание, потертости, плесень); в санузле требуется восстановление пола; потолок – покраска (шелушения, протечки, плесень), стены – обои (отслоение обоев, следы протечек, плесень), в 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5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- деревянные; крыша – скатная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3 расположено в подвале, отдельный вход с 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 xml:space="preserve">Внутренняя отделка: </w:t>
            </w:r>
            <w:r>
              <w:rPr>
                <w:rFonts w:eastAsia="Arial Unicode MS"/>
                <w:sz w:val="16"/>
                <w:szCs w:val="16"/>
              </w:rPr>
              <w:t>стены – штукатурка, керамическая плитка; пол – бетонный, керамическая плитка; потолок – штукатурка, окраска. Входная дверь простая деревянная с 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да в подвале, протечки на потолке и 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анса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 удовлетворительном состоянии. Износ по 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4 расположено на 3 этаже (мансарде), отдельный вход с лестничной клетки мансардного этажа, вид из окон на ул. 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 окраской; входная дверь – металлическая; межкомнатные двери – простые; класс инженерного оборудования – отечественное. Общее состояние помещения – рабоче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. 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ный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нежилое, количество этажей - 5, в том числе подземных - 1): 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е блоки; стены, перегородки – кирпичные; перекрытия – железобетонные; крыша – мягкая совмещенная. Здание находится в удовлетворительном состоянии. Износ по 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30 расположено на цокольном этаже, отдельный вход из общего коридора цокольного этажа, оконные проемы отсутствуют. Помещение без отделки (черновая отделка), входная дверь простая</w:t>
            </w:r>
            <w:r>
              <w:rPr>
                <w:rFonts w:eastAsia="Arial Unicode MS"/>
                <w:sz w:val="16"/>
                <w:szCs w:val="16"/>
              </w:rPr>
              <w:t>. Следы воды в цоколе, протечки из стыка стен с 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обустроены раковина и туале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0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2"/>
        <w:gridCol w:w="3286"/>
        <w:gridCol w:w="1011"/>
        <w:gridCol w:w="1230"/>
        <w:gridCol w:w="1672"/>
        <w:gridCol w:w="1699"/>
        <w:gridCol w:w="1223"/>
        <w:gridCol w:w="2858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10 % начальной цены)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2 459 95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ва миллиона четыреста пятьдесят девять тысяч девятьсот пятьдесят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45 99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02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13.03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0 часов 00 мину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2 524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2 524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2 524 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2 459 95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Максима Горького, д. 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405 00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Четыреста пять тысяч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0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02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13.03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41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412 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412 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405 00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Свердлова, д. 4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326:3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3 640 55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Три миллиона шестьсот сорок тысяч пятьсот пятьдесят) рублей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64 0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02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13.03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3 682 75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3 682 75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3 682 75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3 640 55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644 000,00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Шестьсот сорок четыре тысячи) рублей с учетом НД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64 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02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13.03.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1 часов 30 мину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652 000,00 рублей с учетом НДС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652 000,00 рублей с учетом НДС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652 000,00 рублей с учетом НДС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644 000,00 рублей с учетом НДС) признан 16.01.2023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5 173 216,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Пятнадцать миллионов сто семьдесят три тысячи двести шестнадцать) рублей;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 517 321,6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 минут 13.03.20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2 часов 00 минут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1.06.2022 аукцион (начальная цена 15 352 084,00 рублей) признан 30.05.2022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03.08.2022 аукцион (начальная цена 15 352 084,00 рублей) признан 01.08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2.09.2022 аукцион (начальная цена 15 352 084,00 рублей) признан 20.09.2022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8.01.2023 аукцион (начальная цена 15 173 216,00 рублей) признан 16.01.2023 несостоявшимся, так как по окончании срока подачи заявок на участие в 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230 86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ести тридцать тысяч восемьсот шестьдесят восем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82 686,00 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семьдесят две тысячи шестьсот восемьдесят шес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14 720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Сто четырнадцать тысяч семьсот двадцать) рублей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3 979 152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Три миллиона девятьсот семьдесят девять тысяч сто пятьдесят два) рубля с учетом НД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9 990 500,00 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Девять миллионов девятьсот девяносто тысяч пятьсот) рублей 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6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7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1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9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10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>принято решение о признании только одного претендента участником аукциона и лицо, признанное единственным участником аукциона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color w:val="000000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>Срок заключения договора купли-продажи:</w:t>
      </w:r>
      <w:r>
        <w:rPr>
          <w:color w:val="000000"/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color w:val="000000"/>
          <w:sz w:val="20"/>
          <w:u w:val="single"/>
        </w:rPr>
        <w:t>www.torgi.gov.ru</w:t>
      </w:r>
      <w:r>
        <w:rPr>
          <w:color w:val="000000"/>
          <w:sz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u w:val="single"/>
          </w:rPr>
          <w:t>://</w:t>
        </w:r>
        <w:r>
          <w:rPr>
            <w:rStyle w:val="InternetLink"/>
            <w:color w:val="000000"/>
            <w:sz w:val="20"/>
            <w:u w:val="single"/>
            <w:lang w:val="en-US"/>
          </w:rPr>
          <w:t>utp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berbank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ast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u w:val="single"/>
          </w:rPr>
          <w:t>www.pskovgorod.ru</w:t>
        </w:r>
      </w:hyperlink>
      <w:r>
        <w:rPr>
          <w:color w:val="000000"/>
          <w:sz w:val="20"/>
        </w:rPr>
        <w:t xml:space="preserve">, </w:t>
      </w:r>
      <w:hyperlink r:id="rId13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</w:rPr>
          <w:t>.pskovadmin.ru</w:t>
        </w:r>
      </w:hyperlink>
      <w:r>
        <w:rPr>
          <w:color w:val="000000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 xml:space="preserve">Условия и срок платежа по договору купли-продажи: </w:t>
      </w:r>
      <w:r>
        <w:rPr>
          <w:color w:val="000000"/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</w:t>
      </w:r>
      <w:r>
        <w:rPr>
          <w:sz w:val="20"/>
        </w:rPr>
        <w:t xml:space="preserve"> имуществ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Андрей Шубарцов</dc:creator>
  <dc:description/>
  <cp:keywords/>
  <dc:language>en-US</dc:language>
  <cp:lastModifiedBy>Пользователь</cp:lastModifiedBy>
  <cp:lastPrinted>2023-02-13T16:51:00Z</cp:lastPrinted>
  <dcterms:modified xsi:type="dcterms:W3CDTF">2023-02-14T07:49:00Z</dcterms:modified>
  <cp:revision>7</cp:revision>
  <dc:subject/>
  <dc:title>О  соучредительстве</dc:title>
</cp:coreProperties>
</file>