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внесении изменений в документацию по планировке территории микрорайона № 14 в городе Пскове, утвержденную постановлением Администрации города Пскова от 03.05.2011 № 1871                           и постановлением Администрации города Пскова от 16.08.2021 № 11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внесении изменений в проект планировки территории микрорайона № 14 в городе Пскове, утвержденный постановлением Администрации города Пскова от 03.05.2011 № 87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нять решение о внесении изменений в проект межевания территории микрорайона № 14 в городе Пскове, утвержденный постановлением Администрации города Пскова от 16.08.2021 № 110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градостроительной деятельности Администрации города (Саенко А.К.) обеспечить рассмотрение предложений физических                      и юридических лиц о порядке, сроках подготовки и содержании документации по планировке территории, указанной  в пункте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8:00Z</dcterms:created>
  <dc:creator>+</dc:creator>
  <dc:description/>
  <cp:keywords/>
  <dc:language>en-US</dc:language>
  <cp:lastModifiedBy>Ирина О. Николаева</cp:lastModifiedBy>
  <cp:lastPrinted>2021-09-01T15:46:00Z</cp:lastPrinted>
  <dcterms:modified xsi:type="dcterms:W3CDTF">2023-01-23T08:17:00Z</dcterms:modified>
  <cp:revision>3</cp:revision>
  <dc:subject/>
  <dc:title/>
</cp:coreProperties>
</file>