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реализацию заявок территориальных общественных самоуправлений на территории муниципального образования «Город Псков»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8 и 32 Устава муниципального образования «Город Псков», в целях активизации деятельности территориального общественного самоуправления по привлечению населения 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города Пско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840" w:firstLine="9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срок до 03.03.2023 г. конкурс на реализацию заявок территориальных общественных самоуправлений на территории муниципального образования «Город Псков» в соответствии с Положением      о порядке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города Пскова от 10.01.2023 г. № 17 «О внесении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90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ки на участие в конкурсе территориальных общественных самоуправлений на территории муниципального образования «Город Псков» принимаются с 01.02.2023 по 20.02.2023 года. Прием заявок осуществляет Управление городского хозяйства Администрации города Пскова                        в вышеуказанный период в рабочие дни с 9-00 до 13-00 и с 14-00 до 17-00        по адресу: г. Псков, ул. Яна Фабрициуса, д. 6, кабинет № 5. Консультация        по вопросам подачи заявок осуществляется по телефону 8 (8112) 29-15-03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Администрации муниципального образования «Город Псков» в сети «Интернет».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настоящего постановления возложить                 на первого заместителя Главы Администрации города Пскова Иванову И.В.         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8:00Z</dcterms:created>
  <dc:creator>Жгут Елена Николаевна</dc:creator>
  <dc:description/>
  <cp:keywords/>
  <dc:language>en-US</dc:language>
  <cp:lastModifiedBy>Ирина О. Николаева</cp:lastModifiedBy>
  <dcterms:modified xsi:type="dcterms:W3CDTF">2023-01-18T08:41:00Z</dcterms:modified>
  <cp:revision>3</cp:revision>
  <dc:subject/>
  <dc:title/>
</cp:coreProperties>
</file>