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18 апреля 2008 года № 388 «Об утверждении Положения о финансировании расходов на питание обучающихся в муниципальных общеобразовательных учреждениях города Пск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стоимости организации питания на одного обучающегося по программам начального общего образования в день </w:t>
        <w:br/>
        <w:t xml:space="preserve">в муниципальных общеобразовательных учреждениях, в соответствии </w:t>
        <w:br/>
        <w:t xml:space="preserve">с приказом Комитета по образованию Псковской области от 29 сентября 2022 года № ОБ-ОРД-2022-984 «Об утверждении стоимости бесплатного горячего питания обучающихся, получающих начальное общее образование в муниципальных общеобразовательных организациях» и письмом Комитета по образованию Псковской области от 14 октября 2022 года № ОБ-01-4006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 финансировании расходов на питание обучающихся в муниципальных общеобразовательных учреждениях города Пскова, утвержденное Решением Псковской городской Думы от 18 апреля 2008 года № 388,следующие измене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2.4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4. Финансирование расходов на организацию питания </w:t>
        <w:br/>
        <w:t>в общеобразовательных учреждениях, реализующих программу начального общего образования, осуществляется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 - 4 класс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учающиеся с ограниченными возможностями здоровья – 123,56 рубля в день на одного обучающегося за счет средст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- 0,74 руб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субъекта - 50,73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федерации – 72,09 руб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учающиеся из малоимущей семьи – 113,56 рублей в день на одного обучающегося за счет средст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- 40,74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субъекта - 0,73 руб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федерации – 72,09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учающиеся, за исключением обучающихся с ограниченными возможностями здоровья и из малоимущих семей – 73,56 рубля в день </w:t>
        <w:br/>
        <w:t>на одного обучающегося за счет средст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- 0,74 руб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субъекта - 0,73 руб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федерации – 72,09 руб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родителей для всех обучающихся устанавливаются </w:t>
        <w:br/>
        <w:t>по решению коллегиального школьного органа управления, предусмотренного уставом общеобразовательного учреждения, совета родителей и общего собрания родителей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пунктом 10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. Ежемесячная денежная компенсация питания обучающимся </w:t>
        <w:br/>
        <w:t xml:space="preserve">с ограниченными возможностями здоровья, осваивающим в муниципальных общеобразовательных учреждениях города Пскова образовательные программы начального общего, основного общего, среднего общего образования на дому, в соответствии с приказами указанных учреждений </w:t>
        <w:br/>
        <w:t xml:space="preserve">о переводе обучающихся на обучение на дому устанавливается в размере 14,5 руб. в день за каждый учебный день нахождения обучающихся </w:t>
        <w:br/>
        <w:t>на обучении на дому, предусмотренный календарным учебным графиком общеобразовательного учреждения.»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Псковские Новости» </w:t>
        <w:br/>
        <w:t>и разместить на официальном сайте муниципального образования «Город Псков» в сети Интернет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опубликования </w:t>
        <w:br/>
        <w:t>и распространяется на правоотношения, возникшие с 0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ковской городской Думы                                                         А.Г. Гончар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DE65077BEF6743D5F4D15522690B7957E6CB91891C32A4DA9AD4B8CE8D80BB77C2AB4B1D47CEC2BDECB1E6E5AA904564CB5265B6CC4BD53B257BuC4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11:00Z</dcterms:created>
  <dc:creator>Olga</dc:creator>
  <dc:description/>
  <dc:language>en-US</dc:language>
  <cp:lastModifiedBy>Андреева Людмила Алексеевна</cp:lastModifiedBy>
  <cp:lastPrinted>2022-02-17T15:34:00Z</cp:lastPrinted>
  <dcterms:modified xsi:type="dcterms:W3CDTF">2023-02-03T08:11:00Z</dcterms:modified>
  <cp:revision>2</cp:revision>
  <dc:subject/>
  <dc:title/>
</cp:coreProperties>
</file>