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2311400</wp:posOffset>
                </wp:positionV>
                <wp:extent cx="1447165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0.7pt;mso-wrap-distance-left:9.05pt;mso-wrap-distance-right:9.05pt;mso-wrap-distance-top:0pt;mso-wrap-distance-bottom:0pt;margin-top:182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2311400</wp:posOffset>
                </wp:positionV>
                <wp:extent cx="810895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0.7pt;mso-wrap-distance-left:9.05pt;mso-wrap-distance-right:9.05pt;mso-wrap-distance-top:0pt;mso-wrap-distance-bottom:0pt;margin-top:182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города Пскова          от 12.08.2022 № 527-р «Об утверждении Положения об экспертно-аналитическом отделе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распоряжения Администрации города Пскова                  от 15.11.2022 № 12-р «О распределении обязанностей между Главой города Пскова, первым заместителем Главы Администрации города Пскова, исполняющими обязанности заместителей Главы Администрации города Пскова и управляющим делами Администрации города Пскова»,  руководствуясь статьями 28, 32 Устава муниципального образования «Город Псков»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аспоряжению Администрации города Пскова от 12.08.2022 № 527-р «Об утверждении Положения об экспертно-аналитическом отделе Администрации города Пскова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пункт 3 раздела I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3. Отдел подчиняется непосредственно заместителю Главы Администрации города Пскова, координирующему деятельность отдела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пункте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Главой Администрации города Пскова» заменить словами «заместителем Главы Администрации города Пскова, координирующим деятельность отдела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) в пункте 1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Главы Администрации города Пскова» заменить словами: «заместителя Главы Администрации города Пскова, координирующего деятельность отдела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) в пункте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лавы Администрации города Пскова» заменить словами: «заместителя Главы Администрации города Пскова, координирующего деятельность отдела.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Псковские Новости» и разместить на официальном сайте муниципального образования «Город Псков»  в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распоряжение вступает в силу с момента                          его подписания и распространяется на правоотношения, возникшие                                                       с  15.11.2022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               на первого заместителя Главы Администрации города Пскова Ива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8:00Z</dcterms:created>
  <dc:creator>Андрей А. Мокрецов</dc:creator>
  <dc:description/>
  <cp:keywords/>
  <dc:language>en-US</dc:language>
  <cp:lastModifiedBy>Светлана Г. Трифонова</cp:lastModifiedBy>
  <cp:lastPrinted>2022-11-16T10:40:00Z</cp:lastPrinted>
  <dcterms:modified xsi:type="dcterms:W3CDTF">2023-03-07T07:44:00Z</dcterms:modified>
  <cp:revision>3</cp:revision>
  <dc:subject/>
  <dc:title/>
</cp:coreProperties>
</file>