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inline distT="0" distB="0" distL="0" distR="0">
            <wp:extent cx="582676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27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города Пскова от 31.12.2013 № 291 «О создании городской общественной редакционной коллегии при Главе города Пскова по подготовке книги «Солдаты Победы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органах местного самоуправления муниципального образования «Город Псков», руководствуясь </w:t>
      </w:r>
      <w:hyperlink r:id="rId3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Устава муниципального образования «Город Псков»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к постановлению Главы города Пскова от 31.12.2013 № 291 «О создании городской общественной редакционной коллегии при Главе города Пскова по подготовке книги «Солдаты Победы», изложив его в новой редакции:«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/>
      </w:pPr>
      <w:hyperlink r:id="rId4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постановлению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лавы города Пскова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городской общественной редакционной коллегии при Глав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города Пскова по подготовке и изданию многотомно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ко-документальной книги «Солдаты Победы»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лкин Борис Андреевич, Глава города Пскова - председатель редакционной коллеги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машный Алексей Олегович, исполняющий обязанности заместителя Главы Администрации города Пскова - заместитель председателя редакционной коллеги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ролова Татьяна Борисовна, консультант Управления культуры Администрации города Пскова - секретарь редакционной коллег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едакционной коллегии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ександров Николай Анатольевич, военный комиссар города Псков                  и Псковского района (по согласованию)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Андреев Виктор Егорович – председатель Псковской городской организации Всероссийской общественной организации ветеранов (пенсионеров) войны, труда, Вооруженных сил и правоохранительных органов                            (по согласованию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брова Анна Николаевна, начальник отдела по работе со средствами массовой информации Администрации города Пскова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ьшакова Галина Николаевна, директор муниципального автономного учреждения культуры «Централизованная библиотечная система» г. Пскова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уравлев Владимир Евгеньевич, заместитель председателя Комитета                     по физической культуре, спорту и делам молодёжи Администрации города Пскова - начальник отдела по делам молодеж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Ильина Наталья Анатольевна, ректор Федерального государственного бюджетного образовательного учреждения высшего образования «Псковский государственный университет» (по согласованию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ойлев Геннадий Всеволодович, начальник Управления образования Администрации города Пскова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акова Наталья Ивановна, директор Государственного казенного учреждения Псковской области «Государственный архив Псковской области»        (по согласованию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иселева Елена Григорьевна, заведующая отделом краеведческой литературы ГБУК «Псковская универсальная научная библиотека имени Валентина Яковлевича Курбатова» (по согласованию)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- Мельникова Наталья Геннадьевна, </w:t>
      </w:r>
      <w:r>
        <w:rPr>
          <w:rStyle w:val="Chieftitle"/>
          <w:sz w:val="28"/>
          <w:szCs w:val="28"/>
        </w:rPr>
        <w:t>управляющий Отделением</w:t>
      </w:r>
      <w:r>
        <w:rPr>
          <w:sz w:val="28"/>
          <w:szCs w:val="28"/>
        </w:rPr>
        <w:t xml:space="preserve"> Социального фонда России по Псковской области (по согласованию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енчиц Анастасия Андреевна, методист отдела трудоустройства                          и профориентации МБУ «Псковский городской молодёжный центр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Семенова Дарья Сергеевна, библиограф библиотеки «Родник»                             им. С.А. Золотцева МАУК «Централизованная библиотечная система» г. Пскова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Филимонов Анатолий Васильевич, кандидат исторических наук, профессор кафедры русской истории Псковского государственного университета (по согласованию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ковлев Дмитрий Александрович, начальник Управления культуры Администрации города Пскова.»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   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   на и.о. заместителя Главы Администрации города Пскова Несмашного А.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rPr/>
      </w:pPr>
      <w:r>
        <w:rPr>
          <w:sz w:val="28"/>
          <w:szCs w:val="28"/>
        </w:rPr>
        <w:t>Глава города Пскова</w:t>
        <w:tab/>
        <w:tab/>
        <w:t xml:space="preserve">                  </w:t>
        <w:tab/>
        <w:tab/>
        <w:tab/>
        <w:tab/>
        <w:tab/>
        <w:tab/>
        <w:t xml:space="preserve"> Б.А. Елкин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ieftitle">
    <w:name w:val="chief-tit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1&amp;n=71043&amp;date=26.12.2022&amp;dst=100888&amp;field=134" TargetMode="External"/><Relationship Id="rId4" Type="http://schemas.openxmlformats.org/officeDocument/2006/relationships/hyperlink" Target="https://login.consultant.ru/link/?req=doc&amp;base=RLAW351&amp;n=65311&amp;date=26.12.2022&amp;dst=100072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7:00Z</dcterms:created>
  <dc:creator>Андрей А. Мокрецов</dc:creator>
  <dc:description/>
  <dc:language>en-US</dc:language>
  <cp:lastModifiedBy>Ирина О. Николаева</cp:lastModifiedBy>
  <cp:lastPrinted>2022-11-10T16:35:00Z</cp:lastPrinted>
  <dcterms:modified xsi:type="dcterms:W3CDTF">2023-01-27T13:17:00Z</dcterms:modified>
  <cp:revision>2</cp:revision>
  <dc:subject/>
  <dc:title/>
</cp:coreProperties>
</file>