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ложения о комиссии по землепользованию и застройке города Пс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создания, последовательного совершенствования                               и обеспечения эффективного функционирования системы регулирования                по землепользованию и застройке города Пскова, на основании статей 5.1, 31, 33, 39, 40 Градостроительного кодекса Российской Федерации, Правил землепользования и застройки муниципального образования «Город Псков», утвержденных решением Псковской городской Думы от 05.12.2013 № 795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ложение о комиссии по землепользованию и застройке города Пскова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состав комиссии по землепользованию и застройке города Пскова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Считать утратившим силу постановление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Администрации города Пскова от 05.06.2009 № 938 «Об утверждении порядка деятельности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>по землепользованию и застройке города Пскова и ее соста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на первого заместителя Главы Администрации города Пскова                                                                Иванову И.В.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а Пскова       </w:t>
        <w:tab/>
        <w:t xml:space="preserve">                                                                Б.А. Ел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 27.03.2023  №  45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  <w:bookmarkStart w:id="0" w:name="P42"/>
      <w:bookmarkStart w:id="1" w:name="P42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землепользованию и застройке города Пско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по землепользованию и застройке муниципального образования «Город Псков» (далее - комиссия) является постоянно действующим консультативным органом при Администрации города Пскова, формируемым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ого образования «Город Псков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вое регулирование деятельности комиссии осуществляется в соответствии           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ем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от 06.10.2003 № 131-ФЗ «Об общих принципах организации местного самоуправления               в Российской Федерации», иным федеральным законодательством, законодательством Псковской област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Псков», решениями Псковской городской Думы, утверждающими Ген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Пскова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города Пскова, Положения об общественных обсуждениях                         и публичных слушаниях в городе Пскове,  иными решениями Псковской городской Думы, постановлениями Главы города Пскова, постановлениями Администрации города Пскова и иными муниципальными правовыми актами,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комиссии основывается на принципах законности, обоснованности, равноправия, открытости, гласности, уважительного отношения к общественному мнению, прозрачности деятельност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формирования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состоит из двенадцати членов: председателя Комиссии, заместителя председателя Комиссии, членов Комиссии, секретаря Комиссии без права голо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миссии формируется из представителей Администрации города Пскова, Псковской городской Думы, органов государственной власти Псков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могут входить представители территориальных органов федеральных органов исполнительной власти и (или) общественных и иных организа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города Пскова формирует персональный состав членов комисс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сновные задач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Правил землепользования и застройки муниципального образования «Город Псков» (далее - Правила) и внесение в них измен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о предоставлении разрешений на условно разрешенный вид использования земельных участков или объектов капитального строи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вопросов о предоставлении разрешений на отклонение                             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В целях реализации задач комисс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атривает предложения о подготовке Правил и внесении в них изменений                на этапе, предшествующем проведению общественных обсуждений или публичных слуш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т рассмотрение заявлений лиц, заинтересованных в предоставлении разрешения на условно разрешенный вид использования или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яет подготовку рекомендаций о предоставлении разрешения на условно разрешенный вид использования или предоставлении разрешений на отклонение                     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                           с указанием причин принят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, предоставления разрешений на отклонение от предельных параметров разрешенного строительства, реконструкции объектов капитального строительства                     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5.1, 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матривает поступившие в ходе общественных обсуждений или публичных слушаний замечания и пред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ет подготовку заключений Главе города Пскова, в котором содержатся рекомендации: о внесении в соответствии с поступившими предложениями изменений                   в Правила землепользования и застройки города Пскова или об отклонении такого предложения с указанием причин отклонения; о предоставлении разрешения на условно разрешенный вид использования или об отказе в предоставлении такого разрешения                   с указанием причин принятого решения;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                          с указанием причин принят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ет иные функции, предусмотренные федеральным законодательством, законодательством Псковской области, муниципальными правовыми актами, регулирующими правоотношения в сфере градостроительной деятельности, административными регламентами предоставления муниципальных услуг                           в соответствующей сфере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Организация работы комисс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осуществляет свою деятельность в форме проведения заседаний. Заседания комиссии ведет ее председатель, а при его отсутствии - заместитель председателя. Заседания проводятся по мере необходимости с учетом поступающих заявлений, по которым должны быть приняты решения в установленные сроки, но не реже одного раза в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у и время проведения заседаний комиссии назначает председатель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уководство деятельностью комиссии осуществляется председателем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по градостроительной деятельности Администрации города Пскова (далее - Управление) осуществляет обеспечение деятельности комиссии, принимает                   и направляет документы, осуществляет работу по подготовке заседаний комиссии, осуществляет хранение документов по вопросам комиссии, а также иные необходимые действия, связанные с обеспечением деятельности комиссии. Организует и координирует данную работу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естка заседания комиссии формируется Управлением на основании документов, представленных заявителями и подготовленных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стом проведения заседаний комиссии является Управление, расположенное                 по адресу: город Псков, улица Я. Фабрициуса, дом 2-А, 2 этаж, кабинет № 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заседании комиссии могут принимать участие представители государственных органов (организаций) и иных юридических лиц для дачи заключений                                              по рассматриваемым вопросам в предел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екретарь комиссии письменно уведомляет членов комиссии не позднее чем за 5 (пять) рабочих дней о дате, времени и месте проведения заседания комиссии. Одновременно с оповещением членам комиссии направляются </w:t>
      </w:r>
      <w:r>
        <w:rPr>
          <w:rFonts w:cs="Times New Roman" w:ascii="Times New Roman" w:hAnsi="Times New Roman"/>
          <w:sz w:val="24"/>
          <w:szCs w:val="24"/>
        </w:rPr>
        <w:t xml:space="preserve">копии материалов                       по вопросам, выносимым на комиссию, в электронном ви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уведомление по вопросам, выносимым на комиссию, направляется                    в Псковскую городскую Думу с копиями материалов в электронном виде членам комиссии из числа депутатов Псковской городской Ду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комиссии считается правомочным, если на нем присутствуют не менее не менее 50 % от установленно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опрос внесения изменений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муниципального образования «Город Псков» рассматривае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 органов государственной власти, органов местного самоуправления муниципального образования «Город Псков», физических или юридических лиц, обладающих правом направления предложений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 мотивированным обоснованием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ого материала, отображающего территорию, применительно к которой предполагается изменить территориальную зону градостроительного зонирования,                       а также смежные с такой территорией земельные участки и зоны с особыми условиями использования территории с указанием правообладателей всех объектов недвижимости, расположенных на таких земельных участках, и правообладателей объектов недвижимости, в отношении которых установлены такие зоны (представляется заяв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Управления с обоснованием позиции по рассматриваемому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прос предоставления разрешений на условно разрешенный вид использования земельного участка (или объектов капитального строительства) рассматривается                         на основании следующих документов, представляем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правообладателя земельного участка с обоснованием                                        его заинтересованности в получении разрешения на условно разрешенный вид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недвижимости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ого материала, отображающего земельный участок, применительно                     к которому запрашивается разрешение на условно разрешенный вид использования, смежные с ним земельные участки с указанием правообладателей таких земельных участков и правообладателей объектов капитального строительства (в том числе помещений в них), расположенных на этих земельных участ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дготавливает заключение с обоснованием позиции по вопросу, в том числе с отражением влияния испрашиваемого условно разрешенного вида использования земельного участка на благоприятные условия жизнедеятельности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прос предоставления разрешений на отклонение от предельных параметров разрешенного строительства, реконструкции объектов капитального строительства рассматривается на основании следующих документов, представляем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правообладателя земельного участка и объекта капитального строительства (в случае реконструкции объекта) с обоснованием его целесообразности, необходимости в получении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ок из единого государственного реестра недвижимости на земельный участок и объект капитального строительства (в случае реконструкции объ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хемы планировочной организации земельного участка с указанием места и размера отклонения от нормативных значений отступа от границ земельного участка с указанием мест расположения существующих и планируемых объектов, в отношении которых запрашивается разрешение на отклонение от предельных параметров, и описания характеристик таких объектов: общей площади, этажности, существующих                                  и планируемых мест парковок автомобилей с приложением расчета количества парковочных мест в соответствии с действующим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проектирования МО «Город Псков», утвержденными решением Псковской городской Думы от 10.04.2019 № 677, а также иных материалов, обосновывающих целесообразность, возможность и допустимость реализации таких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ежа градостроительного плана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я соблюдения требований технических регла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 санитарно-защитной зоны либо заключения Управления Роспотребнадзора по Псковской области, других документов, обосновывающие ориентировочный размер санитарно-защитной зоны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дготавливает заключение с обоснованием позиции по вопросу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ждый из членов комиссии вправе обратиться к председателю комиссии                        с предложением о включении дополнительных вопросов в повестку дн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данное предложение ставит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заседаниях комиссии ведется протокол. Решения комиссии оформляются протоколами в течение пяти рабочих дней, следующих за днем проведения заседания комиссии. Обязанность по оформлению протоколов заседаний комиссии возлагается                на секретаря комиссии. Исполнение секретарем комиссии своих функций обеспечивает Управление. Протокол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я комиссии принимаются простым большинством голосов                             от установленного числа членов комиссии.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венстве голосов членов комиссии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лены комиссии, не 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Член комиссии, если он имеет прямую личную заинтересованность в решении рассматриваемого вопроса, которая может привести к конфликту интересов, обязан проинформировать комиссию об этом. Решением комиссии такой член комиссии освобождается от участия в голосовании по конкретному вопросу. Наличие личной заинтересованности или конфликта интересов определяется в соответствии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Комисс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лашать на заседания представителей структурных подразделений и органов Администрации города Пскова, органов государственного контроля (надзора)                              и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ть от структурных подразделений и органов Администрации города Пскова, органов государственного контроля (надзора) и муниципального контроля заключения, иные материалы, относящиеся к рассматриваемым комиссией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ть независимых экспертов к работе по подготовке соответствующих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лонять предложения (заявления) о внесении изменений в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муниципального образования «Город Псков»,                              о предоставлении разрешения на условно разрешенный вид использования земельных участков, о получении разрешения на отклонение от предельных параметров разрешенного строительства, реконструкции объектов капитального строительства                     с указанием причин отклонения в случае отсутствия оснований для рассмотрения таких предложений (заявлений), установленных Градостроитель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Информация о деятельности комиссии является открытой для всех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города Пскова       </w:t>
        <w:tab/>
        <w:t xml:space="preserve">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.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7.03.2023  №  4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13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емлепользованию и застройке города Пскова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нов Дмитрий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а Пск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Псковской городской Думы;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Ольга Алексеевна,</w:t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отдела территориального планирования и градостроительного зонирования Управления по градостроительной деятельности Администрации города Пскова;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нко Алексей Константинович,</w:t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градостроительной деятельности Администрации города Пскова;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цкий Александр Валерьевич,</w:t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городского хозяйства Администрации города Пскова;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Елена Владимировна,</w:t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Пскова;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енков Григорий Ив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ш Алексей Геннад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лин Юрий Вячеслав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ашев Александр Олегович</w:t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Псковской городской Думы;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Псковской городской Думы;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Псковской городской Ду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60"/>
            </w:tblGrid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нт комитета правового обеспечения Администрации города Псков;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итель Государственного комитета Псковской области по имущественным отношениям (по согласованию)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ставитель Комит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охране объектов культурного наслед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ковской области (по согласованию)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города Пскова </w:t>
        <w:tab/>
        <w:tab/>
        <w:t xml:space="preserve">  </w:t>
        <w:tab/>
        <w:tab/>
        <w:t xml:space="preserve">                                             Б.А. Елкин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8B0FE38CFE76CE2232C2748A54DF5958B8685E0F60F456D84965404FC860FA57B073F83D4060EE320D67b6F0J" TargetMode="External"/><Relationship Id="rId4" Type="http://schemas.openxmlformats.org/officeDocument/2006/relationships/hyperlink" Target="consultantplus://offline/ref=098B0FE38CFE76CE2232C2748A54DF5959B96F5B0031A354891C6B4547983AEA53F927F422407EF130136761C7b3F3J" TargetMode="External"/><Relationship Id="rId5" Type="http://schemas.openxmlformats.org/officeDocument/2006/relationships/hyperlink" Target="consultantplus://offline/ref=098B0FE38CFE76CE2232C2748A54DF5959B86E5F0C30A354891C6B4547983AEA53F927F422407EF130136761C7b3F3J" TargetMode="External"/><Relationship Id="rId6" Type="http://schemas.openxmlformats.org/officeDocument/2006/relationships/hyperlink" Target="consultantplus://offline/ref=098B0FE38CFE76CE2232C2748A54DF5959B8665F063EA354891C6B4547983AEA53F927F422407EF130136761C7b3F3J" TargetMode="External"/><Relationship Id="rId7" Type="http://schemas.openxmlformats.org/officeDocument/2006/relationships/hyperlink" Target="consultantplus://offline/ref=098B0FE38CFE76CE2232DC799C3882515BBB31560C34AB0ADD433018109130BD06B626A867146DF131136461DB3007A6b3F7J" TargetMode="External"/><Relationship Id="rId8" Type="http://schemas.openxmlformats.org/officeDocument/2006/relationships/hyperlink" Target="consultantplus://offline/ref=098B0FE38CFE76CE2232DC799C3882515BBB3156033EAF04D6433018109130BD06B626BA674C61F0300D6462CE6656E063297280F4DC2A671C8237b4FEJ" TargetMode="External"/><Relationship Id="rId9" Type="http://schemas.openxmlformats.org/officeDocument/2006/relationships/hyperlink" Target="consultantplus://offline/ref=098B0FE38CFE76CE2232DC799C3882515BBB31560C36A906DC433018109130BD06B626BA674C61F0300D6463CE6656E063297280F4DC2A671C8237b4FEJ" TargetMode="External"/><Relationship Id="rId10" Type="http://schemas.openxmlformats.org/officeDocument/2006/relationships/hyperlink" Target="consultantplus://offline/ref=098B0FE38CFE76CE2232C2748A54DF5959B96F5B0031A354891C6B4547983AEA41F97FF8234166F13506313081670AA5373A7281F4DF2A7Bb1FFJ" TargetMode="External"/><Relationship Id="rId11" Type="http://schemas.openxmlformats.org/officeDocument/2006/relationships/hyperlink" Target="consultantplus://offline/ref=86A81B7F3C779471FEADEBDFF25D1EBDD1513B902534EADD45785167E0D8D6737B12C799352EDF427B743FDF55DE14696F6517BEA5ECE3F030A119zBb8M" TargetMode="External"/><Relationship Id="rId12" Type="http://schemas.openxmlformats.org/officeDocument/2006/relationships/hyperlink" Target="consultantplus://offline/ref=86A81B7F3C779471FEADF5D2E43143B5D15D6D9E2637E98A1E270A3AB7D1DC243C5D9EDB7123DB407A7F6A8C1ADF482F3F7615BAA5EEE2ECz3b1M" TargetMode="External"/><Relationship Id="rId13" Type="http://schemas.openxmlformats.org/officeDocument/2006/relationships/hyperlink" Target="consultantplus://offline/ref=86A81B7F3C779471FEADEBDFF25D1EBDD1513B90263FE5DA44785167E0D8D6737B12C799352EDF427B743FDF55DE14696F6517BEA5ECE3F030A119zBb8M" TargetMode="External"/><Relationship Id="rId14" Type="http://schemas.openxmlformats.org/officeDocument/2006/relationships/hyperlink" Target="consultantplus://offline/ref=098B0FE38CFE76CE2232C2748A54DF5959B86A5B0735A354891C6B4547983AEA53F927F422407EF130136761C7b3F3J" TargetMode="External"/><Relationship Id="rId15" Type="http://schemas.openxmlformats.org/officeDocument/2006/relationships/hyperlink" Target="consultantplus://offline/ref=86A81B7F3C779471FEADEBDFF25D1EBDD1513B902534EADD45785167E0D8D6737B12C799352EDF427B743FDF55DE14696F6517BEA5ECE3F030A119zBb8M" TargetMode="External"/><Relationship Id="rId16" Type="http://schemas.openxmlformats.org/officeDocument/2006/relationships/hyperlink" Target="consultantplus://offline/ref=86A81B7F3C779471FEADF5D2E43143B5D15D6D9E2637E98A1E270A3AB7D1DC242E5DC6D77326C0427A6A3CDD5Cz8b9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7:00Z</dcterms:created>
  <dc:creator>User</dc:creator>
  <dc:description/>
  <cp:keywords/>
  <dc:language>en-US</dc:language>
  <cp:lastModifiedBy>Светлана Г. Трифонова</cp:lastModifiedBy>
  <cp:lastPrinted>2023-02-02T10:57:00Z</cp:lastPrinted>
  <dcterms:modified xsi:type="dcterms:W3CDTF">2023-03-28T08:47:00Z</dcterms:modified>
  <cp:revision>4</cp:revision>
  <dc:subject/>
  <dc:title/>
</cp:coreProperties>
</file>