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3,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3,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металлического гаража красно-коричневого цвета, имеющего ориентировочные размеры                 4,2 х 7,0 метров, с двухскатной крышей, с двухстворчатыми распашными воротами, одна створка которых оборудована калиткой и оснащена внутренними замками, расположенного на земельном участке в границах кадастрового квартала КН: 60:27:0020301 вдоль границы земельного участка с кадастровым номером КН: 60:27:0020301:15 по адресу: г. Псков,                       ул. Кузнецкая, д. 9 со стороны дома по адресу: г. Псков,                                             ул. Кузнецкая, д. 13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8/2023             от 16.03</w:t>
      </w:r>
      <w:r>
        <w:rPr>
          <w:rFonts w:cs="Times New Roman" w:ascii="Times New Roman" w:hAnsi="Times New Roman"/>
          <w:sz w:val="28"/>
          <w:szCs w:val="28"/>
        </w:rPr>
        <w:t xml:space="preserve">.2023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го металлического гаража красно-коричневого цвета, имеющего ориентировочные размеры 4,2 х 7,0 метров, с двухскатной крышей, с двухстворчатыми распашными воротами, одна створка которых оборудована калиткой и оснащена внутренними замками, расположенного </w:t>
        <w:br/>
        <w:t xml:space="preserve">на земельном участке в границах кадастрового квартала КН: 60:27:0020301 вдоль границы земельного участка с кадастровым номером </w:t>
        <w:br/>
        <w:t>КН: 60:27:0020301:15 по адресу: г. Псков, ул. Кузнецкая, д. 9 со стороны дома по адресу: г. Псков, ул. Кузнецкая, д. 13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 </w:t>
        <w:br/>
      </w:r>
      <w:r>
        <w:rPr>
          <w:rFonts w:cs="Times New Roman" w:ascii="Times New Roman" w:hAnsi="Times New Roman"/>
          <w:iCs/>
          <w:sz w:val="28"/>
          <w:szCs w:val="28"/>
        </w:rPr>
        <w:t>в течение пятнадцати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неисполнения п. 1 настоящего постановления Управлению городского хозяйства Администрации города Пскова                 (Грацкий А.В.) осуществить демонтаж объекта силами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города Пскова «Служба благоустройства город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2:00Z</dcterms:created>
  <dc:creator>nv.simonova</dc:creator>
  <dc:description/>
  <cp:keywords/>
  <dc:language>en-US</dc:language>
  <cp:lastModifiedBy>Светлана Г. Трифонова</cp:lastModifiedBy>
  <cp:lastPrinted>2023-03-20T15:48:00Z</cp:lastPrinted>
  <dcterms:modified xsi:type="dcterms:W3CDTF">2023-03-27T12:09:00Z</dcterms:modified>
  <cp:revision>3</cp:revision>
  <dc:subject/>
  <dc:title/>
</cp:coreProperties>
</file>