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обязательных и исправительных работ для отбывания уголовного наказания в городе Пскове в 2023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обеспечения занятости осужденных, их исправления                 и предупреждения совершения новых преступлений, решения задач социально-экономического развития и благоустройства города,                       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28, 32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организаций для отбывания осужденными уголовного наказания в виде исправительных работ в городе Пскове в 2023 году согласно 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твердить </w:t>
      </w:r>
      <w:hyperlink w:anchor="P7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организаций для отбывания осужденными уголовного наказания в виде обязательных работ в городе Пскове в 2023 году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Утвердить перечень видов работ (услуг) для отбывания осужденными уголовного наказания в виде обязательных работ согласно </w:t>
      </w:r>
      <w:hyperlink w:anchor="P223">
        <w:r>
          <w:rPr>
            <w:rStyle w:val="InternetLink"/>
            <w:color w:val="000000"/>
            <w:sz w:val="28"/>
            <w:szCs w:val="28"/>
          </w:rPr>
          <w:t>приложению 3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руководителям организаций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) Осуществлять контроль за выполнением лицами, направленными      для отбывания наказания, определенных для них работ и их поведение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ведомлять отдел исполнения наказаний и применения иных мер уголовно-правового характера Федерального казенного учреждения «Уголовно-исполнительная инспекция Управления Федеральной службы исполнения наказания России по Псковской области» о количестве отработанных часов, о примененных к осужденному к исправительным работам мерах поощрения и взыскания, об уклонении от отбывания наказания, а также предварительно уведомлять о переводе осужденного       на другую должность или его увольнении с работы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) Своевременно производить удержания из заработной платы осужденного к исправительным работам и перечислять удержанные суммы   в установленном порядке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          на управляющего делами Администрации города Пскова Петрову Г.В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№ 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рганизаций для отбывания осужденными уголовного наказания в виде исправительных работ в городе Пскове в 2023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 Перв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 Микрорайон № 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Эксплуатационный участок № 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 Восьмо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 Домоуправление № 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» «ТЭЗи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 Паромен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мясопр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-Полим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Акционерное общество «Укла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Ив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Йура Корпорейшен Р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Агротор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ое акционерное общество Псковская швейная фабрика «Славян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ГК «МЕГА ХОЛ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Индивидуальный предприниматель Горобец Ася Борис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сковская клининго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Элементум. Надёжное оборуд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ПЭРК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Псковлеспроек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ИНФЛЮЕНС ГРУП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ВторПрай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Индивидуальный предприниматель «Коваленко Ольга Михайлов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Бри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Алек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УК «Сою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Строй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Лесоиндустр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Индивидуальный предприниматель «Чобонян Вячеслав Бадало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Индивидуальный предприниматель «Иванов Сергей Николае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Индивидуальный предприниматель «Лабекин Владислав Юрье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Наш Дом Пс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«Велликок Людмила Васильев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Индивидуальный предприниматель «Гаврилова Елена Иванов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ЛесСтройИнве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Индивидуальный предприниматель «Иванов Андрей Геннадье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ПроРемПс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Энерго-Эк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Дила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Де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Индивидуальный предприниматель «Никифоров Эдуард Михайло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Всё для ворот - Пс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ОПС Монтаж - 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БАУХА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 Наш Дом Пс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ход храма Святых Жен Мироносиц г. П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ТАНД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ционерное общество «Псковский Хлебокомбин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лиал общества с ограниченной ответственностью «Экопр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Балисон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икрорайон № 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Единый Гор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организация Микрорайон Запад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ВодаК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дивидуальный предприниматель «Кумсиев Марат Борисо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Производственная компания «ЖБИ-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Виктор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Корпорация отдыха и развлеч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ют Лай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РИО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ск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№ 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рганизаций для отбывания осужденными уголовного наказания в виде обязательных работ в городе Пскове в 2023 год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 Единый Гор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Район № 1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 Восьмо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Управляющая организация ДУ № 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42" w:firstLine="425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Уют Лайт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города Пскова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________________№ 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ов работ  (услуг) для отбывания осужденны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головного наказания в виде обязательны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лагоустройство: очистка территории от мусора, снега и наледи           в зимнее время, озеленение, земляные работы, подсобные работы по ремонту дорог и других объектов внешнего благоустройств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грузочно - разгрузочные работы, связанные с поддержанием чистоты и порядка</w:t>
      </w:r>
      <w:r>
        <w:rPr>
          <w:b/>
          <w:color w:val="000000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города Пскова                              </w:t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0:00Z</dcterms:created>
  <dc:creator>A</dc:creator>
  <dc:description/>
  <cp:keywords/>
  <dc:language>en-US</dc:language>
  <cp:lastModifiedBy>Светлана Г. Трифонова</cp:lastModifiedBy>
  <cp:lastPrinted>2023-03-03T15:40:00Z</cp:lastPrinted>
  <dcterms:modified xsi:type="dcterms:W3CDTF">2023-03-24T11:36:00Z</dcterms:modified>
  <cp:revision>3</cp:revision>
  <dc:subject/>
  <dc:title>О внесении изменений в Постановление</dc:title>
</cp:coreProperties>
</file>