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  <w:br/>
        <w:t>от 07.09.2011 № 2021 «О создании конкурсной комиссии по отбору управляющей организации для управления многоквартирным домом              и об утверждении положения о н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1 Жилищного кодекса Российской Федерации,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</w:t>
        <w:br/>
        <w:t xml:space="preserve">по отбору управляющей организации для управления многоквартирным домом», в связи с кадровыми изменениями в Администрации города Пскова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скова </w:t>
        <w:br/>
        <w:t xml:space="preserve">от 07.09.2011 № 2021 «О создании конкурсной комиссии по отбору управляющей организации для управления многоквартирным домом </w:t>
        <w:br/>
        <w:t>и об утверждении положения о н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Состав конкурсной комиссии по отбору управляющей организации для управления многоквартирным домом» изложить в следующей редакции: 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09.2011 № 2021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отбору управляющей организации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 домом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828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 </w:t>
      </w: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Иванова И.В., первый заместитель Главы         Администрации города Пско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-</w:t>
      </w: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Ляугминас А.В., заместитель начальника             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Управления городского хозяйст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Пскова    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ind w:left="3686" w:hanging="3686"/>
        <w:rPr>
          <w:sz w:val="27"/>
          <w:szCs w:val="27"/>
        </w:rPr>
      </w:pPr>
      <w:r>
        <w:rPr>
          <w:sz w:val="28"/>
          <w:szCs w:val="28"/>
        </w:rPr>
        <w:t xml:space="preserve">Секретарь комиссии-  </w:t>
      </w:r>
      <w:r>
        <w:rPr>
          <w:sz w:val="27"/>
          <w:szCs w:val="27"/>
        </w:rPr>
        <w:t xml:space="preserve">               </w:t>
      </w:r>
      <w:r>
        <w:rPr>
          <w:sz w:val="28"/>
          <w:szCs w:val="28"/>
        </w:rPr>
        <w:t>Шаганова З.Г., ведущий инженер отдела          жилищно-коммунального хозяйства и муниципального жилищного контроля Управления городского хозяйства Администрации города Пскова</w:t>
      </w:r>
    </w:p>
    <w:p>
      <w:pPr>
        <w:pStyle w:val="Normal"/>
        <w:tabs>
          <w:tab w:val="clear" w:pos="708"/>
          <w:tab w:val="left" w:pos="37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-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Дмитриева Ю.В., начальник отдел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жилищно-коммунального хозяйства и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ыбакова Е.В., консультант отдела           </w:t>
      </w:r>
    </w:p>
    <w:p>
      <w:pPr>
        <w:pStyle w:val="Normal"/>
        <w:tabs>
          <w:tab w:val="clear" w:pos="708"/>
          <w:tab w:val="left" w:pos="3645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  <w:tab/>
        <w:t xml:space="preserve"> инновационного развития в сфере городского хозяйства Управления городского хозяйства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 xml:space="preserve">Хмелёв С.Н., начальник Управления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учёту и распределению жилой площади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>Иванова К.В., начальник отдел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чета платы за наем Управления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учёту и распределению жилой площади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».</w:t>
      </w:r>
    </w:p>
    <w:p>
      <w:pPr>
        <w:pStyle w:val="Normal"/>
        <w:tabs>
          <w:tab w:val="clear" w:pos="708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6:00Z</dcterms:created>
  <dc:creator>Jurist_1</dc:creator>
  <dc:description/>
  <cp:keywords/>
  <dc:language>en-US</dc:language>
  <cp:lastModifiedBy>Светлана Г. Трифонова</cp:lastModifiedBy>
  <cp:lastPrinted>2022-11-15T16:08:00Z</cp:lastPrinted>
  <dcterms:modified xsi:type="dcterms:W3CDTF">2023-03-23T09:18:00Z</dcterms:modified>
  <cp:revision>3</cp:revision>
  <dc:subject/>
  <dc:title>О внесении изменений в Постановление Администрации города Пскова от 04</dc:title>
</cp:coreProperties>
</file>