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1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keepNext w:val="true"/>
        <w:keepLines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keepNext w:val="true"/>
        <w:keepLines/>
        <w:spacing w:lineRule="auto" w:line="240" w:before="0" w:after="0"/>
        <w:ind w:firstLine="42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) строку 1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2 02 10: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ктябрьский пр., остановка автобусов «Металлистов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анцелярские 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«   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 60:27:02 02 10: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ктябрьский пр., остановка автобусов «Металлистов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б) строку 22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60:27:050303:3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60:27:050303:3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КН60:27:050303: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16, остановка автобусов «ул. Петровская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60:27:050303:3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60:27:050303:3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 xml:space="preserve">КН60:27:050303: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16, остановка автобусов «ул. Петровская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  <w:t xml:space="preserve">»;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2) в приложении 3 «Схема размещения отдельно стоящих нестационарных торговых объектов </w:t>
      </w:r>
      <w:r>
        <w:rPr/>
        <w:t>и объектов оказания услуг на территории города Пскова»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а) строку 34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Ижорского бат.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Ижорского бат.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обулочны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 строку 36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083" w:hanging="108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2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Индустриальная, у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шленные 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ыпечные, кондитерски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9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Индустриальная, у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укты пит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укты, ов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ыпечные, кондитерские издел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 строку 109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2 02 03:21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ктябрьский пр., у дома             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left="1083" w:hanging="108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2 02 03:21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Октябрьский пр., у дома             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) строку 122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5 03 05:30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у дома №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6"/>
        <w:spacing w:before="0" w:after="0"/>
        <w:ind w:left="1083" w:hanging="1083"/>
        <w:contextualSpacing/>
        <w:jc w:val="right"/>
        <w:rPr/>
      </w:pPr>
      <w:r>
        <w:rPr/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9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5 03 05:30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 у дома №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шленные това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6"/>
        <w:spacing w:before="0" w:after="0"/>
        <w:ind w:left="1083" w:hanging="1083"/>
        <w:contextualSpacing/>
        <w:jc w:val="right"/>
        <w:rPr/>
      </w:pPr>
      <w:r>
        <w:rPr/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) строку 170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2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51210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60:27:032052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КН 60:27: 032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иос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ытовые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2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 60:27: 051210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60:27:032052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КН 60:27: 032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Юбилейная, напротив дома №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иос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ытовые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) строку 288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7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ренос с пл. Ленина, у д. №1 (у здания Областного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Центра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д.44/2 напротив здания по Рижскому пр.,4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крофинанс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сотовой связ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17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еренос с пл. Ленина, у д. №1 (у здания Областного 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Центра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Рижский пр.,д.44/2 напротив здания по Рижскому пр.,4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уги сотовой связ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ж) строку 290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8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напротив дома № 4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чатные и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6"/>
        <w:spacing w:before="0" w:after="0"/>
        <w:ind w:left="1083" w:hanging="1083"/>
        <w:contextualSpacing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8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Коммунальная, напротив дома № 4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мышленные това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) приложение 3 «Схема размещения отдельно стоящих нестационарных торговых объектов </w:t>
      </w:r>
      <w:r>
        <w:rPr/>
        <w:t>и объектов оказания услуг на территории города Пскова» дополнить строкой 301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14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2693"/>
      </w:tblGrid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ул. Труда,  у дома №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иномон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      и разместить на официальном сайте муниципального образования «Город Псков»     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1:00Z</dcterms:created>
  <dc:creator>Юрченко Елена Георгиевна</dc:creator>
  <dc:description/>
  <cp:keywords/>
  <dc:language>en-US</dc:language>
  <cp:lastModifiedBy>Светлана Г. Трифонова</cp:lastModifiedBy>
  <dcterms:modified xsi:type="dcterms:W3CDTF">2023-03-23T07:55:00Z</dcterms:modified>
  <cp:revision>3</cp:revision>
  <dc:subject/>
  <dc:title/>
</cp:coreProperties>
</file>