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атива возмещения затрат в связи с установкой индивидуальных приборов учета потребления коммунальных ресурсов, систем контроля утечек газа и заменой газового, электрического, сантехнического оборудования,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на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ей 30 Жилищного кодекса Российской Федерации, статьями 28, 32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23 год норматив возмещения затрат в связи                           с установкой индивидуальных приборов учета потребления коммунальных ресурсов, систем контроля утечек газа и заменой газового, электрического, сантехнического оборудования,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                             в следующем размер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риобретение и установку одного прибора учета воды – 3700,0 руб.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обретение и установку одного прибора учета электроэнергии –       2894,33 руб.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бретение и установку одного прибора учета газа – 7095,0 руб.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приобретение и установку газовой плиты – 16 368,33 руб.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приобретение и установку ванны – 12852,67 руб.;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) приобретение и установку компакта (унитаз и сливной бачок) – 9795,0 руб.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) приобретение и установку раковины – 3724,33 руб.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приобретение и установку мойки – 3794,0 руб.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бретение и установку газовой колонки – 16581,33 руб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иобретение и установка одной системы контроля утечки газа –       1825,0 руб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. Настоящее постановление вступает в силу с момента                                  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4. Контроль за исполнением настоящего постановления возложить                 на заместителя Главы Администрации города Пскова Сухинского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0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2:00Z</dcterms:created>
  <dc:creator>Admin</dc:creator>
  <dc:description/>
  <cp:keywords/>
  <dc:language>en-US</dc:language>
  <cp:lastModifiedBy>Светлана Г. Трифонова</cp:lastModifiedBy>
  <cp:lastPrinted>2023-03-17T12:50:00Z</cp:lastPrinted>
  <dcterms:modified xsi:type="dcterms:W3CDTF">2023-03-21T14:29:00Z</dcterms:modified>
  <cp:revision>3</cp:revision>
  <dc:subject/>
  <dc:title/>
</cp:coreProperties>
</file>