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лесного контроля                   на территории муниципального образования «Город Псков» на 2023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№ 131-ФЗ                «Об общих принципах организации местного самоуправления в Российской Федерации», Федеральным законом № 248-ФЗ от 31.07.2020                                  «О государственном контроле (надзоре) и муниципальном контроле                       в Российской Федерации», постановлением Правительства Российской Федерации от 25.06.2021 № 990 «Об утверждении Правил разработки                        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лесного контроля на территории муниципального образования «Город Псков»                       на 2023 год согласно приложению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                    на первого заместителя Главы Администрации города Пскова Иванову И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Б.</w:t>
      </w:r>
      <w:r>
        <w:rPr>
          <w:rFonts w:cs="Times New Roman" w:ascii="Times New Roman" w:hAnsi="Times New Roman"/>
          <w:color w:val="000000"/>
          <w:sz w:val="28"/>
          <w:szCs w:val="28"/>
        </w:rPr>
        <w:t>А. Елк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орода Пскова</w:t>
      </w:r>
    </w:p>
    <w:p>
      <w:pPr>
        <w:pStyle w:val="Normal"/>
        <w:ind w:left="4536" w:right="1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7.03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404</w:t>
      </w:r>
    </w:p>
    <w:p>
      <w:pPr>
        <w:pStyle w:val="Style17"/>
        <w:spacing w:lineRule="auto" w:line="27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в сфере муниципального лесного контроля на территории муниципального образования «Город Псков» на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муниципального лесного контроля               на территории муниципального образования «Город Псков» на 2023 год (далее – Программа профилактики) разработана в соответствии с Положением о муниципальном лесном контроле на территории муниципального образования «Город Псков», утвержденным решением Псковской городской Думы от 24.12.2021 № 1793,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Анализ текущего состояния осуществления муниципального лес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ConsPlus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2022 году в связи с вступлением в силу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контрольные (надзорные) мероприятия                             в сфере муниципального лесного контроля не проводились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лесного контроля является соблюдение контролируемыми лицами требований лесного законодательства, установленных нормативными правовыми актами, требований документов, исполнение которых является необходимым в соответствии                                        с законодательством Российской Федерации в отношении лесных участков, находящихся в муниципальной собственности, и исполнение решений, принимаемых по результатам контрольных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(надзорный) орган в пределах своей компетенции осуществляет муниципальный лесной контроль з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м требований законодательства по использованию лесных участков, находящихся в муниципальной собственности, по целевому назначению, установленного режима использования лесных участков                       в соответствии с зонированием территории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м требований лесного законодательства о недопущении самовольного занятия лесных участков, использования лес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м порядка передачи права пользования лесных участков, исключающего самовольную уступку права пользования лесных участков,                    а также самовольную мену лесными участками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допущением ненадлежащего использования лесного участка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м достоверных сведений о состоянии лесных участков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полнением обязанности по переоформлению права постоянного (бессрочного) пользования лесными участками на право аренды лесных участков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блюдением обязанностей по воспроизводству лесов                                     и лесоразведению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блюдением требований о наличии и сохранности межевых знаков границ лесных участков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блюдением предписаний по вопросам соблюдения требований лесного законодательства и устранения нарушений в области лесных отношений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грамма профилактики рисков причинения вреда (ущерба) охраняемым законом ценностям на 2023 год в сфере муниципального лесного контроля на территории муниципального образования «Город Псков» направлена на решение следующих проблем: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системы информирования контролируемых лиц                                 о содержании обязательных требований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уровня мотивации части контролируемых лиц                               к добросовестному поведению, правосознания и правовой культуры подконтрольных лиц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целях реализации задач, поставленных Программой профилактики, необходимо проведение таких мероприятий, как: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контролируемых и иных заинтересованных лиц по вопросам соблюдения обязательных требований в сфере муниципального лесного контроля,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 вопросам, связанным с организацией муниципального лесного контроля,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предостережений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лесного законодательств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реализации Программы профилактики</w:t>
      </w:r>
    </w:p>
    <w:p>
      <w:pPr>
        <w:pStyle w:val="ConsPlusNormal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 Целями Программы профилактики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стимулирование добросовестного соблюдения контролируемыми лицами обязательных требован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устранение условий, причин и факторов, способных привести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создание условий для доведения обязательных требований                             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 Задачами Программы профилактики являю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выявление причин, факторов и условий, способствующих нарушениям обязательных требова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4) повышение правосознания и правовой культуры контролируем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рофилактических мероприятий, сроки (периодичность)                           их проведения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3118"/>
        <w:gridCol w:w="1560"/>
        <w:gridCol w:w="208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а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размещения соответствующих сведений на официальном сайте Администрации города Пскова в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 Администрации города Пскова, должностное лицо, уполномоченное на осуществление муниципального лесного контро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правоприменительной практи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м сбора и анализа данных о проведенных контрольных мероприятиях и их результатах, а также поступивших обращений (подготовка доклада о муниципальном лесном контроле по итогам го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01 февра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 Администрации города Пскова, должностное лицо, уполномоченное на осуществление муниципального лесного контро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яется контролируемому лицу в случае наличия сведений о готовящихся нарушениях обязательных требований и (или) в случае наличия признаков нарушения обязательных требований лесного законодательства не позднее 30 дней со дня получения указанных сведений, составляется по форме, утвержден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экономразвития России от 31.03.2021 № 151 «О типовых формах документов, используемых контрольным (надзорным) орга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 Администрации города Пскова, должностное лицо, уполномоченное на осуществление муниципального лесного контроля</w:t>
            </w:r>
          </w:p>
        </w:tc>
      </w:tr>
      <w:tr>
        <w:trPr>
          <w:trHeight w:val="1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вопросам компетенции уполномоченного органа, соблюдения обязательных требований, проведения контрольных мероприятий, применения мер ответ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в устной форме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 Администрации города Пскова, должностное лицо, уполномоченное на осуществление муниципального лесного контроля</w:t>
            </w:r>
          </w:p>
        </w:tc>
      </w:tr>
      <w:tr>
        <w:trPr>
          <w:trHeight w:val="1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, чем               2 раза в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городского хозяйства Администрации города Пскова, должностное лицо, уполномоченное на осуществление муниципального лесного контроля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Показатели результативности и эффективности Программы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/>
          <w:b/>
          <w:bCs/>
          <w:spacing w:val="-6"/>
          <w:sz w:val="28"/>
          <w:szCs w:val="28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576"/>
        <w:gridCol w:w="182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6" w:hanging="0"/>
              <w:jc w:val="center"/>
              <w:rPr/>
            </w:pPr>
            <w:r>
              <w:rPr/>
              <w:t>1. Ключевые показа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страненных нарушений из числа выявленных наруш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ля обоснованных жалоб на действия (бездействие) контрольного (надзорного) органа и (или) его должностного лица при проведении контрольных мероприяти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ля отмененных результатов контрольных мероприяти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6" w:hanging="0"/>
              <w:jc w:val="center"/>
              <w:rPr/>
            </w:pPr>
            <w:r>
              <w:rPr/>
              <w:t>2. Индикативные показатели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роведенных внеплановых контрольных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выданных предписаний об устранении нарушений обязательных требова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личество устраненных нарушений обязательных требовани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города Пскова                                                                             Б.</w:t>
      </w:r>
      <w:r>
        <w:rPr>
          <w:rFonts w:cs="Times New Roman" w:ascii="Times New Roman" w:hAnsi="Times New Roman"/>
          <w:color w:val="000000"/>
          <w:sz w:val="28"/>
          <w:szCs w:val="28"/>
        </w:rPr>
        <w:t>А. Елкин</w:t>
      </w:r>
    </w:p>
    <w:sectPr>
      <w:type w:val="nextPage"/>
      <w:pgSz w:w="11906" w:h="16838"/>
      <w:pgMar w:left="1531" w:right="851" w:gutter="0" w:header="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Красивый"/>
    <w:basedOn w:val="Normal"/>
    <w:qFormat/>
    <w:pPr>
      <w:widowControl w:val="false"/>
      <w:spacing w:lineRule="exact" w:line="518" w:before="0" w:after="0"/>
      <w:ind w:left="284" w:hanging="0"/>
      <w:jc w:val="center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39E1FE0E1771D0B5B30DEACF5B43F3E996F887C8E1BCC8E8621F9A9DFA7D619FB803D71747737EE79915CD97b8x4N" TargetMode="External"/><Relationship Id="rId4" Type="http://schemas.openxmlformats.org/officeDocument/2006/relationships/hyperlink" Target="consultantplus://offline/ref=9839E1FE0E1771D0B5B30DEACF5B43F3E995F282C8E3BCC8E8621F9A9DFA7D619FB803D71747737EE79915CD97b8x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24:00Z</dcterms:created>
  <dc:creator>Giggs</dc:creator>
  <dc:description/>
  <cp:keywords/>
  <dc:language>en-US</dc:language>
  <cp:lastModifiedBy>Андреева Людмила Алексеевна</cp:lastModifiedBy>
  <cp:lastPrinted>2022-03-29T10:45:00Z</cp:lastPrinted>
  <dcterms:modified xsi:type="dcterms:W3CDTF">2023-03-17T12:39:00Z</dcterms:modified>
  <cp:revision>4</cp:revision>
  <dc:subject/>
  <dc:title>Об утверждении Программы профилактики нарушений обязательных требований законодательства при организации и осуществлении муниципального жилищного контроля на 2020 год</dc:title>
</cp:coreProperties>
</file>