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от 23.05.2017 № 688 «Об утверждении Положения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                      и среднемесячной заработной платы работников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и результативности профессиональной трудовой деятельности руководителей муниципальных предприятий города Пскова, в связи с кадровыми и структурными   изменениями в Администрации города Пскова, руководствуясь статьями     28, 32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а Пскова                      от 23.05.2017 № 688 «Об утверждении Положения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                      и среднемесячной заработной платы работников предприят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цифры «32, 34» заменить цифрами «28, 32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в приложении к постановлению Администрации города Пскова         от 23.05.2017 № 688 «Положение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бзац 3 пункта 1 раздела 4 «Порядок установления ежемесячной премии по итогам работы» изложить в следующей редакции: «до пятидесяти процентов от должностного оклада – руководителю муниципального предприятия города Пскова «Горводокана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раздела 4 «Порядок установления ежемесячной премии           по итогам работы» дополнить абзацем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                «до тридцати процентов от должностного оклада – руководителю муниципального предприятия города Пскова «Псковские тепловые се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 раздела 4 «Порядок установления ежемесячной премии      по итогам работы» слова «Глава Администрации города Пскова» заменить словами «Глава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2 пункта 3 раздела 5 «Порядок установления премии              по итогам работы за год» слова «с начальником отдела по работе                      с муниципальными предприятиями города Пскова Администрации города Пскова» заменить словами «с начальником экспертно-аналитического отдела Администрации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4 раздела 7 «Единовременное поощрение, предусмотренное трудовым законодательством» слова «начальником отдела по работе               с муниципальными предприятиями города Пскова Администрации города Пскова» заменить словами «начальником экспертно-аналитического отдела Администрации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1 раздела 8 «Материальная помощь» слова «начальником отдела по работе с муниципальными предприятиями города Пскова Администрации города Пскова» заменить словами «начальником экспертно-аналитического отдела Администрации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 к Положению об установлении стимулирующих выплат руководителям муниципальных предприятий муниципального образования «Город Псков»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«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б установлении стимулирующих выплат  руковод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муниципальных предприятий муниципального образования «Город Псков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дельного уровня соотношения среднемесячной заработной платы руковод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заместителей руководителей, главных бухгалтеров пред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 среднемесячной заработной платы работников предприятий</w:t>
      </w:r>
    </w:p>
    <w:p>
      <w:pPr>
        <w:pStyle w:val="Normal"/>
        <w:shd w:fill="FFFFFF" w:val="clear"/>
        <w:spacing w:lineRule="auto" w:line="228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Пскова</w:t>
      </w:r>
    </w:p>
    <w:p>
      <w:pPr>
        <w:pStyle w:val="Normal"/>
        <w:shd w:fill="FFFFFF" w:val="clear"/>
        <w:spacing w:lineRule="exact" w:line="240" w:before="0" w:after="0"/>
        <w:ind w:right="-23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exact" w:line="240" w:before="0" w:after="0"/>
        <w:ind w:left="43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___»__________________20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чальник экспертно-анали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дела Администрации города Псков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___» ________________ 20__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FF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 показателям деятельности муниципального предприятия г. Псков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за исключением МП г. Пскова «ПТС», МП г. Пскова «Горводоканал»)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«______________________________________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для премирования руководителя предприятия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за  _______________20__год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359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ценка курир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Своевременное выполнение поручений Главы города Пскова, заместителей Главы Администрации города Псков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1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трав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предписаний контролирующих органов о наруше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по показателям деятельности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муниципального предприятия г. Пскова «Горводоканал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для премирования руководителя предприятия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за  _______________20__год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ценка кури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Своевременное выполнение поручений Главы город Пскова, заместителей Главы Администрации города Псков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1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трав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предписаний контролирующих органов о наруше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по показателям деятельности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муниципального предприятия г. Пскова «Псковские тепловые сети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для премирования руководителя предприятия 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за  _______________20__год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3"/>
          <w:sz w:val="2"/>
          <w:szCs w:val="2"/>
        </w:rPr>
      </w:pPr>
      <w:r>
        <w:rPr>
          <w:rFonts w:cs="Times New Roman" w:ascii="Times New Roman" w:hAnsi="Times New Roman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курир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Своевременное выполнение поручений Главы город Пскова, заместителей Главы Администрации города Псков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right="58" w:firstLine="5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1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трав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предписаний контролирующих органов о наруше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ИТОГО ПРЕМ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»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вух месяцев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58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09C76B9C7B325EE76E9D4FCB9E7DA6BA6B08352F6CCD0BBDE8544E4188F1C4D36F60CFF320C8CA100O1H" TargetMode="External"/><Relationship Id="rId6" Type="http://schemas.openxmlformats.org/officeDocument/2006/relationships/hyperlink" Target="consultantplus://offline/ref=409C76B9C7B325EE76E9D4FCB9E7DA6BA6B08352F6CCD0BBDE8544E4188F1C4D36F60CFF320C8CA100O1H" TargetMode="External"/><Relationship Id="rId7" Type="http://schemas.openxmlformats.org/officeDocument/2006/relationships/hyperlink" Target="consultantplus://offline/ref=409C76B9C7B325EE76E9D4FCB9E7DA6BA6B08352F6CCD0BBDE8544E4188F1C4D36F60CFF320C8CA100O1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0:00Z</dcterms:created>
  <dc:creator>Admin</dc:creator>
  <dc:description/>
  <cp:keywords/>
  <dc:language>en-US</dc:language>
  <cp:lastModifiedBy>Светлана Г. Трифонова</cp:lastModifiedBy>
  <cp:lastPrinted>2023-02-14T17:48:00Z</cp:lastPrinted>
  <dcterms:modified xsi:type="dcterms:W3CDTF">2023-03-17T08:37:00Z</dcterms:modified>
  <cp:revision>3</cp:revision>
  <dc:subject/>
  <dc:title/>
</cp:coreProperties>
</file>