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задним фасадом коричневого цвета; боковым фасадом (справа от входа) белого цвета; дверью, размещенной на переднем фасаде, коричневого цвета; витриной на переднем фасаде, выполненной из прозрачного материала; с плоской крышей; ориентировочным размером 16,0 кв.м., с вывесками «РЕМОНТ ОБУВИ», «ИЗГОТОВЛЕНИЕ КЛЮЧЕЙ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Аванесяну Кармену Роберт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2 на ул. Розы Люксембург, остановка автобусов «Магазин «Мебель» (из цент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/2023             от 27.02</w:t>
      </w:r>
      <w:r>
        <w:rPr>
          <w:rFonts w:cs="Times New Roman" w:ascii="Times New Roman" w:hAnsi="Times New Roman"/>
          <w:sz w:val="28"/>
          <w:szCs w:val="28"/>
        </w:rPr>
        <w:t xml:space="preserve">.2023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ванесяну Кармену Роберт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задним фасадом коричневого цвета; боковым фасадом (справа от входа) белого цвета; дверью, размещенной на переднем фасаде, коричневого цвета; витриной на переднем фасаде, выполненной из прозрачного материала; с плоской крышей; ориентировочным размером 16,0 кв.м., с вывесками «РЕМОНТ ОБУВИ», «ИЗГОТОВЛЕНИЕ КЛЮЧЕЙ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2 на ул. Розы Люксембург, остановка автобусов «Магазин «Мебель» (из центра)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3:00Z</dcterms:created>
  <dc:creator>nv.simonova</dc:creator>
  <dc:description/>
  <cp:keywords/>
  <dc:language>en-US</dc:language>
  <cp:lastModifiedBy>Светлана Г. Трифонова</cp:lastModifiedBy>
  <cp:lastPrinted>2023-03-14T17:22:00Z</cp:lastPrinted>
  <dcterms:modified xsi:type="dcterms:W3CDTF">2023-03-15T12:10:00Z</dcterms:modified>
  <cp:revision>3</cp:revision>
  <dc:subject/>
  <dc:title/>
</cp:coreProperties>
</file>