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Пскова                      от 13.09.2011 № 2113 «Об утверждении Административного регламента предоставления муниципальной услуги «Предоставление информации                      об очередности предоставления жилых помещений на условиях социального найма»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                           с действующим законодательством, руководствуясь статьей 32 Устава муниципального образования «Город Псков», Администрация города Пс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чередности предоставления жилых помещений на условиях социального найма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ный постановлением Администрации города Пскова от 13.09.2011              № 2113, следующее измен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пунктом 13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Предоставление муниципальной услуги в электронной форме, ознакомление с алгоритмом предоставления муниципальной услуги                         и информацией об организации предоставления муниципальной услуги осуществляется на Портале государственных услуг Псков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pskov.ru).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сковские  </w:t>
      </w:r>
      <w:r>
        <w:rPr>
          <w:rFonts w:cs="Times New Roman" w:ascii="Times New Roman" w:hAnsi="Times New Roman"/>
          <w:sz w:val="28"/>
          <w:szCs w:val="28"/>
        </w:rPr>
        <w:t>Новости» и разместить на официальном сайте муниципального образования «Город Псков» в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                на заместителя Главы Администрации города Пскова Сухинского В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6:00Z</dcterms:created>
  <dc:creator>КрыловаСЛ</dc:creator>
  <dc:description/>
  <cp:keywords/>
  <dc:language>en-US</dc:language>
  <cp:lastModifiedBy>Ирина О. Николаева</cp:lastModifiedBy>
  <cp:lastPrinted>2022-05-18T12:20:00Z</cp:lastPrinted>
  <dcterms:modified xsi:type="dcterms:W3CDTF">2023-01-18T12:09:00Z</dcterms:modified>
  <cp:revision>3</cp:revision>
  <dc:subject/>
  <dc:title/>
</cp:coreProperties>
</file>