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 внесении   изменений в постановление Администрации города Пскова                   от 08.12.2021 № 1800 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города Пскова                            от 13.02.2014 г.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г. № 432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8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  Пскова от 08.12.2021 № 1800 «Об утверждении муниципальной программы «Развитие образования и повышение эффективности реализации молодежной </w:t>
      </w:r>
      <w:r>
        <w:rPr>
          <w:rStyle w:val="Style17"/>
          <w:rFonts w:cs="Times New Roman" w:ascii="Times New Roman" w:hAnsi="Times New Roman"/>
          <w:sz w:val="28"/>
          <w:szCs w:val="28"/>
          <w:lang w:eastAsia="ru-RU"/>
        </w:rPr>
        <w:t>политики» следующие изменения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I «Паспорт муниципальной программы «Развитие образования и повышение эффективности реализации молодежной политики»: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Источники финансирования МП, в том числе по годам:» изложить в следующей редакции: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П, в том числе по годам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6 784,7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0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3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5 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5 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42 922,4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 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1 378,7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4 408,7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3 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4 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7 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6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1 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5 494,5</w:t>
            </w:r>
          </w:p>
        </w:tc>
      </w:tr>
    </w:tbl>
    <w:p>
      <w:pPr>
        <w:pStyle w:val="Style28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ожение 2 «Перечень подпрограмм, ведомственных целевых программ, отдельных мероприятий, включенных в состав муниципальной   программы» к   муниципальной    программе     «Развитие      образования и повышение эффективности реализации молодежной политики»   изложить                  в следующей редакции:  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образования и повышение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</w:t>
      </w:r>
    </w:p>
    <w:p>
      <w:pPr>
        <w:pStyle w:val="Style28"/>
        <w:jc w:val="righ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ежной политики»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, отдельных </w:t>
      </w:r>
      <w:r>
        <w:rPr>
          <w:rFonts w:cs="Times New Roman" w:ascii="Times New Roman" w:hAnsi="Times New Roman"/>
          <w:sz w:val="28"/>
          <w:szCs w:val="28"/>
        </w:rPr>
        <w:t>мероприятий, включенных в состав муниципальной программы</w:t>
      </w:r>
    </w:p>
    <w:p>
      <w:pPr>
        <w:pStyle w:val="Style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повышение эффективности реализации молодежной политики»</w:t>
      </w:r>
    </w:p>
    <w:p>
      <w:pPr>
        <w:pStyle w:val="Style2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701"/>
        <w:gridCol w:w="1134"/>
        <w:gridCol w:w="141"/>
        <w:gridCol w:w="1134"/>
        <w:gridCol w:w="1134"/>
        <w:gridCol w:w="1134"/>
        <w:gridCol w:w="1134"/>
        <w:gridCol w:w="1134"/>
        <w:gridCol w:w="1134"/>
        <w:gridCol w:w="1134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</w:tr>
      <w:tr>
        <w:trPr>
          <w:trHeight w:val="2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 – 31.12.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38 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4 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2 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6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5 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4 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4 58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реализации подпрограммы за период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2 года по 2027 год будет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а доля учеников общеобразовательных учреждений, обучающихся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торую смену, от общего количества учеников общеобразовательных учреждений, с 23% до 9%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а обеспеченность муниципальных образовательных учреждений педагогическими кадрами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8,28% до 98,9%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а доля учащихся, принявших участие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ых, региональных, межрегиональных, Всероссийских, международных интеллектуальных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ворческих форумах (олимпиады, конкурсы, викторины, фестивали и т.д.), от общего количества учащихся, с 77,5% до 79,5%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увеличена численность воспитанников в возрасте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 трех лет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, и уход с 1250 человек до 2800 человек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а доля учащихся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е от 4 до 18 лет, обучающихся по программам дополнительного образования детей, в общей численности детей данной возрастной группы, не менее 50% ежегод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олодежной политики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атриотического воспитания граждан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м образовании «Город П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 – 31.12.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5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реализации подпрограммы за период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22 года по 2027 год будет: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а доля молодых людей, участвующих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оприятиях в рамках молодежной полити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Пскове, по отношению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бщему количеству молодежи г. Пскова с 25%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2%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увеличено количество проведенных мероприятий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олодежи с 24 мероприятий до 55 мероприятий ежегодно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а доля молодых людей в возрасте от 14 лет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 лет, участвующих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еятельности молодежных общественных объединений,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м количестве молодых людей в возрасте от 14 лет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 лет, с 36% до 42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 – 31.12.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реализации подпрограммы к 2027 году обеспечено отсутствие жалоб населения на отсутствие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МИ, в сети Интернет актуальной, востребованной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оевременной информации о конкурсах и т.п.;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распространения ВИЧ-инфекции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м образовании «Город П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а,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а,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 – 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реализации мероприятия за период с 2022 года по 2027 год будет увеличена доля молодежи, вовлеченной в пропаганду борьбы с распространением ВИЧ-инфекци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м образовании «Город Псков» с 60% до 68%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ов Программы приграничного сотрудничества «Россия – Эстония»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а,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реализации мероприятия за 2022 год будет проведено не менее 10 мероприятий экологической направленности, обучающих эффективным способам утилизации бытового мусора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хранения окружающей среды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контейнерной площадки с тремя заглубленными контейнерами для сбора мусора на территории МБДОУ «Детский сад комбинированного вида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«Искор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5 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3 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4 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7 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6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1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1 57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Style28"/>
        <w:tabs>
          <w:tab w:val="clear" w:pos="708"/>
          <w:tab w:val="left" w:pos="572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риложение 3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1 «Развитие муниципальной системы образования города Пск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униципальной программе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I «Паспорт подпрограммы «Развитие муниципальной системы образования города Пскова» строку «Источники и объемы финансирования подпрограммы, в   том    числе    по    годам:»   изложить                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1"/>
        <w:gridCol w:w="972"/>
        <w:gridCol w:w="972"/>
        <w:gridCol w:w="972"/>
        <w:gridCol w:w="971"/>
        <w:gridCol w:w="974"/>
        <w:gridCol w:w="972"/>
        <w:gridCol w:w="1533"/>
      </w:tblGrid>
      <w:tr>
        <w:trPr>
          <w:trHeight w:val="13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 объемы финансирования подпрограммы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 10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 5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 47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 46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1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17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1 932,9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0 09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3 0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5 6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5 28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5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58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41 196,4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 56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39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52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83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2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1 378,7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04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9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9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90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81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81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4 408,7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4 80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2 91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6 51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5 49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4 58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4 58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38 91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7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ложение 1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   основных     мероприятий    и   сведения об объемах финансирования подпрограммы 1 «Развитие муниципальной системы образования города 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 подпрограмме 1 «Развитие муниципальной системы образования города Пскова» изложить в следующей редакции: «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мероприятий и сведения об объемах финансирования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муниципальной системы образования города Пскова» </w:t>
      </w:r>
    </w:p>
    <w:p>
      <w:pPr>
        <w:pStyle w:val="Normal"/>
        <w:tabs>
          <w:tab w:val="clear" w:pos="708"/>
          <w:tab w:val="left" w:pos="1770" w:leader="none"/>
          <w:tab w:val="left" w:pos="721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1657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851"/>
        <w:gridCol w:w="1134"/>
        <w:gridCol w:w="992"/>
        <w:gridCol w:w="1134"/>
        <w:gridCol w:w="992"/>
        <w:gridCol w:w="993"/>
        <w:gridCol w:w="992"/>
        <w:gridCol w:w="1559"/>
        <w:gridCol w:w="1559"/>
        <w:gridCol w:w="1276"/>
        <w:gridCol w:w="1134"/>
        <w:gridCol w:w="1276"/>
        <w:gridCol w:w="841"/>
      </w:tblGrid>
      <w:tr>
        <w:trPr>
          <w:tblHeader w:val="true"/>
          <w:trHeight w:val="2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й результат выполнения основного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конец срока действ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язь осно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показателям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одпрограмм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1 «Развитие муниципальной системы образования города Пскова»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1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Обеспечение доступности и качества образовательных услуг, соответствующих федеральным государственным образовательным стандартам, здоровьесберегающих условий для обучающихся.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едоставления дошко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 962 380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 171 927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546 839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243 613,5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 АГП, МДОУ УО 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ступ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качественного дошко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удовлетворе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качеством дошко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до 7 лет, получающих дошкольную образовательную услугу, услуг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их присмотру и ух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муниципальных образовательных учрежде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общей численности детей в возрасте до 7 лет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4 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 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7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42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7 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 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 7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76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9 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 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76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9 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 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76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 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0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 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0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едоставления обще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 351 135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 018 513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196 37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6 246,1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ПМС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оступ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качественного начального общего, основного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средне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я выпускников МОУ, сдавших ЕГЭ по русскому языку и математик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общей численности выпускников МОУ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Количество психолого- медико- педагогических обслед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сихолого-педагогических консультирований обучающихся, их родителей (законных представителей) и педагогических работник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ля муниципальных образовательных организаций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результатам ежегодных проверок их готовност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 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 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54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3 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0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5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3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 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0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4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3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 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0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4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 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5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7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 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5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7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итания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596 948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31 88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1 167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64 998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98 894,6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организовано горячее питание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ждом М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горячим питанием обучающихся образовательных учреждений города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муниципальных образовательных организаций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9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.</w:t>
            </w:r>
            <w:r>
              <w:rPr>
                <w:rFonts w:eastAsia="Times New Roman" w:cs="Times New Roman" w:ascii="Times New Roman" w:hAnsi="Times New Roman"/>
              </w:rPr>
              <w:t xml:space="preserve"> Развитие дополнительного образования, формирование системы выявления, поддержки и развития способностей и талантов у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едоставле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02 53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40 70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76 179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5 654,5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оступ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качественного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удовлетворе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качеств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го образования дете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муниципальных организаций дополнительного образования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от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18 лет,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ам дополнительного образования детей, в общей численности детей данной возрастной групп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7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7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гиональный проект «Успех каждого ребенка (Псковская область)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овы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создано 1800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озданных новы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бразовательных организациях различных типов, обеспечивающих повышение охвата дополнительным образованием детей в возрасте от 5 до 18 ле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от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18 лет,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ам дополнительного образования детей, в общей численности детей данной возрастной групп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гиональный проект «Успех каждого ребенка (Псковская область)»)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 41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 411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беспечено функционирование муниципального опорного центра (МОЦ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беспечено функцио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ифицированного учета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детей, охваченных персонифицированным учетом, человек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от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 18 лет,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ам дополнительного образования детей, в общей численности детей данной возрастной групп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держка талантли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дар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ля учащихся, принявших участие в муниципальных, региональных, межрегиональных, Всероссийских, международных интеллектуальных и творческих форумах (олимпиады, конкурсы, викторины, фестивали и т.д.), от общего количества учащихся, увеличится до 79,5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школьников, участников муниципального этапа предметных олимпиад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ащихся, принявших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муниципальных, региональных, межрегиональных, Всероссийских, международных интеллектуальных и творческих форумах (олимпиады, конкурсы, викторины, фестивали и т.д.), от общего количества учащихся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.</w:t>
            </w:r>
            <w:r>
              <w:rPr>
                <w:rFonts w:eastAsia="Times New Roman" w:cs="Times New Roman" w:ascii="Times New Roman" w:hAnsi="Times New Roman"/>
              </w:rPr>
              <w:t xml:space="preserve"> Развитие современной инфраструктуры системы образования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гиональный проект «Современная школа (Псковская область)») Создание новых мест  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03 644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61 56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 38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1 689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 ДО 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Г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Стройтехнадзо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2024 году построено не менее 2 новых общеобразовательных учреждений для сокращения числа детей,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 вторую смен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озданных новы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бщеобразовательных организациях,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еников общеобразовательных учреждений,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 вторую смену, от общего количества учеников общеобразовательных учреждений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2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новы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 15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 159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 ДО 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Г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Стройтехнадзо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увеличен охват услугами дошкольного образования детей в возрасте до 3 лет до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022 году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Д/с №28 «Юниор-парк» на 140 мест по адре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Юности,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рамках инвестиционного согла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Доступность дошкольного образования для детей в возрасте от 1,5 до 3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Среднее время ожидания места для получения дошкольного образования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,5 до 3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 воспита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до трех лет, посещающих муниципальные образовательные организации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бразовательным программа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присмо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уход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ьно-техническое обеспечение образовательных учреждений, проведени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64 55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97 63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9 010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7 918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Г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Стройтехнадзо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ы необходимые материально-технические условия для предоставления качественной услуги по реализации основных общеобразовательных программ дошкольного образования, начального общего, основного общего, среднего общего образования, дополнительных обще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учреждений, освои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олном объеме средства, выделенные МОУ насовершенствование материально-технических условий реализации основных общеобразовательных программ, от общего числа учреждений, получивших  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муниципальных образовательных организаций, допу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муниципальных организаций дополнительного образования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 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тие и сохранение кадрового потенциала образовательных учреждений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 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оциальной поддержк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40 142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80 29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59 48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6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К 2027 году обеспеченность муниципальных образовательных учреждений педагогическими кадрами увеличи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 98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Ежегодно обеспеч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менее 2 мер стимулирования профессиональной и социальной поддержк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 Доля педагогических кадров, прошедших профессиональную переподготовку (согласно ФГОС не реже 1 раза в 3 года), 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тажировк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общего количества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 Число воспит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едагогов, участников конкурса профессионального мастерства «Воспитатель Года», «Учитель Года»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ность муниципальных образовательных учреждений педагогическими ка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специалистов сфер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1 специалистам сферы образования предоставлено жилье по договору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специалистов сферы образования, обеспеченных жиль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ность муниципальных образовательных учреждений педагогическими кадрам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егиональный проект «Современная школа (Псковская область)») Организация сопров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став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К 2027 году обеспеченность муниципальных образовательных учреждений педагогическими кадрами увелич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до 98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 Доля образовательных организаций, принявших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программах повышения квалификации управленческих команд (руков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заместителей руков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 Доля школ, реализующих целевую модель наставничеств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ность муниципальных образовательных учреждений педагогическими ка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38 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1 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41 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1 9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4 40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4 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 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0 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 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04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2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3 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 5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92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6 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5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 4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90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5 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5 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 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90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4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81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4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81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72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  <w:tab w:val="left" w:pos="721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ложение 2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изация по реализации основного мероприятия «Материально-техническое обеспечение образовательных учреждений, проведение ремонта и благоустройство территории» по годам в разрезе учрежд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дпрограмме 1 «Развитие муниципальной системы образования города Пскова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муниципальной системы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города Пскова»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етализация по реализации основного мероприят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атериально-техническое обеспечение образовательных учреждений, проведение ремонта и благоустройство территор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годам в разрезе учрежд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379"/>
      </w:tblGrid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учреждени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работ/перечень приобретаемого оборудован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пищеблока и прачечно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пищеблока (погашение кредиторской задолженности 2021 го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ровли и помещения спортивного зал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Лицей № 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ЕМЛ № 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ЭЛ № 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ПТ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ровли и инженерных сет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ЦО «ППК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Псковская общеобразовательная школа-интернат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Лицей «Развитие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ровл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ПСД по капитальному ремонту крыльца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ПСД на капитальный ремонт медблока  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 ремонт системы водоснаб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ГВС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пожарной сигн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монтажа и пусконаладочных работ системы тревожной сигнализации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системы горячего водоснабж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туалетных 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крыль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вожной сигнализации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Д/с №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системы водоснабжени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рудование туалетных комнат для использования детьми-инвалид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кр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туалета (1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танции АП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 ремонт канализации пищебло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оконных бло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 ремонт пото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ЭЛ № 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рудование туалетных комнат для использования детьми-инвалид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кабинета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 ремонт туалетов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рудование туалетных комнат для использования детьми-инвалидами 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ПТ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нженерных систем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помещений и коридор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вход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ДОУ «Детский сад № 22»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полов в МБДОУ № 1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№ 26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 ремонт водоснаб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ворот и кали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 системы ГВС к наружным тепловым сетям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оконных блок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ПТП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оконных бло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туалет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ойство продухов для вентиляции части подвального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системы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пищеблока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 ремонт кр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Лицей Развитие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спортивного зала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ЦО ПП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оконных бло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канализации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Центр ППМСП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оконных блоков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ОСЦ «Юность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 ремонт помещений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№ 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автоматических воро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35 «Ромашка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АПС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«Патриот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монтаж сигнализаци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№ 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крыльца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№ 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отмостки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ключение системы наружного электроосвещения многофункциональных спортивных площадок к источникам электроснабжения и установка видеонаблю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монтажа и пусконаладочных работ системы тревожной сигнализации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«СОШ-интерна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ключение системы наружного электроосвещения многофункциональных спортивных площадок к источникам электроснабжения и установка видеонаблюдени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МПЛ №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на оконных блок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ОУ СОШ №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металлической двер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БДОУ № 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теневых навесов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ЕМЛ № 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Лицей 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Наставни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монтаж АПС и системы оповещени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Православная гимназия № 28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таж и пуско-наладка тревожной сигнализации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Гуманитарный лицей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/с № 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монтажа и пусконаладочных работ системы тревожной сигн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системы ограничения доступа в МБДОУ №2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монтажа и пусконаладочных работ системы тревожной сигнализации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онтажа и пусконаладочных работ системы тревожной сигнализации</w:t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обретение мебели, оборудования, иных материальных запас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№ 5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ммунальная, 56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оборудования для пищебл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мебе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ащение в связи с открытием ДОУ по ул. Коммунальной, 56 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ащение пищеблока 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Лицей № 4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ебели для вновь открываемых 1-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посудомоечной машины 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ЦО «ППК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ебели для вновь открываемых 1-х классов.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№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уличного игрового оборудования 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насоса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ПТ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мебели и оборудования 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ЭЛ № 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мебели для вновь открытых классов 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и монтаж тахографа 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холоди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35 «Ромашка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оборудования для пищеблока и праче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тульев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ащение пищеблока 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электроплит</w:t>
            </w:r>
          </w:p>
        </w:tc>
      </w:tr>
      <w:tr>
        <w:trPr>
          <w:trHeight w:val="385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 территори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теневого нав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уличного игрового оборудовани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теневого навеса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теневого навес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№ 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теневого навеса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№ 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теневого навес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ДОУ №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 установка 2 теневых навесов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расход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бус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ДТ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ПСД на капитальный ремонт кровли и фаса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ПСД на капитальный ремонт пищебло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ПСД на капитальный ремонт пищеблока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ПСД на капитальный ремонт спортзал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ПСД на капитальный ремонт пищебло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питальный ремонт кров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рыль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ПСД на капитальный ремонт группы "Лучик"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проектно-сметной документации по ремонту   помещений средней группы на первом этаже здания «Детский сад №12», расположенного по адресу: г. Псков, ул. Воровского 7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 5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питальный ремонт кровли и помещения спортивного зал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Детский сад № 1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ыл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 «Детский сад № 31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уалето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едицинского бл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1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рачечно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ремо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ВСШ №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поме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око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МПЛ №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око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 ремонт АПС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крыль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око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 ремонт кров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ЦО ПП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оконных блок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Центр ППМСП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туалетных комнат для использования детьми-инвалидам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37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туалетных комнат для использования детьми-инвалидам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 ремонт крыльца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обретение мебели, оборудования, иных материальных зап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Юность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ковра для художественной гимнас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игрового оборудования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иточное покрытие территор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теневого навес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№ 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теневого навеса 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расходы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left="708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сти в Приложение 4 «Подпрограмма 2 «Реализация молодежной политики и патриотического воспитания граждан в муниципальном образовании «Город Псков» к муниципальной программе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подпрограммы «Реализация молодежной политики и патриотического воспитания граждан в муниципальном образовании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« </w:t>
      </w:r>
    </w:p>
    <w:tbl>
      <w:tblPr>
        <w:tblW w:w="4900" w:type="pct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2"/>
        <w:gridCol w:w="1052"/>
        <w:gridCol w:w="1051"/>
        <w:gridCol w:w="1050"/>
        <w:gridCol w:w="1050"/>
        <w:gridCol w:w="1051"/>
        <w:gridCol w:w="1050"/>
        <w:gridCol w:w="921"/>
      </w:tblGrid>
      <w:tr>
        <w:trPr>
          <w:trHeight w:val="13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782,5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11,6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26,6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26,6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869,4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869,4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786,1  </w:t>
            </w:r>
          </w:p>
        </w:tc>
      </w:tr>
      <w:tr>
        <w:trPr>
          <w:trHeight w:val="1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,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,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,0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26,0  </w:t>
            </w:r>
          </w:p>
        </w:tc>
      </w:tr>
      <w:tr>
        <w:trPr>
          <w:trHeight w:val="1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38,5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911,6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26,6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26,6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54,4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54,4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512,1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495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риложение 1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2 «Реализация молодежной политики и патриотического воспитания граждан в муниципальном образовании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дпрограмме 2 «Реализация молодежной политики и патриотического воспитания граждан в муниципальном образовании «Город Псков» изложить в следующей редакции: «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«Реализация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и патриотического воспит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 муниципальном образовании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trike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trike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мероприятий и сведения об объемах финансирования подпрограммы 2 «Реализация молодежной политики и патриотического воспитания граждан в муниципальном образовании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1134"/>
        <w:gridCol w:w="1418"/>
        <w:gridCol w:w="992"/>
        <w:gridCol w:w="992"/>
        <w:gridCol w:w="993"/>
        <w:gridCol w:w="992"/>
        <w:gridCol w:w="1276"/>
        <w:gridCol w:w="1417"/>
        <w:gridCol w:w="1559"/>
        <w:gridCol w:w="1276"/>
        <w:gridCol w:w="1701"/>
      </w:tblGrid>
      <w:tr>
        <w:trPr>
          <w:tblHeader w:val="true"/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2 «Реализация молодежной политики и патриотического воспитания граждан в муниципальном образовании «Город Псков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1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Увеличение активности молодежи в общественной жизни горо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мероприятий в сфере молодежной политики, направленных на формирование системы развития инициативной молодежи, создание условий для самореализации подростков и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ПГМЦ», ПГМОБО «Студенческое правительство г. Пск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2027 год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 молодежный лидерский кадровый резер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беспечено функционирование МБУ «Псковский городской молодежный цент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ичие актуальной информации в рамках реализации молодежной политики, размещенной на молодежных интернет-ресурсах МБУ «ПГМЦ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молодых людей, участвующих в мероприятиях в рамках молодежной политики в г. Пскове, по отношению к общему количеству молодежи г. Пскова.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, направленных на вовлечение молодежи в добровольческую (волонтерскую)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ГМЦ», ПГМОБО «Студенческое правительство г. Пск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не менее 22% молодежи вовлечено в добровольческую (волонтерскую)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лодых людей, принимающих участие в добровольческой (волонтерской) деятельности в рамках молодежной политики в г. Пскове, по отношению к общему количеству молодеж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лодых людей, участвующих в мероприятиях в рамках молодежной политики в г. Пскове, по отношению к общему количеству молодежи г. Пск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.</w:t>
            </w:r>
            <w:r>
              <w:rPr>
                <w:rFonts w:eastAsia="Times New Roman" w:cs="Times New Roman" w:ascii="Times New Roman" w:hAnsi="Times New Roman"/>
              </w:rPr>
              <w:t xml:space="preserve"> Содействие трудовой занятости молодежи и развитие ее экономической инициативы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мероприятий, направленных на профориентацию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ГМЦ», МОУ УО АГ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проведено не менее 11 мероприятий по профориентационной работе среди подростков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 по профориентационной работ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2 Количество проведенных мероприятий для молодежи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, направленных на содействие трудовой занят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ГМЦ», ПГМОБО «Студенческое правительство г. Пскова», М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не менее 50 несовершеннолетних привлечены к трудовой занятости в каникулярное и летне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есовершеннолетних, привлеченных к трудовой занятости в каникулярное и летнее врем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 для молодежи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.</w:t>
            </w:r>
            <w:r>
              <w:rPr>
                <w:rFonts w:eastAsia="Times New Roman" w:cs="Times New Roman" w:ascii="Times New Roman" w:hAnsi="Times New Roman"/>
              </w:rPr>
              <w:t xml:space="preserve"> Совершенствование духовно-нравственного и патриотического воспитания молодежи в городе Псков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уважительного отношения молодых людей к культурным ценностям и традициям различных национальностей и религиозных кон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МОБО «Студенческое правительство г. Пскова», МУ ДО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К 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 г. Пскова «ГПКиО им. А.С.Пушкина» МБУ ДО, «ЦВР «Патрио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Лицей «Развитие» (кадетский корпус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проведено не менее 23 городских мероприятий патрио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олодежи в возрасте от 11 до 25 лет, включенных в деятельность патриотических клубов и общественных объединений патриотической направленности муниципального образования «Город Псков»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молодых людей в возрасте от 14 лет до 35 лет, участвующих в деятельности молодежных общественных объединений, в общем количестве молодых людей в возрасте от 14 лет до 35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спортивных и творческих программ и мероприятий дл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МОБО «Студенческое правительство г. Пск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проведено не менее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их мероприятий физкультурно-спортивной и творческ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ородских мероприятий физкультурно-спортивной и творческой направленност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 для молодеж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сти в Приложение 5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3 «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подпрограммы «Обеспечение реализации муниципальной программы» строку «Источники и объемы финансирования подпрограммы, в том числе по годам: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4800" w:type="pct"/>
        <w:jc w:val="left"/>
        <w:tblInd w:w="1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0"/>
        <w:gridCol w:w="1078"/>
        <w:gridCol w:w="1077"/>
        <w:gridCol w:w="1077"/>
        <w:gridCol w:w="1076"/>
        <w:gridCol w:w="1076"/>
        <w:gridCol w:w="1077"/>
        <w:gridCol w:w="940"/>
      </w:tblGrid>
      <w:tr>
        <w:trPr>
          <w:trHeight w:val="13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4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4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165,7</w:t>
            </w:r>
          </w:p>
        </w:tc>
      </w:tr>
      <w:tr>
        <w:trPr>
          <w:trHeight w:val="1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4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4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16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7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ложение   1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   основных    мероприятий    и   сведения об объемах финансирования подпрограммы 3 «Обеспечение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дпрограмме 3 «Обеспечение реализации муниципальной программы» изложить в следующей редакции: 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муниципальной программ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мероприятий и сведения об объемах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3 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9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07"/>
        <w:gridCol w:w="1134"/>
        <w:gridCol w:w="1417"/>
        <w:gridCol w:w="992"/>
        <w:gridCol w:w="1134"/>
        <w:gridCol w:w="1134"/>
        <w:gridCol w:w="996"/>
        <w:gridCol w:w="998"/>
        <w:gridCol w:w="1550"/>
        <w:gridCol w:w="1701"/>
        <w:gridCol w:w="1418"/>
        <w:gridCol w:w="1710"/>
      </w:tblGrid>
      <w:tr>
        <w:trPr>
          <w:tblHeader w:val="true"/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_Hlk71297535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основного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й результат выполнения основного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конец срока действ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язь осно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показателям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одам реализац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3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здать условия для обеспечения эффективного исполнения функций Управления образования Администрации г.Пскова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6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О АГ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беспечена деятельность ответственного исполнителя муниципальной программы Управления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исполнения расходов на содержание Управления образова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Пско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сутствие жалоб населения на отсутствие в С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ети Интернет актуальной, востреб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конкурсах и т.п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7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соисполнителя муниципальной программы МКУ «Центр техническ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ЦТО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беспечена деятельности соисполнителя муниципальной программы МКУ «Центр технического обслужи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овень исполнения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содержание МКУ «Центр технического обслуживани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сутствие жалоб населения на отсутствие в С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ети Интернет актуальной, востреб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конкурсах и т.п.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7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еспечить информационное сопровожд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принципа информационной открыт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ятельности Администрации города по выполнению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обеспечен принцип информационной открыт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ятельности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выполнению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установленной периодичности (своевременность) размещения информации в сети Интерне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сутствие жалоб населения на отсутствие в С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ети Интернет актуальной, востреб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конкурсах и т.п.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ли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МИ (в сети Интернет) обязательной информации (в рамках муниципальной программ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аселения, предусмотренной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обеспечено наличие в С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ети Интернет) актуализированной  обязательн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 рамках муниципальной программ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аселения, предусмотренной законодатель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ети Интернет) обязатель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рамках муниципальной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аселения, предусмотренной законодательство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а - 1 н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жалоб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тсу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ети Интернет актуальной, востреб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конкурсах и т.п.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1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момента официального   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 и.о.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ab/>
        <w:tab/>
        <w:tab/>
        <w:tab/>
        <w:tab/>
        <w:t xml:space="preserve">             Б.А. Елкин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NoSpacingChar1">
    <w:name w:val="No Spacing Char1"/>
    <w:qFormat/>
    <w:rPr>
      <w:rFonts w:eastAsia="Times New Roman"/>
      <w:sz w:val="22"/>
      <w:szCs w:val="22"/>
      <w:lang w:val="ru-RU" w:bidi="ar-SA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kern w:val="2"/>
      <w:sz w:val="24"/>
      <w:szCs w:val="20"/>
    </w:rPr>
  </w:style>
  <w:style w:type="character" w:styleId="StrongEmphasis">
    <w:name w:val="Strong"/>
    <w:qFormat/>
    <w:rPr>
      <w:b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firstLine="720"/>
      <w:jc w:val="both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4:00Z</dcterms:created>
  <dc:creator>Коновалов Владимир Николаевич</dc:creator>
  <dc:description/>
  <cp:keywords/>
  <dc:language>en-US</dc:language>
  <cp:lastModifiedBy>Светлана Г. Трифонова</cp:lastModifiedBy>
  <cp:lastPrinted>2023-03-13T10:23:00Z</cp:lastPrinted>
  <dcterms:modified xsi:type="dcterms:W3CDTF">2023-03-14T12:03:00Z</dcterms:modified>
  <cp:revision>3</cp:revision>
  <dc:subject/>
  <dc:title/>
</cp:coreProperties>
</file>