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скова за 2022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За 2022 год доходы бюджета города Пскова составили                               9 306, 5 млн.  рублей, в том числе налоговые и неналоговые – 2 209,2 млн. рублей, безвозмездные поступления – 7 097,3 млн. рублей. Годовой план     по доходам исполнен на 100,6%, в том числе по налоговым и неналоговым               доходам – на 104,5%, безвозмездным поступлениям – на 99,4%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орода в 2022 году осуществлялись по программному принципу на основе 15 муниципальных программ. Общий объем расходов бюджета за 2022 год составил 9 317,0 млн. рублей или 98,4%                          от утвержденных плановых назначений. 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составили                     8 776,1  млн. рублей или 94,2% от общего объема расходов, в том числе программ социальной направленности – 5 054,1 млн. рублей, программ                  в сфере жилищно-коммунального и дорожного                                                    хозяйства – 3 418,1 млн. рублей, программ общеэкономического                   характера – 275,5 млн. рублей и программ, связанных с обеспечением безопасных условий жизнедеятельности, – 28,4 млн. рублей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ходы по непрограммным направлениям деятельности направлено 540,9 млн. рублей или 5,8% от общего объема расходов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исполнения бюджета города Пскова за 2022 год превышение расходов над доходами составило 10,5 млн. рублей,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– 600 млн. рублей.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     о бюджетном процессе в муниципальном образовании «Город Псков», утвержденного решением Псковской городской Думы от 27.02.2013 № 432,  и пунктом 15 статьи 32 Устава муниципального образования «Город Псков», Администрация города Пскова </w:t>
      </w:r>
    </w:p>
    <w:p>
      <w:pPr>
        <w:pStyle w:val="ConsNormal"/>
        <w:widowControl/>
        <w:spacing w:lineRule="atLeast" w:line="240"/>
        <w:ind w:left="70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40"/>
        <w:ind w:left="70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40"/>
        <w:ind w:left="708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            за 2022 год к сведению.</w:t>
      </w:r>
    </w:p>
    <w:p>
      <w:pPr>
        <w:pStyle w:val="ConsPlusNormal"/>
        <w:widowControl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22 год    в Псковскую городскую Думу и Контрольно-счетную палату города Пскова до 01.04.2023 года.    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         за собой. 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spacing w:lineRule="atLeas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        Б.А. Елкин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9:00Z</dcterms:created>
  <dc:creator>Admin</dc:creator>
  <dc:description/>
  <cp:keywords/>
  <dc:language>en-US</dc:language>
  <cp:lastModifiedBy>Светлана Г. Трифонова</cp:lastModifiedBy>
  <cp:lastPrinted>2023-03-13T09:39:00Z</cp:lastPrinted>
  <dcterms:modified xsi:type="dcterms:W3CDTF">2023-03-14T11:58:00Z</dcterms:modified>
  <cp:revision>3</cp:revision>
  <dc:subject/>
  <dc:title> </dc:title>
</cp:coreProperties>
</file>