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7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3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3.03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3.03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lineRule="atLeast" w:line="20"/>
              <w:jc w:val="both"/>
              <w:rPr>
                <w:iCs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 внесении изменений в постановление Администрации города Пскова                   от 29.07.2011 № 1590 «Об утверждении реестра муниципальных услуг муниципального образования «Город Псков»</w:t>
            </w:r>
          </w:p>
        </w:tc>
      </w:tr>
    </w:tbl>
    <w:p>
      <w:pPr>
        <w:pStyle w:val="Normal"/>
        <w:spacing w:lineRule="atLeast" w:line="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tLeast" w:line="20"/>
        <w:ind w:firstLine="54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6.1 части 1 статьи 16 </w:t>
      </w:r>
      <w:r>
        <w:rPr>
          <w:kern w:val="2"/>
          <w:sz w:val="28"/>
          <w:szCs w:val="28"/>
        </w:rPr>
        <w:t xml:space="preserve">Федерального закона                 </w:t>
      </w:r>
      <w:r>
        <w:rPr>
          <w:spacing w:val="-2"/>
          <w:sz w:val="28"/>
          <w:szCs w:val="28"/>
        </w:rPr>
        <w:t>от 06.10.2003 № 131-ФЗ «Об общих принципах организации местного самоуправления в Российской Федерации», руководствуясь статьями 28, 32 Устава муниципального образования «Город Псков», Администрация города Пскова</w:t>
      </w:r>
    </w:p>
    <w:p>
      <w:pPr>
        <w:pStyle w:val="Normal"/>
        <w:spacing w:lineRule="atLeast" w:line="20"/>
        <w:ind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TextBodyIndent"/>
        <w:spacing w:lineRule="atLeast" w:line="20" w:before="120" w:after="0"/>
        <w:ind w:hanging="0"/>
        <w:jc w:val="center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tLeast" w:line="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1. Внести в приложение к постановлению Администрации города Пскова </w:t>
      </w:r>
      <w:r>
        <w:rPr>
          <w:spacing w:val="-2"/>
          <w:sz w:val="28"/>
          <w:szCs w:val="28"/>
        </w:rPr>
        <w:t xml:space="preserve">от 29.07.2011 № 1590 «Об утверждении реестра муниципальных услуг муниципального образования «Город Псков» следующие изменения:  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троку 24 изложить в следующей редакции: «</w:t>
      </w:r>
    </w:p>
    <w:tbl>
      <w:tblPr>
        <w:tblW w:w="94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8"/>
        <w:gridCol w:w="2148"/>
        <w:gridCol w:w="2109"/>
        <w:gridCol w:w="3231"/>
        <w:gridCol w:w="1243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24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Выдача разрешений на установку рекламных конструкци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Псков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закон от 06.10.2003  N 131-ФЗ "Об общих принципах организации местного самоуправления в РФ" 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. 26.1 ч. 1 ст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. 16); Федеральный закон от 13.03.2006 N 38-ФЗ "О рекламе"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(ст. 19)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; распоряжение Правительства РФ от 17.12.2009          N 1993-р "Об утверждении сводного перечня первоочередных государственных и муниципальных услуг, предоставляемых в электронном виде" (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. 58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ил.          N 1); Решение Псковской городской Думы от 15.07.2011 № 1829 «Об</w:t>
            </w:r>
            <w:r>
              <w:rPr>
                <w:rFonts w:cs="Times New Roman" w:ascii="Times New Roman" w:hAnsi="Times New Roman"/>
              </w:rPr>
              <w:t xml:space="preserve"> утверждении Положения о порядке выдачи разрешений на установку рекламных конструкций на территории муниципального образования "Город Псков"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В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 этап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left="72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spacing w:val="-2"/>
          <w:sz w:val="28"/>
          <w:szCs w:val="28"/>
        </w:rPr>
        <w:t xml:space="preserve">Строку 41.9 изложить в следующей редакции: </w:t>
      </w:r>
      <w:r>
        <w:rPr/>
        <w:t>«</w:t>
      </w:r>
    </w:p>
    <w:tbl>
      <w:tblPr>
        <w:tblW w:w="94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3"/>
        <w:gridCol w:w="2158"/>
        <w:gridCol w:w="2116"/>
        <w:gridCol w:w="3250"/>
        <w:gridCol w:w="1252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.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Согласование места расположения вывески на фасаде здания и эскиза вывеск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Псков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Федеральный закон от 06.10.2003 N 131-ФЗ "Об общих принципах организации местного самоуправления в Российской Федерации</w:t>
            </w:r>
            <w:r>
              <w:rPr>
                <w:rFonts w:cs="Times New Roman" w:ascii="Times New Roman" w:hAnsi="Times New Roman"/>
                <w:color w:val="000000"/>
              </w:rPr>
              <w:t xml:space="preserve">"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(п. 6 ч. 2 ст. 45.1)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ла благоустройства, санитарного содержания и озеленения города Пскова, утвержденные решением Псковской городской Думы от 29.04.2011 N 1692 (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раздел XIII(2)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. Правила размещения вывесок в городе Пскове);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постановление</w:t>
            </w:r>
            <w:r>
              <w:rPr>
                <w:rFonts w:cs="Times New Roman" w:ascii="Times New Roman" w:hAnsi="Times New Roman"/>
                <w:spacing w:val="-2"/>
              </w:rPr>
              <w:t xml:space="preserve"> Администрации города Пскова                   от 18 января 2021 г. № 25 «Об утверждении </w:t>
            </w:r>
            <w:r>
              <w:rPr>
                <w:rFonts w:cs="Times New Roman" w:ascii="Times New Roman" w:hAnsi="Times New Roman"/>
              </w:rPr>
              <w:t>Административного регламента предоставления муниципальной услуги "Согласование места расположения вывески на фасаде здания и эскиза вывески"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 этап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left="72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0"/>
        <w:rPr>
          <w:sz w:val="28"/>
          <w:szCs w:val="28"/>
        </w:rPr>
      </w:pPr>
      <w:r>
        <w:rPr>
          <w:spacing w:val="-2"/>
          <w:sz w:val="28"/>
          <w:szCs w:val="28"/>
        </w:rPr>
        <w:t>Строку 41.16 изложить в следующей редакции: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</w:t>
      </w:r>
    </w:p>
    <w:tbl>
      <w:tblPr>
        <w:tblW w:w="94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3"/>
        <w:gridCol w:w="2158"/>
        <w:gridCol w:w="2116"/>
        <w:gridCol w:w="3250"/>
        <w:gridCol w:w="1252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1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Включение места в схему размещения гаражей, являющихся некапитальными сооружениями, стоянок технических или других средств передвижения инвалидов вблизи их места жительств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Псков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Статья 39.36-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Земельного кодекса Российской Федерации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от 05.04.2021 N 79-ФЗ "О внесении изменений в отдельные законодательные акты Российской Федерации";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Администрации Псковской обл</w:t>
            </w:r>
            <w:r>
              <w:rPr>
                <w:rFonts w:cs="Times New Roman" w:ascii="Times New Roman" w:hAnsi="Times New Roman"/>
              </w:rPr>
              <w:t>асти от 07.12.2021 N 447 "О порядке утверждения органами местного самоуправления схемы размещения гаражей, являющихся некапитальными сооружениями, стоянок технических или других средств передвижения инвалидов вблизи их места жительства и порядке определения платы за использование земельных участков для возведения гражданами гаражей, являющихся некапитальными сооружениями"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left="72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tLeast" w:line="2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tLeast" w:line="2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Администрации города Пскова в сети Интернет.</w:t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     на начальника отдела по размещению некапитальных объектов Администрации города Пскова Корсунову Ю.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скова                                                                               Б.А. Ел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 xml:space="preserve">                                                                 </w:t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1z1">
    <w:name w:val="WW8Num11z1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120"/>
      <w:ind w:firstLine="709"/>
      <w:jc w:val="right"/>
    </w:pPr>
    <w:rPr>
      <w:sz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39FF194EFCEA8751B695EC473872B362F7EFF739C4472D609BD75393D4ECB47B579B7EF2919FB2874F54FAAA4906DE25A20F22CC3CF6EB2t5XDK" TargetMode="External"/><Relationship Id="rId4" Type="http://schemas.openxmlformats.org/officeDocument/2006/relationships/hyperlink" Target="consultantplus://offline/ref=D39FF194EFCEA8751B695EC473872B362F7FFE73904272D609BD75393D4ECB47B579B7EF2918FA2679F54FAAA4906DE25A20F22CC3CF6EB2t5XDK" TargetMode="External"/><Relationship Id="rId5" Type="http://schemas.openxmlformats.org/officeDocument/2006/relationships/hyperlink" Target="consultantplus://offline/ref=D39FF194EFCEA8751B695EC473872B362A7EF974994372D609BD75393D4ECB47B579B7EF2918FB2978F54FAAA4906DE25A20F22CC3CF6EB2t5XDK" TargetMode="External"/><Relationship Id="rId6" Type="http://schemas.openxmlformats.org/officeDocument/2006/relationships/hyperlink" Target="consultantplus://offline/ref=D39FF194EFCEA8751B695EC473872B362F7EFF739C4472D609BD75393D4ECB47B579B7E62919F07520BA4EF6E0CC7EE25120F02EDFtCXEK" TargetMode="External"/><Relationship Id="rId7" Type="http://schemas.openxmlformats.org/officeDocument/2006/relationships/hyperlink" Target="consultantplus://offline/ref=D39FF194EFCEA8751B6940C965EB763E2A77A37C90457D8152E22E646A47C110F236EEAD6D15FA2170FB19FCEB9131A60633F227C3CD6CAE5C2328t8X5K" TargetMode="External"/><Relationship Id="rId8" Type="http://schemas.openxmlformats.org/officeDocument/2006/relationships/hyperlink" Target="consultantplus://offline/ref=D39FF194EFCEA8751B695EC473872B362F7EFF759A4472D609BD75393D4ECB47B579B7EC2A18FE2A25AF5FAEEDC569FC533CEC2CDDCFt6XDK" TargetMode="External"/><Relationship Id="rId9" Type="http://schemas.openxmlformats.org/officeDocument/2006/relationships/hyperlink" Target="consultantplus://offline/ref=D39FF194EFCEA8751B695EC473872B362874FC72904572D609BD75393D4ECB47A779EFE32911E52173E019FBE2tCX6K" TargetMode="External"/><Relationship Id="rId10" Type="http://schemas.openxmlformats.org/officeDocument/2006/relationships/hyperlink" Target="consultantplus://offline/ref=D39FF194EFCEA8751B6940C965EB763E2A77A37C914078845CE22E646A47C110F236EEBF6D4DF62178E01BF9FEC760E0t5X0K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8:30:00Z</dcterms:created>
  <dc:creator>User</dc:creator>
  <dc:description/>
  <cp:keywords/>
  <dc:language>en-US</dc:language>
  <cp:lastModifiedBy>Светлана Г. Трифонова</cp:lastModifiedBy>
  <cp:lastPrinted>2023-03-13T11:30:00Z</cp:lastPrinted>
  <dcterms:modified xsi:type="dcterms:W3CDTF">2023-03-14T09:36:00Z</dcterms:modified>
  <cp:revision>3</cp:revision>
  <dc:subject/>
  <dc:title>О внесении изменений в Постановление Администрации города Пскова от 30</dc:title>
</cp:coreProperties>
</file>