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и ведении гражданской обороны в муниципальном образовании «Город Псков»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</w:t>
        <w:br/>
        <w:t xml:space="preserve">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</w:t>
        <w:br/>
        <w:t>и ликвидации последствий стихийных бедствий от 14.11.2008 № 687</w:t>
        <w:br/>
        <w:t xml:space="preserve">«Об утверждении Положения об организации и ведении гражданской обороны в муниципальных образованиях и организациях», указом Губернатора Псковской области от 21.03.2014 № 14 – УГ «Об утверждении положения об организации гражданской обороны в Псков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8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Устава муниципального образования «Город Пск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с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в муниципальном образовании «Город Псков» согласно приложению к настоящему постановле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августа  2009 г.</w:t>
        <w:br/>
        <w:t>№ 1393 «Об утверждении Порядка подготовки к ведению и ведения гражданской обороны в муниципальном образовании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7 сентября  2013 г. № 2627 «О внесении изменений в постановление Администрации города Пскова от 13.08.2009 № 1393 «Об утверждении Порядка подготовки</w:t>
        <w:br/>
        <w:t>к ведению и ведения гражданской обороны в муниципальном образовании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2 мая  2014 г.</w:t>
        <w:br/>
        <w:t xml:space="preserve">№ 1171 «О внесении изменений в постановление Администрации города Пскова от 13.08.2009 № 1393 «Об утверждении Порядка подготовки </w:t>
        <w:br/>
        <w:t>к ведению и ведения гражданской обороны в муниципальном образовании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5 января  2016 г.</w:t>
        <w:br/>
        <w:t xml:space="preserve">№ 46 «О внесении изменений в постановление Администрации города Пскова от 13.08.2009 № 1393 «Об утверждении Порядка подготовки </w:t>
        <w:br/>
        <w:t>к ведению и ведения гражданской обороны в муниципальном образовании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4 октября  2022 г. № 2094 «О внесении изменений в постановление Администрации города Пскова от 13.08.2009 № 1393 «Об утверждении Порядка подготовки</w:t>
        <w:br/>
        <w:t>к ведению и ведения гражданской обороны в муниципальном образовании «Город Пс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</w:t>
        <w:br/>
        <w:t>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 xml:space="preserve">  </w:t>
        <w:tab/>
        <w:tab/>
        <w:tab/>
        <w:t xml:space="preserve">                </w:t>
        <w:tab/>
        <w:t xml:space="preserve">                     Б.А. Ел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и ведении  гражданской обороны</w:t>
        <w:br/>
        <w:t>в муниципальном образовании «Город Псков»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о исполнение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</w:t>
        <w:br/>
        <w:t>от 14.11.2008 № 687 «Об утверждении Положения об организации и ведении гражданской обороны в муниципальных образованиях и организациях»</w:t>
        <w:br/>
        <w:t xml:space="preserve">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сковской области от 21 марта 2014 г. № 14-УГ</w:t>
        <w:br/>
        <w:t>«Об утверждении Положения об организации и ведении гражданской обороны в Псковской области» и определяет порядок подготовки к ведению и ведения гражданской обороны в муниципальном образовании «Город Псков»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дготовка к ведению и ведение гражданской обороны </w:t>
        <w:br/>
        <w:t>на территории город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ка к ведению и ведение гражданской обороны </w:t>
        <w:br/>
        <w:t xml:space="preserve">на территории муниципального образования «Город Псков» осуществляется в соответствии с федеральным и областным законодательством в области гражданской оборо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ведению гражданской обороны на территории муниципального образования «Город Псков»  заключается</w:t>
        <w:br/>
        <w:t>в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(далее - выполнение мероприятий по подготовке к защи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на территории муниципального образования «Город Псков» осуществляется Администрацией города Пскова под руководством губернатора Псковской области на основании установленного порядка по созданию и содержанию сил, средств и объектов гражданской обороны, запасов материально-технических, продовольственных, медицинских и иных средств</w:t>
        <w:br/>
        <w:t>на территории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гражданской обороны в городе организуется и проводится</w:t>
        <w:br/>
        <w:t>на основании плана гражданской обороны и защиты населения муниципального образования «Город Псков» в соответствии с планом гражданской обороны и защиты населения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гласование и утверждение планов гражданской обороны</w:t>
        <w:br/>
        <w:t>и защиты населения осуществляется в соответствии с порядком, определяемым МЧС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рганизованного и своевременного выполнения мероприятий по гражданской обороне на территории Псковской области Администрацией Псковской области обеспечивается своевременное доведение сигналов управления гражданской обороной до Администрации города Пскова, которая, в свою очередь, обеспечивает выполнение установленного порядка сбора и обмена информацией в област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лномочия Главы города Пскова и Администрации города Пскова </w:t>
        <w:br/>
        <w:t xml:space="preserve">в области подготовки к ведению и ведения гражданской обороны </w:t>
        <w:br/>
        <w:t>на территории муниципального образования «Город Пск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города Пскова в пределах установленно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яет состав полномочий по решению задач </w:t>
        <w:br/>
        <w:t>и (или) мероприятий гражданской обороны отраслевой экономической направленности на территории муниципального образования «Город Псков» для органов и структурных подразделений (должностных лиц) Администрации города Пск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одит в действие план гражданской обороны и защиты населения муниципального образования «Город Пс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орода Пскова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атывает и реализовывает план гражданской обороны </w:t>
        <w:br/>
        <w:t>и защиты населения муниципального образования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ует выполнение мероприятий по гражданской обороне, </w:t>
        <w:br/>
        <w:t>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дготовке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вакуации населения, материальных и культурных ценностей</w:t>
        <w:br/>
        <w:t>в безопас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едоставлению населению средств индивидуальной</w:t>
        <w:br/>
        <w:t>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ветовой и другим видам маск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ведению аварийно-спасательных и других неотложных работ</w:t>
        <w:br/>
        <w:t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ервоочередному жизнеобеспечению населения, пострадавшего</w:t>
        <w:br/>
        <w:t>при военных конфликтах или вследствие этих конфликтов, а также</w:t>
        <w:br/>
        <w:t>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орьбе с пожарами, возникшими при военных конфликтах</w:t>
        <w:br/>
        <w:t>или вследствие этих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наружению и обозначению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анитарной обработке населения, обеззараживанию зданий</w:t>
        <w:br/>
        <w:t>и сооружений, специальной обработке техники 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сстановлению и поддержанию порядка на территориях, пострадавших при военных конфликтах или вследствие этих конфликтов,</w:t>
        <w:br/>
        <w:t>а также вследствие чрезвычайных ситуаций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срочного восстановления функционирования необходимых коммунальных служб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срочному захоронению трупов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еспечению устойчивости функционирования организаций, необходимых для выживания населения при военных конфликтах</w:t>
        <w:br/>
        <w:t>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состав полномочий по решению задач</w:t>
        <w:br/>
        <w:t>и (или) мероприятий гражданской обороны отраслевой экономической направленности на территории муниципального образования «Город Псков» для организаций (филиалов организаций) различных форм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ет на договорной основе организации различных форм собственности для выполнения работ (поставок товаров или предоставления услуг)  в целях обеспечения выполнения мероприятий гражданской обороны на территории муниципального образования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муниципальные правовые акты, регулирующие вопросы гражданской обороны,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Руководство и управление гражданской обороной на территории муниципального образования «Город Пск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 гражданской обороной на территории муниципального образования «Город Псков» осуществляет Глава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ом, осуществляющим управление гражданской обороной </w:t>
        <w:br/>
        <w:t>на территории муниципального образования "Город Псков", является комитет по делам гражданской обороны и предупреждению чрезвычайных ситуаций Администраци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по делам гражданской обороны и предупреждению чрезвычайных ситуаций Администрации города Пскова осуществляет свою деятельность во взаимодейст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территориальных органов федеральных органов исполнительной власти, осуществляющих деятельность на территории муниципального образования «Город Псков»</w:t>
        <w:br/>
        <w:t>и уполномоченных на выполнение задач и (или) мероприятий гражданской обороны отраслевой экономическ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легиальными органами управления мероприятиями гражданской обороны муниципального образования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рганами и структурными подразделениями Администрации города Пскова, уполномоченными на выполнение задач и (или) мероприятий гражданской обороны отраслевой экономической направленности </w:t>
        <w:br/>
        <w:t>на территории муниципального образования «Город Пс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шению Администрации города Пскова могут создаваться спасательные службы (медицинская, инженерная, коммунально-техническая, противопожарная, охраны общественного порядка,  оповещения и связи, защиты культурных ценностей, автотранспортная, торговли и питания </w:t>
        <w:br/>
        <w:t xml:space="preserve">и другие), организация и порядок деятельности которых определяются </w:t>
        <w:br/>
        <w:t>в соответствующих положениях о спасательных служ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пасательных служб определяется на основании расчета объема и характера выполняемых в соответствии с планом гражданской обороны и защиты населения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спасательных службах города разрабатываются Администрацией города Пскова, согласовываются с руководителями соответствующих спасательных служб Псковской области и утверждаются Главой города Псков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Особенности нормативного правового регулирования в области подготовки к ведению и ведения гражданской обороны на территории муниципального образования «Город Пск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му правовому регулированию в области гражданской обороны подлежат вопросы, находящиеся в ведении Администрации города Пско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и реализация плана гражданской обороны и защиты населения муниципального образования «Город Псков», проведение мероприятий по гражданской обороне, которые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перечня структурных подразделений территориальных органов федеральных органов исполнительной власти, осуществляющих деятельность на территории муниципального образования «Город Псков» </w:t>
        <w:br/>
        <w:t>для выполнения задач и (или) мероприятий гражданской обороны отраслевой экономической направленности и порядка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коллегиальных органов управления мероприятиями гражданской обороны муниципального образования «Город Псков»</w:t>
        <w:br/>
        <w:t>и порядка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органов и структурных подразделений Администрации города Пскова для выполнения задач и (или) мероприятий гражданской обороны отраслевой экономической направленности и порядка</w:t>
        <w:br/>
        <w:t>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еречня организаций (филиалов организаций) различных форм собственности для выполнения задач и (или) мероприятий гражданской обороны отраслевой экономической направленности и порядка</w:t>
        <w:br/>
        <w:t>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еречня организаций различных форм собственности, привлекаемых на договорной основе для выполнения работ (предоставления услуг) в целях выполнения задач и (или) мероприятий гражданской обороны на территории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дготовки населения в области гражданской обороны,</w:t>
        <w:br/>
        <w:t>в том числе организация деятельности курсов гражданской обороны</w:t>
        <w:br/>
        <w:t>и учебно-консультационных пунктов по гражданской обороне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 поддержание в состоянии постоянной готовности</w:t>
        <w:br/>
        <w:t>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</w:t>
        <w:br/>
        <w:t>и других объектов гражданской обороны; обеспечение своевременного оповещения населения, в том числе экстренного оповещения населения,</w:t>
        <w:br/>
        <w:t xml:space="preserve">об опасностях, возникающих при военных конфликтах или вследствие </w:t>
        <w:br/>
        <w:t>этих конфликтов, а также при чрезвычайных ситуациях природного</w:t>
        <w:br/>
        <w:t>и техногенного характера, включающие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орядка функционирования системы оповещения населения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рядка оповещения и информирования населения</w:t>
        <w:br/>
        <w:t>об опасностях, возникающих при военных конфликтах или вследствие этих конфликтов, а также при чрезвычайных ситуациях природного</w:t>
        <w:br/>
        <w:t>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еречня объектов гражданской обороны прямого, двойного и оперативного предназначения (далее - объектов гражданской обороны), подготавливаемых к функционированию в период ведения гражданской обороны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мер по сохранению и рациональному использованию защитных сооружений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мероприятий по подготовке к эвакуации населения, материальных и культурных ценностей в безопасные районы, включающее</w:t>
        <w:br/>
        <w:t>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еречня объектов гражданской обороны, подготавливаемых для обеспечения эвакуации населения, материальных</w:t>
        <w:br/>
        <w:t>и культурных ценностей на территории муниципального образования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ение структуры эвакуационных органов и порядка подготовки их администраций на территории муниципального образования </w:t>
        <w:br/>
        <w:t>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мероприятий по заблаговременной подготовке безопасных районов загородной зоны к эвакуаци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дение первоочередных мероприятий по поддержанию устойчивого функционирования организаций в военное время, включающее </w:t>
        <w:br/>
        <w:t>в себя определение мер, направленных на повышение надежности функционирования систем и источников газо-, энерго- и водоснабжения на территории муниципального образования «Город Пс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и содержание в целях гражданской обороны запасов продовольствия, медицинских средств индивидуальной защиты и иных средств, включающее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видов запасов, относимых к запасам (резервам) муниципального образования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номенклатуры имущества (материальных средств) </w:t>
        <w:br/>
        <w:t>и объемов его накопления, определяемых по видам запасов (резервов) муниципального образования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накопления, содержания и освежения имущества (материальных средств) в составах запасов (резервов) муниципального образования «Город Пс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ределение порядка использования имущества (материальных средств) в составах запасов (резервов) муниципального образования </w:t>
        <w:br/>
        <w:t>«Город Пс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ределах своих полномочий создают и поддерживают в состоянии готовности силы и средства гражданской обороны, необходимые </w:t>
        <w:br/>
        <w:t>для решения вопросов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за неисполнение обязанностей в области гражданской обороны несут ответственность в соответствии</w:t>
        <w:br/>
        <w:t>с законодательствами Российской Федерации и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о гражданской обороне и защите населения на территории муниципального образования «Город Псков» осуществляетс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 xml:space="preserve">  </w:t>
        <w:tab/>
        <w:t xml:space="preserve">           </w:t>
        <w:tab/>
        <w:tab/>
        <w:tab/>
        <w:tab/>
        <w:tab/>
        <w:t xml:space="preserve">   Б.А. Ел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DC0BB1AC9CE53CBFB0E28C980D73310268D02B703267C56E4F16104630F362C02B65F21158B182FA3553922C7D68858C3B118B3f3J" TargetMode="External"/><Relationship Id="rId4" Type="http://schemas.openxmlformats.org/officeDocument/2006/relationships/hyperlink" Target="consultantplus://offline/ref=BB5DC0BB1AC9CE53CBFB0E28C980D73317278B05BF09267C56E4F16104630F362C02B65C211EDF4B6AFD0C6A628CDB8B42DFB11B2EB32D32B7f0J" TargetMode="External"/><Relationship Id="rId5" Type="http://schemas.openxmlformats.org/officeDocument/2006/relationships/hyperlink" Target="consultantplus://offline/ref=BB5DC0BB1AC9CE53CBFB1025DFEC8A3B152FD10FB60D2F2E0ABBAA3C536A05616B4DEF1E6513DE496AF35A3F2D8D87CD13CCB31E2EB12C2E719B97B0fAJ" TargetMode="External"/><Relationship Id="rId6" Type="http://schemas.openxmlformats.org/officeDocument/2006/relationships/hyperlink" Target="consultantplus://offline/ref=BB5DC0BB1AC9CE53CBFB1025DFEC8A3B152FD10FB60D2F2E0ABBAA3C536A05616B4DEF1E6513DE496AF65D3D2D8D87CD13CCB31E2EB12C2E719B97B0fAJ" TargetMode="External"/><Relationship Id="rId7" Type="http://schemas.openxmlformats.org/officeDocument/2006/relationships/hyperlink" Target="consultantplus://offline/ref=C26204CB5A53F3C1971BE191DD4B567A6144DECE6EEE4E44C58BD90087742D7A3A7F126728B4DF5B8C82815436A9595CJCo6N" TargetMode="External"/><Relationship Id="rId8" Type="http://schemas.openxmlformats.org/officeDocument/2006/relationships/hyperlink" Target="consultantplus://offline/ref=C26204CB5A53F3C1971BE191DD4B567A6144DECE6EEE4E44C58BD90087742D7A3A7F126728B4DF5B8C82815436A9595CJCo6N" TargetMode="External"/><Relationship Id="rId9" Type="http://schemas.openxmlformats.org/officeDocument/2006/relationships/hyperlink" Target="consultantplus://offline/ref=C26204CB5A53F3C1971BE191DD4B567A6144DECE6EEE4E44C58BD90087742D7A3A7F126728B4DF5B8C82815436A9595CJCo6N" TargetMode="External"/><Relationship Id="rId10" Type="http://schemas.openxmlformats.org/officeDocument/2006/relationships/hyperlink" Target="consultantplus://offline/ref=C26204CB5A53F3C1971BE191DD4B567A6144DECE6EEE4E44C58BD90087742D7A3A7F126728B4DF5B8C82815436A9595CJCo6N" TargetMode="External"/><Relationship Id="rId11" Type="http://schemas.openxmlformats.org/officeDocument/2006/relationships/hyperlink" Target="consultantplus://offline/ref=C26204CB5A53F3C1971BE191DD4B567A6144DECE6EEE4E44C58BD90087742D7A3A7F126728B4DF5B8C82815436A9595CJCo6N" TargetMode="External"/><Relationship Id="rId12" Type="http://schemas.openxmlformats.org/officeDocument/2006/relationships/hyperlink" Target="consultantplus://offline/ref=BB5DC0BB1AC9CE53CBFB0E28C980D73310268D02B703267C56E4F16104630F362C02B65F21158B182FA3553922C7D68858C3B118B3f3J" TargetMode="External"/><Relationship Id="rId13" Type="http://schemas.openxmlformats.org/officeDocument/2006/relationships/hyperlink" Target="consultantplus://offline/ref=BB5DC0BB1AC9CE53CBFB0E28C980D73317278B05BF09267C56E4F16104630F362C02B65C211EDF4B6AFD0C6A628CDB8B42DFB11B2EB32D32B7f0J" TargetMode="External"/><Relationship Id="rId14" Type="http://schemas.openxmlformats.org/officeDocument/2006/relationships/hyperlink" Target="consultantplus://offline/ref=BB5DC0BB1AC9CE53CBFB1025DFEC8A3B152FD10FB60D242A09BBAA3C536A05616B4DEF1E6513DE496BF6513D2D8D87CD13CCB31E2EB12C2E719B97B0fA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8:00Z</dcterms:created>
  <dc:creator>Кузнецова Диана Викторовна</dc:creator>
  <dc:description/>
  <cp:keywords/>
  <dc:language>en-US</dc:language>
  <cp:lastModifiedBy>Светлана Г. Трифонова</cp:lastModifiedBy>
  <cp:lastPrinted>2023-03-10T16:17:00Z</cp:lastPrinted>
  <dcterms:modified xsi:type="dcterms:W3CDTF">2023-03-14T09:34:00Z</dcterms:modified>
  <cp:revision>3</cp:revision>
  <dc:subject/>
  <dc:title/>
</cp:coreProperties>
</file>