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                        от 16 декабря 2021 г. № 1862 «Об утверждении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финансового обеспечения и содержания муниципальной программы в соответствие с решениями Псковской городской Думы от 23 декабря 2022 г. № 148 «О внесении изменений в решение Псковской городской Думы от 24 декабря 2021 г. № 1790  «О бюджете города Пскова на 2022 год и плановый период 2023 и 2024 годов», № 150 «О бюджете города Пскова на 2023 год и плановый период 2024 и 2025 годов»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 № 432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16 декабря 2021 г. №1862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троку «Источники финансирования МП, в том числе по годам: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9"/>
        <w:gridCol w:w="895"/>
        <w:gridCol w:w="895"/>
        <w:gridCol w:w="895"/>
        <w:gridCol w:w="895"/>
        <w:gridCol w:w="895"/>
        <w:gridCol w:w="896"/>
        <w:gridCol w:w="1239"/>
      </w:tblGrid>
      <w:tr>
        <w:trPr>
          <w:trHeight w:val="132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МП, в том числе по годам: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1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11,7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,9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9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5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50,9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479,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0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90,5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жидаемые результаты реализации программы» изложить в следующей редак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57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 2027 году уровень комфорта и безопасности городской среды с участием заинтересованных сообществ повышен на 55,1 Га территорий гор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агоустроено общественных территорий, с 2022 по 2027 годы не менее 37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лагоустроено дворовых территорий многоквартирных домов с 2022 по 2027 годы не менее 13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 к 2027 году составляет не менее 40%.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1 «Целевые индикаторы муниципальной программы «Формирование современной городской среды муниципального образования «Город Псков» к МП «Формирование современной городской среды муниципального образования «Город Псков» строки: 1 «Площадь территории города Пскова, комфортность и безопасность городской среды которой повышена с участием заинтересованных сообществ»; 1.1 «Количество общественных территорий, благоустройство которых завершено»; 1.2 «Количество дворовых территорий многоквартирных домов, благоустройство которых завершено»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02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2"/>
        <w:gridCol w:w="2240"/>
        <w:gridCol w:w="728"/>
        <w:gridCol w:w="934"/>
        <w:gridCol w:w="934"/>
        <w:gridCol w:w="934"/>
        <w:gridCol w:w="934"/>
        <w:gridCol w:w="934"/>
        <w:gridCol w:w="934"/>
        <w:gridCol w:w="934"/>
        <w:gridCol w:w="935"/>
        <w:gridCol w:w="1704"/>
        <w:gridCol w:w="182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-тории города Пскова, комфортность и безопасность городской среды которой повышена с участием заинтересованных сообще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территорий, благоустройство которых заверш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МРС-2030</w:t>
              </w:r>
            </w:hyperlink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ых территорий многоквартирных домов, благоустройство которых заверш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МРС-2030</w:t>
              </w:r>
            </w:hyperlink>
          </w:p>
        </w:tc>
      </w:tr>
    </w:tbl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«Перечень основных мероприятий и сведения об объемах финансирования задач программы «Формирование современной городской среды муниципального образования «Город Псков» к МП «Формирование современной городской среды муниципального образования «Город Псков изложить в следующей редакции: 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к М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0" w:name="P472"/>
      <w:bookmarkEnd w:id="0"/>
      <w:r>
        <w:rPr>
          <w:rFonts w:eastAsia="Times New Roman" w:cs="Times New Roman" w:ascii="Times New Roman" w:hAnsi="Times New Roman"/>
          <w:b/>
          <w:sz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основных мероприятий и сведения об объем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задач программы 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914"/>
        <w:gridCol w:w="1100"/>
        <w:gridCol w:w="904"/>
        <w:gridCol w:w="905"/>
        <w:gridCol w:w="905"/>
        <w:gridCol w:w="905"/>
        <w:gridCol w:w="1276"/>
        <w:gridCol w:w="1559"/>
        <w:gridCol w:w="1843"/>
        <w:gridCol w:w="708"/>
        <w:gridCol w:w="709"/>
        <w:gridCol w:w="709"/>
        <w:gridCol w:w="1422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 основного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ыс. 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rHeight w:val="26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и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Повышение уровня благоустроенности дворовых и общественных территорий города Пскова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дворовых и общественных территорий в соответствии с правилами благоустройства города Пск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6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Х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выполнено благоустройство 61 территории города Пскова в соответствии с адресными перечнями (приложение 4 к программе, п. 1, 3,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территории города Пскова, комфортность и безопасность городской среды которой повышена с участием заинтересованных сообще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щественных территорий, благоустройство которых завершено в текуще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воровых территорий многоквартирных домов, благоустройство которых завершено в текущем году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благоустроенных дворовых территорий многоквартирных домов без использования средств субсидии ежегодно (шт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оличество благоустроенных территорий общего пользования, без использования средств субсидии (шт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оличество реализованных проектов территориальных общественных самоуправлений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9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Региональный проект "Формирование комфортной городской среды") Благоустройство дворовых территорий многоквартирных домов и муниципальных территорий общего пользования города Пскова в рамках участия в реализации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сковской области "Формирование современной городской среды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7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5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Х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 2027 году выполнено благоустроено 116 объектов в соответствии с адресным перечнем (приложение 4 к программе, п. 2 и 4) в рамках участия в реализации Государствен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сковской области "Формирование современ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Количество благоустроенных дворовых территорий в рамках участия в реализации Государствен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сковской области "Формирование современной городской среды" ежегодно (шт.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оличество благоустроенных общественных территорий в рамках участия в реализации Государств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сковской области "Формирование современной городской среды" ежегодно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территории города Пскова, комфортность и безопасность городской среды которой повышена с участием заинтересованных сообще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щественных территорий, благоустройство которых завершено в текущем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воровых территорий многоквартирных домов, благоустройство которых завершено в текущем году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9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9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5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1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Организация и обеспечение возможности ответственного участия жителей в решении вопросов по формированию и благоустройству территорий города Пскова.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.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трудового и финансового участия заинтересованных граждан, организаций при реализации мероприятий по благоустройству дворовых территор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Х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обеспечено трудовое и (или) финансовое участие жителей в реализации 100% проектов благоустройства дворовых территорий многоквартирных домов, требующих по условиям программы такого учас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Доля проектов благоустройства, в реализации которых обеспечено трудовое и (или) финансовое участие граждан и организаций, из числа требующих такого участия по условиям программы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территории города Пскова, комфортность и безопасность городской среды которой повышена с участием заинтересованных сообще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участия заинтересованных граждан, организаций в общественных обсуждениях и рейтинговых голосованиях, общественном контроле за выполнением мероприятий по благоустройству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Х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о выполнение обязательств муниципального образования "Город Псков" в рамках реализации Государствен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сковской области "Формирование современной городской среды" по количеству граждан, вовлеченных в решение вопросов по выбору и благоустройству территор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количество граждан, принявших участие в решении вопросов развития городской среды, достигнет не менее 52880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граждан, принявших участие в решении вопросов развития городской сред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(чел.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Наличие на сайте ГИС ЖКХ и сайте Администрации города Пскова, в средствах массовой информации актуальной и своевременной информации о ходе реализации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 - 1/нет - 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35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44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5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5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5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5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рограмм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9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5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1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7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1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9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риложение 4 «Адресные перечни» к муниципальной программе «Формирование современной городской среды муниципального образования «Город Псков» внести следующие изменения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таблицах пункта 1 «Адресный перечень дворовых территорий многоквартирных домов города Пскова, благоустройство которых выполнено без использования субсидии»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аблице «Дворовая территория 2022 г.» строки 3,5,6,8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93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6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д.5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стака, д.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аблице «Дворовая территория 2023 г.» строку 1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адная, д.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(дорожные работы) (S5710м2)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аблице «Дворовая территория 2024 г.» строку 1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д.5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(дорожные работы) (S5842м2)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таблицах пункта 3 «Адресный перечень общественных территорий, подлежащих благоустройству без использования средств субсидии»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аблице «Общественная территория 2022 г.»  строку 20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д.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                  (S156м2)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таблице «Общественная территория 2022 г.»  строку 21 исключить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аблице «Общественная территория 2023 г.» строки 1,2,3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ский пар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                  (2 площадки S 81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ар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                    (S 382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300-летия Прокуратуры возле улицы Никольской в городе Пскове (2 очередь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таблицах пункта 4 «Адресный перечень общественных территорий, подлежащих благоустройству в рамках участия в реализации Государственной программы «Формирование современной городской среды»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аблице «Общественная территория 2023 г.» строку 4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на Сиреневом бульвар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тировка ПС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цу «Общественная территория 2023 г.»  дополнить строкой 5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реки Милевк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7964 м2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аблице «Общественная территория 2024 г.» строку 1 изложить в следующей редакции: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на Сиреневом бульвар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S 14963 м2)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города Пскова Иванову И.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                                                                               Б.А. Елкин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1" w:hanging="37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E637D7E906BBF8F0B82715B5D9C7C7E44A00E29B4C61B92A36D8313E432DED118C5B050E8CB6DEFC7CBDD99FB54615746EE2EC46EA80F291BE15DvDP6G" TargetMode="External"/><Relationship Id="rId7" Type="http://schemas.openxmlformats.org/officeDocument/2006/relationships/hyperlink" Target="consultantplus://offline/ref=5E637D7E906BBF8F0B82715B5D9C7C7E44A00E29B4C61B92A36D8313E432DED118C5B050E8CB6DEFC7CBDD99FB54615746EE2EC46EA80F291BE15DvDP6G" TargetMode="External"/><Relationship Id="rId8" Type="http://schemas.openxmlformats.org/officeDocument/2006/relationships/hyperlink" Target="consultantplus://offline/ref=6B0769D817F63E2941FC5B4C6F10958C6BBDF42B105E628D8881D146631244798D251E497F9B78611FA5895F573806D334FC666B4ABACA6A0FCC58P6pFJ" TargetMode="External"/><Relationship Id="rId9" Type="http://schemas.openxmlformats.org/officeDocument/2006/relationships/hyperlink" Target="consultantplus://offline/ref=6B0769D817F63E2941FC5B4C6F10958C6BBDF42B105E628D8881D146631244798D251E497F9B78611FA5895F573806D334FC666B4ABACA6A0FCC58P6pFJ" TargetMode="External"/><Relationship Id="rId10" Type="http://schemas.openxmlformats.org/officeDocument/2006/relationships/hyperlink" Target="consultantplus://offline/ref=6B0769D817F63E2941FC5B4C6F10958C6BBDF42B105E628D8881D146631244798D251E497F9B78611FA5895F573806D334FC666B4ABACA6A0FCC58P6pFJ" TargetMode="External"/><Relationship Id="rId11" Type="http://schemas.openxmlformats.org/officeDocument/2006/relationships/hyperlink" Target="consultantplus://offline/ref=6B0769D817F63E2941FC5B4C6F10958C6BBDF42B105E628D8881D146631244798D251E497F9B78611FA5895F573806D334FC666B4ABACA6A0FCC58P6pFJ" TargetMode="External"/><Relationship Id="rId12" Type="http://schemas.openxmlformats.org/officeDocument/2006/relationships/hyperlink" Target="consultantplus://offline/ref=6B0769D817F63E2941FC5B4C6F10958C6BBDF42B105E628D8881D146631244798D251E497F9B78611FA5895F573806D334FC666B4ABACA6A0FCC58P6pF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0:00Z</dcterms:created>
  <dc:creator>Пользователь Windows</dc:creator>
  <dc:description/>
  <cp:keywords/>
  <dc:language>en-US</dc:language>
  <cp:lastModifiedBy>Светлана Г. Трифонова</cp:lastModifiedBy>
  <cp:lastPrinted>2023-01-11T08:57:00Z</cp:lastPrinted>
  <dcterms:modified xsi:type="dcterms:W3CDTF">2023-03-13T11:50:00Z</dcterms:modified>
  <cp:revision>2</cp:revision>
  <dc:subject/>
  <dc:title/>
</cp:coreProperties>
</file>