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скова от 21.06.2012       № 1655 «Об утверждении схемы размещения 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425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1) в приложении 3 «Схема размещения отдельно стоящих нестационарных торговых объектов </w:t>
      </w:r>
      <w:r>
        <w:rPr/>
        <w:t>и объектов оказания услуг на территории города Пскова»:</w:t>
      </w:r>
    </w:p>
    <w:p>
      <w:pPr>
        <w:pStyle w:val="Normal"/>
        <w:keepNext w:val="true"/>
        <w:keepLines/>
        <w:spacing w:lineRule="auto" w:line="240" w:before="0" w:after="0"/>
        <w:ind w:firstLine="42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) строку 182</w:t>
      </w: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2552"/>
        <w:gridCol w:w="1417"/>
        <w:gridCol w:w="1418"/>
        <w:gridCol w:w="992"/>
        <w:gridCol w:w="1701"/>
        <w:gridCol w:w="2268"/>
        <w:gridCol w:w="1134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Н 60:27:02 02 02: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Я. Фабрициуса, у дом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«   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2552"/>
        <w:gridCol w:w="1417"/>
        <w:gridCol w:w="1418"/>
        <w:gridCol w:w="992"/>
        <w:gridCol w:w="1701"/>
        <w:gridCol w:w="2268"/>
        <w:gridCol w:w="1134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Н 60:27:02 02 02: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Я. Фабрициуса, у дом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Оказание услуг бизнесу по торговой дея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б) строку 290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2552"/>
        <w:gridCol w:w="1417"/>
        <w:gridCol w:w="1418"/>
        <w:gridCol w:w="992"/>
        <w:gridCol w:w="1701"/>
        <w:gridCol w:w="2268"/>
        <w:gridCol w:w="1134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йству-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Коммунальная, напротив дома № 4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4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3"/>
        <w:gridCol w:w="1088"/>
        <w:gridCol w:w="2584"/>
        <w:gridCol w:w="1224"/>
        <w:gridCol w:w="1528"/>
        <w:gridCol w:w="992"/>
        <w:gridCol w:w="1701"/>
        <w:gridCol w:w="1899"/>
        <w:gridCol w:w="1503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йству-ющ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Коммунальная, у дома № 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»;</w:t>
      </w:r>
    </w:p>
    <w:p>
      <w:pPr>
        <w:pStyle w:val="Normal"/>
        <w:keepNext w:val="true"/>
        <w:keepLines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) приложение 3 «Схема размещения отдельно стоящих нестационарных торговых объектов </w:t>
      </w:r>
      <w:r>
        <w:rPr/>
        <w:t>и объектов оказания услуг на территории города Пскова» дополнить строками 292 - 300: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2"/>
        <w:gridCol w:w="1154"/>
        <w:gridCol w:w="2532"/>
        <w:gridCol w:w="1417"/>
        <w:gridCol w:w="1276"/>
        <w:gridCol w:w="992"/>
        <w:gridCol w:w="1701"/>
        <w:gridCol w:w="2271"/>
        <w:gridCol w:w="135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Коммунальная, у дома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Цве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Алмазная, за строительным рынком, со стороны павильон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вары бытовой хим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Ижорского батальона, у дома № 6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Коммунальная, у дома № 4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Н. Васильева, у дома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Н. Васильева, у дома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Л. Толстого, со стороны дом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л. Байкова, напротив дом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нинградское шоссе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тавка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итуальная проду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2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                и разместить на официальном сайте муниципального образования «Город Псков»              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8:00Z</dcterms:created>
  <dc:creator>Мошура Мария Сергеевна</dc:creator>
  <dc:description/>
  <cp:keywords/>
  <dc:language>en-US</dc:language>
  <cp:lastModifiedBy>Светлана Г. Трифонова</cp:lastModifiedBy>
  <cp:lastPrinted>2023-03-07T12:22:00Z</cp:lastPrinted>
  <dcterms:modified xsi:type="dcterms:W3CDTF">2023-03-13T11:48:00Z</dcterms:modified>
  <cp:revision>2</cp:revision>
  <dc:subject/>
  <dc:title/>
</cp:coreProperties>
</file>