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изнании утратившим силу постановления Администрации города Пскова от 17.07.2020 № 975 «О проведении инвентаризации существующих нестационарных торговых объектов (объектов оказания услуг) и мест                         их размещения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 нормативного правого акта в соответствие                                 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Признать утратившим сил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становление Администрации города Пскова от 17.07.2020 № 975 «О проведении инвентаризации существующих нестационарных торговых объектов (объектов оказания услуг) и мест                         их размещения на территории муниципального образования «Город Пс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Контроль за исполнением настоящего постановления возложить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Б.А. Ел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9:00Z</dcterms:created>
  <dc:creator>Юрченко Елена Георгиевна</dc:creator>
  <dc:description/>
  <cp:keywords/>
  <dc:language>en-US</dc:language>
  <cp:lastModifiedBy>Светлана Г. Трифонова</cp:lastModifiedBy>
  <dcterms:modified xsi:type="dcterms:W3CDTF">2023-03-13T09:38:00Z</dcterms:modified>
  <cp:revision>3</cp:revision>
  <dc:subject/>
  <dc:title/>
</cp:coreProperties>
</file>