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Cs w:val="28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муниципальной услуги «Включение места в схему размещения гаражей, являющихся некапитальными сооружениями, стоянок технических              или других средств передвижения инвалидов вблизи их места жительства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Псковской области от 07 декабря 2021 г.   № 447 «О порядке утверждения органами местного самоуправ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и порядке определения платы за использование земельных участков для возведения гражданами гаражей, являющихся некапитальными сооружениям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1 марта 2011 г. № 346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8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2 Устава муниципального образования «Город Псков», Администрация города Пско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</w:t>
      </w:r>
      <w:r>
        <w:rPr>
          <w:rFonts w:cs="Times New Roman" w:ascii="Times New Roman" w:hAnsi="Times New Roman"/>
          <w:sz w:val="28"/>
          <w:szCs w:val="28"/>
        </w:rPr>
        <w:t xml:space="preserve"> ж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</w:t>
        <w:tab/>
        <w:tab/>
        <w:t xml:space="preserve">                                                      Б.А. Ел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14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00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города Пс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6.03.2023 № 32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ЖИ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Административный регламент предоставления муниципальной услуги 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</w:t>
      </w:r>
      <w:r>
        <w:rPr>
          <w:rFonts w:cs="Times New Roman" w:ascii="Times New Roman" w:hAnsi="Times New Roman"/>
          <w:sz w:val="28"/>
          <w:szCs w:val="28"/>
        </w:rPr>
        <w:t xml:space="preserve">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 разработан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и устанавливает стандарт и порядок предоставления муниципальной услуги 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</w:t>
      </w:r>
      <w:r>
        <w:rPr>
          <w:rFonts w:cs="Times New Roman" w:ascii="Times New Roman" w:hAnsi="Times New Roman"/>
          <w:sz w:val="28"/>
          <w:szCs w:val="28"/>
        </w:rPr>
        <w:t xml:space="preserve">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также - услуга, муниципальная услуг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разработки Административного регламента - реализация прав граждан на обращение в органы местного самоуправления и повышение качества рассмотрения таких обращений в Администрации города Пскова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тивный регламент устанавливает требования к предоставлению муниципальной услуги, определяет сроки и последовательность действий, административных процедур при рассмотрении обращений граждан и юридических лиц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Федеральны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 ноября 1994 г. № 51-ФЗ «Гражданский кодекс Российской Федерации (часть первая)» («Российская газета», 08.12.1994, № 238 - 239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едеральный закон от 24.11.1995 № 181-ФЗ «О социальной защите инвалидов в Российской Федерации» («Российская газета», № 234, 02.12.1995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оговый кодекса Российской Федерации от 31.07.1998 № 146-ФЗ («Российская газета» № 148-149, 06.08.1998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емельный кодекс Российской Федерации от 25.10.2001 № 136-ФЗ («Российская газета», № 211-212, 30.10.2001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 мая 2006 г.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06 г. № 152-ФЗ «О персональных данных» («Российская газета», № 165, 29.07.2006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Федер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Федеральны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Федеральный закон от 05 апреля 2021 г. № 79-ФЗ «О внесении изменений в отдельные законодательные акты Российской Федерации» («Российская газета», № 76, 09.04.2021) (далее - 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79-ФЗ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остановление Администрации Псковской области от 07 декабря 2021 г. № 447 «О порядке утверждения органами местного самоуправ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и порядке определения платы за использование земельных участков для возведения гражданами гаражей, являющихся некапитальными сооружениями» («Псковская правда», № 49, 24.12.2021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остановление Псковской городской Думы от 31 октября 2005 г. № 495 «О земельном налоге» («Псковская правда» № 244, 29.11.2005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решение Псковской городской Думы от 05 декабря 2013 г. № 795 «Об утверждении Правил землепользования и застройки муниципального образования «Город Псков» («Псковские новости», № 91, 11.12.2013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с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9 марта 202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согласования и подписания проектов правовых актов в Администрации города Пскова» (не опубликовано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настоящий Административный регламент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авом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» обладают следующие лица (далее также соответственно – заявители, схема размещения гаражей (стоянок))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граждане, использующие земельные участки под гаражами, возведенными до дня вступления в силу Федерального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79-ФЗ (до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01 сентября 20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ждане, заинтересованные в использовании земельного участка для размещения гараж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граждане, признанные инвалидами и заинтересованные в использовании земельного участка для стоянки.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Административном регламенте используются термины и опре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значении, в каком они используются в действующем законодательстве, а также термин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информации в документах, на основании которых вносились сведения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bookmarkStart w:id="0" w:name="P5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ниципальная услуга предоставляется Администрацией города Пскова в лице Управления по градостроительной деятельности Администрации города Пскова (далее - Управление). Административные действия в соответствии с установленным распределением должностных обязанностей выполняются сотрудниками 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асположено по адресу: 180000, г. Псков, ул. Яна Фабрициуса, дом 2а, 2-й этаж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ы: </w:t>
      </w: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112)661363 (приемная), </w:t>
      </w: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112)660671 (специалисты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ugd@pskovadm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дминистрация города Пско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: 180000, г. Псков, ул. Некрасова, дом 22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112)290000, </w:t>
      </w: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112)290111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goradm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pskovadm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сайта в сети Интернет: pskovadm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осударственное бюджетное учреждение «Многофункциональный центр предоставления государственных и муниципальных услуг городского округа Псков Псковской области» (далее - МФЦ)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с МФЦ в городе Пскове расположен по адресу:</w:t>
      </w:r>
      <w:r>
        <w:rPr>
          <w:rFonts w:cs="Times New Roman" w:ascii="Times New Roman" w:hAnsi="Times New Roman"/>
          <w:sz w:val="28"/>
          <w:szCs w:val="28"/>
        </w:rPr>
        <w:t xml:space="preserve"> 180019, г. Псков, ул. Белинского, д. 77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леф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са в городе Псков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7 (8112)299298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сайта в сети Интернет: mfc.pskov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fo@mfc.pskov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размещен на официальном сайте МФЦ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именование муниципальной услуги, порядок предоставления которой определяется настоящим Административным регламентом: 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</w:t>
      </w:r>
      <w:r>
        <w:rPr>
          <w:rFonts w:cs="Times New Roman" w:ascii="Times New Roman" w:hAnsi="Times New Roman"/>
          <w:sz w:val="28"/>
          <w:szCs w:val="28"/>
        </w:rPr>
        <w:t xml:space="preserve">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</w:t>
      </w:r>
      <w:r>
        <w:rPr>
          <w:rFonts w:cs="Times New Roman" w:ascii="Times New Roman" w:hAnsi="Times New Roman"/>
          <w:sz w:val="28"/>
          <w:szCs w:val="28"/>
        </w:rPr>
        <w:t xml:space="preserve">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также - включение места в схему размещения гаражей (стоянок)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 во включении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</w:t>
      </w:r>
      <w:r>
        <w:rPr>
          <w:rFonts w:cs="Times New Roman" w:ascii="Times New Roman" w:hAnsi="Times New Roman"/>
          <w:sz w:val="28"/>
          <w:szCs w:val="28"/>
        </w:rPr>
        <w:t xml:space="preserve"> ж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также – отказ во включении места в схему размещения гаражей (стоянок)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оформляется изданием постановления Администрации города Пскова о включении места в схему размещения гаражей (стоянок) либо об отказе во включении места в схему размещения гаражей (стоянок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рок предоставления муниципальной услуги – семьдесят пять рабочих дней со дня регистрации заявления о предоставлении муниципальной услуги в Управлен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 мая 2006 г.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bookmarkStart w:id="1" w:name="P9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5 апреля 2021 г. № 79-ФЗ «О внесении изменений в отдельные законодательные акты Российской Федерации» («Российская газета», № 76, 09.04.2021) (далее - Федеральны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79-ФЗ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Псковской области от 07 декабря 2021 г. № 447 «О порядке утверждения органами местного самоуправ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и порядке определения платы за использование земельных участков для возведения гражданами гаражей, являющихся некапитальными сооружениями» («Псковская правда», № 49, 24.12.2021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граждане, использующие земельные участки под гаражами, возведенными до дня вступления в силу Федерального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79-ФЗ (до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1 сентября 20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), и граждане, заинтересованные в использовании земельного участка для размещения гаража, с</w:t>
      </w:r>
      <w:r>
        <w:rPr>
          <w:rFonts w:cs="Times New Roman" w:ascii="Times New Roman" w:hAnsi="Times New Roman"/>
          <w:sz w:val="28"/>
          <w:szCs w:val="28"/>
          <w:lang w:eastAsia="ru-RU"/>
        </w:rPr>
        <w:t>амостоятельно представ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аявление о включ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в схему размещения гаражей (стоянок)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(собственника гаража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 в случае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равоустанавливающий документ на земельный участок для размещения гаража либо иной документ, устанавливающий основание использования такого земельного участка (в случае размещения гаража, возведенного до дня вступления в силу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79-ФЗ (до 01 сентября 2021 г.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решение общего собрания членов гаражного кооператива либо иной документ, устанавливающий распределение соответствующему гражданину гаража и (или) земельного участка, на котором он расположен (в случае размещения гаража в границах территории, используемой членами гаражного кооператива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, признанные инвалидами и заинтересованные в использовании земельного участка для размещения гаража либо для стоянки технических или других средств передвижения инвал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близи их места житель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представляют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аявление о включ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в схему размещения гаражей (стоянок) </w:t>
      </w:r>
      <w:r>
        <w:rPr>
          <w:rFonts w:cs="Times New Roman" w:ascii="Times New Roman" w:hAnsi="Times New Roman"/>
          <w:sz w:val="28"/>
          <w:szCs w:val="28"/>
        </w:rPr>
        <w:t>по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Административному регламенту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документ о признании гражданина инвалидом </w:t>
      </w:r>
      <w:r>
        <w:rPr>
          <w:rFonts w:cs="Times New Roman" w:ascii="Times New Roman" w:hAnsi="Times New Roman"/>
          <w:sz w:val="28"/>
          <w:szCs w:val="28"/>
        </w:rPr>
        <w:t>с указанием срока, на который установлена инвалидность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 (далее – схема границ земельного участка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заяви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представить по собственной инициативе следующие документы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ители, указанные в подпункте 1 настоящего пункт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у из единого государственного реестра юридических лиц о гаражном кооперативе, членом которого является заявитель;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у из Единого государственного реестра недвижимост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м участке в случае, если в схему размещения гаражей (стоянок) подлежит включению земельный участок, границы которого опреде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ом законом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й заявителем под гаражо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явители, указанные в подпункте 2 настоящего пункта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у из Единого государственного реестра недвижимост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м участке в случае, если в схему размещения гаражей (стоянок) подлежит включению земельный участок, границы которого опреде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ом законом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мый заявителем под гараж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для стоянки технических или других средств передвижения инвал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близи их места жительств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ем не представлены документы, которые он вправе представить по собственной инициативе, Управление не вправе требовать такие документы от заявителя и самостоятельно запрашивает необходимые сведения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о включении места в схему размещения гаражей (стоянок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ксты документов должны быть написаны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документах должны отсутствовать приписки, зачеркнутые слова и иные ис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явление и прилагаемые к нему документы могут быть представлены (направлены) в Управление заявителем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чно (представителем заявителя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азным почтовым отправление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 электронной почте Управления, Администрации города Пскова с использованием информационно-телекоммуникационной сети Интернет в форме электронного документа, подписанного электронной подписью, в соответствии с требованиями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апреля 2011 г. № 63-ФЗ «Об электронной подпис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через МФЦ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снования для отказа в приеме и регистраци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снования для приостановления предоставления муниципальной услуги или отказа в предоставлении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Исчерпывающий перечень оснований для отказа во включении места в схему размещения гаражей (стоянок))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ача документов ненадлежащим лицом (не являющимся заявителем согласно условиям, указанным в пункте 5 настоящего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оответствие представленных документов перечню документов и требованиям к документам, указанным в пунктах 12, 1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едполагаем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змещения гаража (стоянк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 подлежит включению в схему размещения гаражей (стоянок) в следующих случаях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территориальная зона, в границах которой предполагается к использованию земельный участок (часть земельного участка) и на которую распространяется градостроительный регламент, не предусматривает возможность размещения гаража (за исключ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гаража либо стоянки технических или других средств передвижения инвалидов вблизи их места жительства)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полагаемый к использованию земельный участок (часть земельного участка) расположен в границах земель общего пользования, территории общего пользования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едполагаемый к использованию земельный участок (часть земельного участка) расположен в границах территории, в отношении которой утвержден проект планировки и проект межевания территории (за исключ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гаража либо стоянки технических или других средств передвижения инвалидов вблизи их места жительства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едполагаемый к использованию земельный участок (часть земельного участка) приводит к вклиниванию, вкрапливанию, изломанности границ, чересполосице, невозможности размещения указанных объектов и другим препятствующим рациональному использованию и охране земель недостаткам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указанный в заявлении земельный участок (часть земельного участка), на котором предполагается размещение гаража либо стоянки, предоставлен физическому или юридического лицу в соответствии с Земе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редполагаемый к использованию земельный участок (часть земельного участка) является изъятым из оборота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предполагаемый к использованию земельный участок (часть земельного участка) является зарезервированным для государственных или муниципальных нужд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предполагаемый к использованию земельный участок (часть земельного участка) расположен в границах территории, в отношении которой заключен договор о комплексном развитии территории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предполагаемый к использованию земельный участок (часть земельного участка) является предметом аукциона, извещение о проведении которого размещено в соответствии с требованиями Земель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в отношении предполагаемого к использованию земельного участка (части земельного участка) поступило заявление о проведении аукциона по продаже или аукциона на право заключения договора аренды и уполномоченным органом не принято решение об отказе в проведении такого аукциона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) в отношении предполагаемого к использованию земельного участка (части земельного участка) опубликовано и размещено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 пункта 1 статьи 39.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) предполагаемый к использованию земельный участок (часть земельного участка) расположен в границах зоны с особыми условиями использования территории, установленные ограничения использования в которой не допускают использования земельного участка для размещения гаража или стоянки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) в отношении предполагаемого к использованию земельного участка (части земельного участка) принято решение о предварительном согласовании его предоставления, срок действия которого не истек, или поступило заявление о предварительном согласовании предоставления земельного участка либо заявление о предоставлении земельного участка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) предполагаемый к использованию земельный участок (часть земельного участка) расположен в охранных зонах инженерных коммуникаций, в границах полос отвода автомобильных дорог и железнодорожных путей или в границах иных зон, в которых установлен запрет на размещение временных сооружений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) полное или частичное совпадение местоположения границ предполагаемого к использованию земельного участка (части земельного участка) с местоположением земельного участка, используемого в соответствии с ранее принятым решением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) отказ Комитета по охране объектов культурного наследия Псковской области - в случаях, ес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а границ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 размещение гаража (стоянки) в границах территорий объектов культурного наследия федерального и (или) регионального значения, выявленных объектов культурного наследия, зон охраны указанных объектов культурного наследия, а также в границах исторического поселения регионального значения город Псков и режимы использования таких территорий не предусматривают размещение гараж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) отказ Комитета по природным ресурсам и экологии Псковской области - в случаях, ес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границ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размещение гаража (стоянки) в границах особо охраняемой природной территории регионального значения и режим использования такой территории не предусматривает размещение гараж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едоставлении муниципальной услуги, указанной в реш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ием заявителей ведется в порядке живой очере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я о предоставлении муниципальной услуги при наличии очереди - не более 15 минут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егистрация заявления о предоставлении муниципальной услуги, поступившего в Управление, осуществляется сотрудником Управления в день поступления заявления. Максимальный срок регистрации заявления составляет 15 минут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муниципальной услуги осуществляется в зданиях и помещениях, оборудованных противопожарной системо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мещение оборудуется вывеской (табличкой), содержащей информацию о полном наименовании органа, предоставляющего муниципальную услугу, размещаемой рядом с входом так, чтобы ее хорошо видели посетител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есто предоставления муниципальной услуги оборудуется информационными стендами, стульями, столом для заполнения заявителями запрос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ация о порядке предоставления муниципальной услуги размещается на информационном стенде, расположенном в непосредственной близости от помещения, где предоставляется муниципальная услуга. На интернет-порталах Администрации города Пскова (pskovadm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), Управления (ugd.pskovadm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) размещается текст Административного регламента, где обеспечивается возможность копирования форм обращений и иных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валидам (включая инвалидов, использующих кресла-коляски и собак-проводников) обеспечива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и иная необходимая помощь со стороны специалистов Управления в преодолении барьеров, мешающих получению муниципальной услуги наравне с другими лицам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е в доступной форме порядка предоставления и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ринятие заявления по месту жительства инвали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ступность муниципальной услуги обеспечивае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положенностью помещения в зоне доступности общественного транспор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м необходимого количества сотрудник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ем исчерпывающей информации о способах, порядке и сроках предоставления муниципальной услуги на информационных стендах, информационных ресурсах в сети Интернет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чество предоставления муниципальной услуги характеризуется отсутствием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чередей при приеме и выдаче документов заявителя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алоб на действия (бездействие) сотрудник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жалоб на некорректное, невнимательное отношение сотрудников, оказывающих муниципальную услугу, к заявителя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ичество взаимодействий заявителя с сотрудником, предоставляющего муниципальную услугу, в ходе которого осуществляется информирование заявителя о процедур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заимодействия сотрудника, предоставляющего муниципальную услугу, и заявителя определяется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ирование заявителя о процедуре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существляется в устной (на личном приеме и по телефону) и письменной формах, в том числе о ходе рассмотрения заявления о предоставлении муниципальной услуги, поданного при личном обращении или почтовым отправлением.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устно на личном приеме ведется в порядке живой очереди; максимальный срок ожидания в очереди не может превышать 15 минут; длительность устного информирования при личном обращении - не более 20 минут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существляется в электронной форме через информационно-телекоммуникационные сети общего доступа, указанные в </w:t>
      </w:r>
      <w:hyperlink w:anchor="P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3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формация о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дрес места и график приема заявлений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 результате предоставления услуги и порядке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 обращении заявителя по телефону ответ на телефонный звонок должен содержать информацию о наименовании органа, в который обратился гражданин, фамилию, имя, отчество и должность сотрудника, принявшего телефонный звонок, и 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отрудника Управления, принявшего звонок, самостоятельно ответить на поставленные вопросы телефонный звонок переадресовывается другому сотруднику, или же обратившемуся лицу сообщается номер телефона, по которому можно получить интересующую его информацию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ответы на письменные обращения, связанные с разъяснением процедуры предоставления муниципальной услуги, направляются посредством почтового отправления в адрес заявителя в соответствии с реквизитами, указанными в обращении, в срок, не превышающий 30 дней со дня регистрации таких обращений в Управлении, либо выдаются на руки заявителю или его представителю в Управлении в течение графика работы Управления, указанного в </w:t>
      </w:r>
      <w:hyperlink w:anchor="P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муниципальной услуги в МФЦ осуществляе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№ 1376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электронной форме муниципальная услуга предоставляется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 при наличии технической возможности; по электронной почте Управления, Администрации города Пскова.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ся информирование граждан и организаций в порядке, утвержденном постановлением Правительства Российской Федерации от 17 августа 2021 г. № 1358 «Об использовании федеральной государственной информационной системы «Единый портал государственных и муниципальных услуг (функций)» для информирования граждан и организаций о направлении им от государственных органов, органов местного самоуправления, государственных и муниципальных учреждений, иных организаций, осуществляющих публично значимые функции, уведомлений и (или) документов в почтовых отправлениях в форме электронного документа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18 статьи 1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Последовательность административных процедур по предоставлению муниципальной услуги представлена в </w:t>
      </w:r>
      <w:hyperlink w:anchor="P5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лок-схе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bookmarkStart w:id="2" w:name="P19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сультирование заявителя (в случае обращения заявителя о предоставлении консультации)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снованием для начала данной процедуры является факт обращения заявителя любым из способов, указанных в </w:t>
      </w:r>
      <w:hyperlink w:anchor="P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Административного регламента для направл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ирование заявителя специалистом Управления по составу, форме и содержанию документов, необходимых для получения муниципальной услуги, а при необходимости - оказание помощи в заполнении бланка заяв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дминистративные процедуры, устанавливаемые настоящим подпунктом, при личном обращении заявителя осуществляются в день обращения заявителя, путем письменного обращения – в соответствии с Федеральным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от 0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зультат административных процедур: консультации, замечания по составу, форме и содержанию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ем, регистрация и направление специалисту Управления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явителем (представителем заявителя) в Управление направляется заявление и представляются документы в соответствии с </w:t>
      </w:r>
      <w:hyperlink w:anchor="P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трудник Управления, ответственный за прием и регистрацию заявлений, осуществля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ю заяв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ение заявителю или представителю заявителя копии заявления с отметкой о дате приема документов, присвоенном входящем номере (в случае направления документов заявителем лично или представителем заявителя на бумажном носителе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в системе электронного документооборота осуществляе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производятся в течение времени, не превышающем 20 минут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чальник Управления определяет исполнителя, ответственного за предоставление муниципальной услуги, из числа специалистов Управления (далее - специалист Управления) и направляет ему заявление и прилагаемые к нему документы на исполне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одного рабочего дня со дня окончания процедуры приема и регистрации заявления и прилагаемых докум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зультатом административной процедуры является прием, регистрация и направление заявления и прилагаемых документов специалисту Управления для рассмотр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ециалист Управления осуществля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соответствия статуса заявителя условиям, указанным в пункте 5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у полномочий представителя зая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наличия документов и соответствия их требованиям, указанным в пунктах 12, 13 Административного регламента, срока действия документов, полноты информации, содержащейся в заявлении и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пяти рабочих дней со дня окончания процедуры регистрации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ом административной процедуры является рассмотрение и анализ заявления и прилагаемых к нему документов, необходимых для предоставления муниципальной услуги, в том числе на соответствие требованиям, указанным в пунктах 12, 13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21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ование и направление межведомственных запросов (при необходимости)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пециалист Управления в течение пяти рабочих дней со дня поступления заявления и прилагаемых к нему документов, необходимых для предоставления муниципальной услуги, формирует межведомственные запросы на бумажном носителе (в форме электронного документа - при технической возможности) в случае, ес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ем не представлены документы, которые он вправе представить по собственной инициативе;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ом административной процедуры является получение необходимых для предоставления муниципальной услуги документов (их копий, сведений, содержащихся в них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государственные органы, органы местного самоуправления и иные органы, в распоряжении которых имеются необходимые для предоставления муниципальной услуги документы, сведения и информац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ирование и направление запросов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по управлению государственным имуществом Псковской области - для установления наличия (отсутствия) оснований, установленных под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3185432/entry/100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пунктом 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ункта 17 настоящего Административного регламента, в соответствии с которыми места размещения гаражей (стоянок) не подлежат включению в схему размещения гаражей (стоянок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митет по охране объектов культурного наследия Псковской области - в случаях, ес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а границ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 размещение гаражей (стоянок) в границах территорий объектов культурного наследия федерального и (или) регионального значения, выявленных объектов культурного наследия, зон охраны указанных объектов культурного наследия, а также в границах исторического поселения регионального значения город Пск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митет по природным ресурсам и экологии Псковской области - в случаях, ес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а границ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 размещение гаражей (стоянок) в границах особо охраняемой природной территории регионального зна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пяти рабочих дней со дня поступления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указанные запросы предоставляются в течение 15 рабочих дней со дня получения запрос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необходимой информаци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оекта постановления Администрации города Пскова о включении места в схему размещения гаражей (стоянок) либо об отказе во включении места в схему размещения гаражей (стоянок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десяти рабочих дней со дня получения все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гласование и подписание проекта постановления Администрации города Пскова о включении места в схему размещения гаражей (стоянок) либо об отказе во включении места в схему размещения гаражей (стоянок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семнадцати рабочих дней со дня подготовки проекта названного постановления и размещения его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издание постановления Администрации города Пскова о включении места в схему размещения гаражей (стоянок) либо об отказе во включении места в схему размещения гаражей (стоянок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определение платы за использование земель или земельного участка, </w:t>
      </w:r>
      <w:r>
        <w:rPr>
          <w:rFonts w:cs="Times New Roman" w:ascii="Times New Roman" w:hAnsi="Times New Roman"/>
          <w:sz w:val="28"/>
          <w:szCs w:val="28"/>
        </w:rPr>
        <w:t>находящихся в государственной или муниципальной собственности, для возведения гараж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дания постановления Администрации города Пскова о включении места в схему размещения гаражей (стоянок) специалист Управлени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едоставление муниципальной услуги, определяет размер платы за использование земель или земельного участка в соответствии с площадью земельного участка, указанной в постановлен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латы с указанием срока осуществления оплаты (не позднее 1 декабря года, следующего за истекшим налоговым периодом), реквизиты платы для перечисления в бюджет города Пскова «за использование земельных участков для возведения гражданами гаражей, являющихся некапитальными сооружениями» приводятся в уведомлении о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емель или земельных участков, находящихся в государственной или муниципальной собственности, для стоянки технических или других средств передвижения инвалидов вблизи их места жительства осуществляется бесплатно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десяти рабочих дней со дня издания постановления Администрации города Пскова о включении места в схему размещения гаражей (стоянок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ыдача (направление) результата предоставления муниципальной услуги заявителю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ециалист Управлени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едоставление муниципальной услуги, в течение двух рабочих дней подготавливает заявителю уведомление о результате предоставления муниципальной услуги с приложением постановления Администрации города Пскова о включении места в схему размещения гаражей (стоянок) либо об отказе во включении места в схему размещения гаражей (стоянок), направляет на согласование начальнику Управ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ециалист Управления, ответственный за регистрацию и отправку документов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ет уведомление о результате предоставления муниципальной услуги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заявителя (представителя заявителя) с использованием способа связи, указанного в заявлении, о результате предоставления муниципальной услуги, сообщает дату и время выдачи на руки уведомления о результате предоставления муниципальной услуги с приложением постановления Администрации города Пскова о включении места в схему размещения гаражей (стоянок) либо об отказе во включении места в схему размещения гаражей (стоянок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заявителю результат предоставления муниципальной услуги способом, указанным в заявлении (почтовым отправлением по указанному адресу, заявителю (представителю заявителя) лично под роспись - в форме документа на бумажном носителе; либо через МФЦ; либо в форме электронного документа с использованием информационно-телекоммуникационной сети Интернет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(представителю заявителя) результата предоставления муниципальной услуги на руки осуществляется в течение 15 минут в порядке очередности в день прибытия заяви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ом административной процедуры является направление (выдача) заявителю уведомления о результате предоставления муниципальной услуги с приложением постановления Администрации города Пскова о включении места в схему размещения гаражей (стоянок) либо об отказе во включении места в схему размещения гаражей (стоянок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одного рабочего дня со дня подписания и регистрации уведомления о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Особенности выполнения административных процедур в МФЦ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организации предоставления муниципальной услуги в МФЦ исключается взаимодействие заявителя с сотрудниками орган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МФЦ организация предоставления муниципальной услуги осуществляется работниками МФЦ, которые осуществляют взаимодействие с заявителями в соответствии со стандартами обслуживания заявителей, утверждаемыми актом высшего исполнительного органа государственной власти субъек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и поступлении из МФЦ в Управление документов на предоставление муниципальной услуги административные процедуры осуществляются в соответствии с </w:t>
      </w:r>
      <w:hyperlink w:anchor="P1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зультат предоставления муниципальной услуги направляется Управлением в МФЦ в течение одного рабочего дн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Исправление технических ошибок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 обнаружения технической ошибки в документе, являющемся результатом предоставления муниципальной услуги, заявитель (представитель заявителя) направляет в Управление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4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равлении технической ошибки по форме, утвержденной приложением № 3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свидетельствующие о наличии технической ошиб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явление об исправлении технической ошибки в сведениях, указанных в документе, являющемся результатом муниципальной услуги, подается заявителем (представителем заявителя) лично либо почтовым отправлением, либо в форме электронного документа с использованием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ециалист Управления, ответственный за регистрацию документов, осуществляет прием заявления об исправлении технической ошибки, регистрирует данное заявление с приложенными документами и передает их начальнику Управления, который определяет исполнителя из числа специалистов Управления и направляет ему заявление об исправлении технической ошибки с приложенными документами на исполнение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, устанавливаемая настоящим подпунктом, осуществляется в течение одного рабочего дня со дня регистрации заявления об исправлении технической ошиб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ы: принятое и зарегистрированное заявление об исправлении технической ошибки, направленное на исполнение специалисту Управ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пециалист Управления, назначенный начальником Управления исполнителем, рассматривает документы и в целях внесения исправлений в документ, являющийся результатом услуги, выдает исправленный документ заявителю (представителю заявителя) лично под роспись с изъятием у заявителя (представителя заявителя) оригинала документа, в котором содержится техническая ошибка, или направляет в адрес заявителя почтовым отправлением (либо в форме электронного документа с использованием информационно-телекоммуникационной сети Интернет) письмо о возможности получения документа при представлении в Управление оригинала документа, в котором содержится техническая ошибк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, устанавливаемая настоящим подпунктом, осуществляется в течение трех рабочих дней после обнаружения технической ошибки или получения от заявителя (представителя заявителя) заявления об исправлении технической ошиб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ы: направленный заявителю документ о возможности получения исправленного документа или выданный заявителю исправленный документ, являющий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Контроль за исполнением административных действий и процедур в ходе предоставления муниципальной услуги (далее - контроль) осуществляется в целях повышения эффективности, обеспечения полноты и качества предоставления муниципальной услуги и включает в себя выявление и устранение нарушений прав заявителя, проведение проверок соблюдения процедур предоставления муниципальной услуги, подготовку решений на действия (бездействие) специалистов или начальника 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Контроль полноты и качества предоставления муниципальной услуги включает в себя проведение проверок, предусматривающих выявление и устранение нарушений прав заявителей при рассмотрении, принятии решений и подготовке ответов на обращения заявителей должностными лицами 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и предусматрива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ку, согласование и визирование проектов документов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в установленном порядке проверки ведения делопроизводст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роверки могут быть плановыми, проводимыми в соответствии с полугодовыми или годовыми планами работы Управления, и внеплановыми -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18 Административного регламент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алоба подается в письменной форме на бумажном носителе, в электронной форме,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я и действия (бездействие) специалистов Управления - на имя начальника Управ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я и действия (бездействие) начальника Управления - в Администрацию города Пскова на имя заместителя главы Администрации города Пскова, курирующего работу Управ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жалоба должна содержать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Жалоба, поступившая в орган, предоставляющий муниципальную услугу, в Администрацию города Пскова или уполномоченному должностному лиц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вет о результатах рассмотрения жалобы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В случае признания жалобы подлежащей удовлетворению в ответе заявителю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В случае,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В случае,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  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в схему размещения гаражей (стоянок)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зая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для почтовых отправлений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ключить в схему размещения гаражей (стоянок) место размещения гараж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положение (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ажного кооператива </w:t>
      </w:r>
      <w:r>
        <w:rPr>
          <w:rFonts w:cs="Times New Roman" w:ascii="Times New Roman" w:hAnsi="Times New Roman"/>
          <w:sz w:val="28"/>
          <w:szCs w:val="28"/>
        </w:rPr>
        <w:t>в случае размещения гаража в границах территории, используемой членами гаражного кооператив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ый номер земельного участ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цы которого опреде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ом законом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й заявителем под гаражом (если имеется)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ю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кумент, удостоверяющий личность заявителя (собственника гаража)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, подтверждающий полномочия представителя заявителя в случае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авоустанавливающий документ на земельный участок для размещения гаража либо иной документ, устанавливающий основание использования такого земельного участка (в случае размещения гаража, возведенного до дня вступления в силу Федерального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79-ФЗ (до 01 сентября 2021 г.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решение общего собрания членов гаражного кооператива либо иной документ, устанавливающий распределение соответствующему гражданину гаража и (или) земельного участка, на котором он расположен (в случае размещения гаража в границах территории, используемой членами гаражного кооператива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в случае, если планируется использовать земли или часть земельного участка)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ыписка из единого государственного реестра юридических лиц о гаражном кооперативе, членом которого является заявитель (вправе представить)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выписка из Единого государственного реестра недвижимост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м участке, границы которого опреде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ом законом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й заявителем под гаражом (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представит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 согласен (на)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направления (выдачи) заявителю уведомления о результате предоставления муниципальной услуги с приложением постановления Администрации города Пскова о включении места в схему размещения  гаражей (стоянок) либо об отказе во включении места в схему размещения гаражей (стоянок): почтовым отправлением по указанному адресу; заявителю (представителю заявителя) лично под роспись - в форме документа на бумажном носителе; либо через МФЦ; либо в форме электронного документа с использованием информационно-телекоммуникационной сети Интернет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              (подпись)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10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>
          <w:trHeight w:val="4169" w:hRule="atLeast"/>
        </w:trPr>
        <w:tc>
          <w:tcPr>
            <w:tcW w:w="4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43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ключении места в схему размещения гаражей (стоян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для почтовых отправл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ключить в схему размещения гаражей (стоянок) место размещения гараж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бо стоянки (указать нужное) средства передвижения инвали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близи места ж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ый номер земельного участ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цы которого опреде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ом законом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й заявителем под гаражом либо для стоянки (если имеется) 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ю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, подтверждающий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документ о признании гражданина инвалидом </w:t>
      </w:r>
      <w:r>
        <w:rPr>
          <w:rFonts w:cs="Times New Roman" w:ascii="Times New Roman" w:hAnsi="Times New Roman"/>
          <w:sz w:val="28"/>
          <w:szCs w:val="28"/>
        </w:rPr>
        <w:t>с указанием срока, на который установлена инвалидность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недвижимост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м участке в случае, если в схему размещения гаражей (стоянок) подлежит включению земельный участок, границы которого опреде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ом законом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мый заявителем под гараж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бо для стоя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представи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 согласен (на)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направления (выдачи) заявителю уведомления о результате предоставления муниципальной услуги с приложением постановления Администрации города Пскова о включении места в схему размещения  гаражей (стоянок) либо об отказе во включении места в схему размещения гаражей (стоянок): почтовым отправлением по указанному адресу; заявителю (представителю заявителя) лично под роспись - в форме документа на бумажном носителе; либо через МФЦ; либо в форме электронного документа с использованием информационно-телекоммуникационной сети Интернет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              (подпись)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46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ОБ ИСПРАВЛЕНИИ ТЕХНИЧЕСКОЙ ОШИБ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для почтовых отправлений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технической ошиб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 об ошибке, допущенной при оказа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исправить допущенную техническую ошиб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(подпись)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заявителя по составу, форме и содержанию документации, необходимой для получения муниципальной услуг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4" name="base_23903_81214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03_81214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, регистрация и направление специалисту Управления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5" name="base_23903_81214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03_81214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6" name="base_23903_81214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903_81214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и направление межведомственных запросов (в случае непредставления заявителем документов, указанных в </w:t>
            </w:r>
            <w:hyperlink w:anchor="P10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дпункте 3 пункта 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7" name="base_23903_81214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903_81214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 направление запросов для установления наличия (отсутствия) оснований, установленных под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internet.garant.ru/" \l "/document/403185432/entry/1007"</w:instrText>
            </w:r>
            <w:r>
              <w:rPr>
                <w:rStyle w:val="InternetLink"/>
                <w:sz w:val="28"/>
                <w:u w:val="non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eastAsia="ru-RU"/>
              </w:rPr>
              <w:t xml:space="preserve">пунктом </w:t>
            </w:r>
            <w:r>
              <w:rPr>
                <w:rStyle w:val="InternetLink"/>
                <w:sz w:val="28"/>
                <w:u w:val="non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пункта 17 настоящего Административного регламента, в соответствии с которыми места размещения гаражей (стоянок) не подлежат включению в схему размещ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аражей (стоянок), в органы государственной власти Пск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государственным имуществом П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охране объектов культурного наследия Псковской области - в случаях, ес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границ земельного учас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усматривает размещение гаражей (стоянок) в границах территорий объектов культурного наследия федерального и (или) регионального значения, выявленных объектов культурного наследия, зон охраны указанных объектов культурного наследия, а также в границах исторического поселения регионального значения город Пс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природным ресурсам и экологии Псковской области - в случаях, ес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границ земельного учас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усматривает размещение гаражей (стоянок) в границах особо охраняемой природной территории регионального значения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8" name="base_23903_81214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903_81214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Подготовка проекта постановления Администрации города Пскова о включении места в схему размещения гаражей (стоянок) либо об отказе во включении места в схему размещения гаражей (стоянок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(согласование и подписание уполномоченными лицами) постановления Администрации города Пскова о включении места в схему размещения гаражей (стоянок) либо об отказе во включении места в схему размещения гаражей (стоян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10" name="base_23903_81214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903_81214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латы за использование земель или земельного участка, находящихся в государственной или муниципальной собственности, для возведения гаража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2190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(направление) результата предоставления муниципальной услуги заявител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Maindocumentfield">
    <w:name w:val="main-document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84B4FBDC4F96379AABB90CE6A6C3C92B1DD39A696136648E65AA9E4DC3047B5D730A173CF9D111C8C93246C7240EA804C104M7M" TargetMode="External"/><Relationship Id="rId4" Type="http://schemas.openxmlformats.org/officeDocument/2006/relationships/hyperlink" Target="consultantplus://offline/ref=0BAF0CBD52AC08F383B884B4FBDC4F96379AABB90DEBADC4CB2B1DD39A696136648E65AA9E4DC3047B547209173CF9D111C8C93246C7240EA804C104M7M" TargetMode="External"/><Relationship Id="rId5" Type="http://schemas.openxmlformats.org/officeDocument/2006/relationships/hyperlink" Target="consultantplus://offline/ref=0BAF0CBD52AC08F383B884B4FBDC4F96379AABB90DEBADC4CB2B1DD39A696136648E65AA9E4DC3047A5D720F173CF9D111C8C93246C7240EA804C104M7M" TargetMode="External"/><Relationship Id="rId6" Type="http://schemas.openxmlformats.org/officeDocument/2006/relationships/hyperlink" Target="consultantplus://offline/ref=91B177310D676345DFA0DC65809F3100FDD468AD8002F0A14753FC7459B5EABC979B9D80BEBAD0EA59DF5BA027312F583C89D8E7A225E53A5579ECq553K" TargetMode="External"/><Relationship Id="rId7" Type="http://schemas.openxmlformats.org/officeDocument/2006/relationships/hyperlink" Target="consultantplus://offline/ref=6E27BEAAA43D5B888F275B719EDB9DA404D374836FA50CF004AE5C7D996DB59B68EA777456CC0D0C10A9EE922Fi7G9M" TargetMode="External"/><Relationship Id="rId8" Type="http://schemas.openxmlformats.org/officeDocument/2006/relationships/hyperlink" Target="consultantplus://offline/ref=6E27BEAAA43D5B888F275B719EDB9DA404D3758168A00CF004AE5C7D996DB59B68EA777456CC0D0C10A9EE922Fi7G9M" TargetMode="External"/><Relationship Id="rId9" Type="http://schemas.openxmlformats.org/officeDocument/2006/relationships/hyperlink" Target="consultantplus://offline/ref=6E27BEAAA43D5B888F275B719EDB9DA404D3748568A30CF004AE5C7D996DB59B7AEA2F7857CF100418BCB8C3692DAF6BAE961FDE92176CAAi4G6M" TargetMode="External"/><Relationship Id="rId10" Type="http://schemas.openxmlformats.org/officeDocument/2006/relationships/hyperlink" Target="consultantplus://offline/ref=6E27BEAAA43D5B888F275B719EDB9DA404DA798C69A40CF004AE5C7D996DB59B68EA777456CC0D0C10A9EE922Fi7G9M" TargetMode="External"/><Relationship Id="rId11" Type="http://schemas.openxmlformats.org/officeDocument/2006/relationships/hyperlink" Target="consultantplus://offline/ref=6E27BEAAA43D5B888F275B719EDB9DA404D3748562A70CF004AE5C7D996DB59B68EA777456CC0D0C10A9EE922Fi7G9M" TargetMode="External"/><Relationship Id="rId12" Type="http://schemas.openxmlformats.org/officeDocument/2006/relationships/hyperlink" Target="consultantplus://offline/ref=6E27BEAAA43D5B888F275B719EDB9DA404D37E8063A40CF004AE5C7D996DB59B68EA777456CC0D0C10A9EE922Fi7G9M" TargetMode="External"/><Relationship Id="rId13" Type="http://schemas.openxmlformats.org/officeDocument/2006/relationships/hyperlink" Target="consultantplus://offline/ref=6E27BEAAA43D5B888F275B719EDB9DA404D374836FA50CF004AE5C7D996DB59B7AEA2F7857CE13051CBCB8C3692DAF6BAE961FDE92176CAAi4G6M" TargetMode="External"/><Relationship Id="rId14" Type="http://schemas.openxmlformats.org/officeDocument/2006/relationships/hyperlink" Target="consultantplus://offline/ref=45A9971BC606191664CEE0BD1A6150D91E507EBA535647C3354EB03ECE2832C110883DA1E0A9B00C886F9980E8Q2q2M" TargetMode="External"/><Relationship Id="rId15" Type="http://schemas.openxmlformats.org/officeDocument/2006/relationships/hyperlink" Target="consultantplus://offline/ref=45A9971BC606191664CEE0BD1A6150D91E507EBA535647C3354EB03ECE2832C110883DA1E0A9B00C886F9980E8Q2q2M" TargetMode="External"/><Relationship Id="rId16" Type="http://schemas.openxmlformats.org/officeDocument/2006/relationships/hyperlink" Target="consultantplus://offline/ref=345F555EE406535AF3FA0360E7B227439586CFB5A7306CD29A77858EE9042A786F8C9D30E094CE61A084810C5024D4FA521C3653D7C8965FOCp0K" TargetMode="External"/><Relationship Id="rId17" Type="http://schemas.openxmlformats.org/officeDocument/2006/relationships/hyperlink" Target="mailto:goradmin@pskovadmin.ru" TargetMode="External"/><Relationship Id="rId18" Type="http://schemas.openxmlformats.org/officeDocument/2006/relationships/hyperlink" Target="mailto:info@mfc.pskov.ru" TargetMode="External"/><Relationship Id="rId19" Type="http://schemas.openxmlformats.org/officeDocument/2006/relationships/hyperlink" Target="consultantplus://offline/ref=6E27BEAAA43D5B888F275B719EDB9DA404DA798C69A40CF004AE5C7D996DB59B68EA777456CC0D0C10A9EE922Fi7G9M" TargetMode="External"/><Relationship Id="rId20" Type="http://schemas.openxmlformats.org/officeDocument/2006/relationships/hyperlink" Target="consultantplus://offline/ref=6E27BEAAA43D5B888F275B719EDB9DA404D374836FA50CF004AE5C7D996DB59B7AEA2F7857CE13051CBCB8C3692DAF6BAE961FDE92176CAAi4G6M" TargetMode="External"/><Relationship Id="rId21" Type="http://schemas.openxmlformats.org/officeDocument/2006/relationships/hyperlink" Target="consultantplus://offline/ref=45A9971BC606191664CEE0BD1A6150D91E507EBA535647C3354EB03ECE2832C110883DA1E0A9B00C886F9980E8Q2q2M" TargetMode="External"/><Relationship Id="rId22" Type="http://schemas.openxmlformats.org/officeDocument/2006/relationships/hyperlink" Target="consultantplus://offline/ref=45A9971BC606191664CEE0BD1A6150D91E507EBA535647C3354EB03ECE2832C110883DA1E0A9B00C886F9980E8Q2q2M" TargetMode="External"/><Relationship Id="rId23" Type="http://schemas.openxmlformats.org/officeDocument/2006/relationships/hyperlink" Target="consultantplus://offline/ref=345F555EE406535AF3FA0360E7B227439586CFB5A7306CD29A77858EE9042A786F8C9D30E094CE61A084810C5024D4FA521C3653D7C8965FOCp0K" TargetMode="External"/><Relationship Id="rId24" Type="http://schemas.openxmlformats.org/officeDocument/2006/relationships/hyperlink" Target="consultantplus://offline/ref=45A9971BC606191664CEE0BD1A6150D91E507EBA535647C3354EB03ECE2832C110883DA1E0A9B00C886F9980E8Q2q2M" TargetMode="External"/><Relationship Id="rId25" Type="http://schemas.openxmlformats.org/officeDocument/2006/relationships/hyperlink" Target="consultantplus://offline/ref=634094C1C1B7AB3B7FDF588F0F3941BD0F2F677864ABD6FEE50197330806693BB8AD7F6EDD8D81D839BAC928E6fAS7M" TargetMode="External"/><Relationship Id="rId26" Type="http://schemas.openxmlformats.org/officeDocument/2006/relationships/hyperlink" Target="consultantplus://offline/ref=6C70FE33AD552DF810E273377E399CA66A5BDB39AC538264497CD3DC89A7658FB6F1ADD8F994A141A7332562BDs5q7O" TargetMode="External"/><Relationship Id="rId27" Type="http://schemas.openxmlformats.org/officeDocument/2006/relationships/hyperlink" Target="consultantplus://offline/ref=6C70FE33AD552DF810E273377E399CA66A5BDB39AC538264497CD3DC89A7658FB6F1ADD8F994A141A7332562BDs5q7O" TargetMode="External"/><Relationship Id="rId28" Type="http://schemas.openxmlformats.org/officeDocument/2006/relationships/hyperlink" Target="consultantplus://offline/ref=6C70FE33AD552DF810E273377E399CA66A5BDB39AC538264497CD3DC89A7658FA4F1F5DDFF9DB415FE69726FBF5C5E20F2778412D0sEqBO" TargetMode="External"/><Relationship Id="rId29" Type="http://schemas.openxmlformats.org/officeDocument/2006/relationships/hyperlink" Target="consultantplus://offline/ref=6E27BEAAA43D5B888F275B719EDB9DA404D374836FA50CF004AE5C7D996DB59B7AEA2F7857CE10091ABCB8C3692DAF6BAE961FDE92176CAAi4G6M" TargetMode="External"/><Relationship Id="rId30" Type="http://schemas.openxmlformats.org/officeDocument/2006/relationships/hyperlink" Target="consultantplus://offline/ref=6E27BEAAA43D5B888F275B719EDB9DA404D374836FA50CF004AE5C7D996DB59B7AEA2F7857CE10091ABCB8C3692DAF6BAE961FDE92176CAAi4G6M" TargetMode="External"/><Relationship Id="rId31" Type="http://schemas.openxmlformats.org/officeDocument/2006/relationships/hyperlink" Target="consultantplus://offline/ref=90CE9DDB54141128C882E65F7CDD275AB3E28848030D8F7A1E84475652D6DDA4B3FE97369E6536C2A67E8B4C233E7687FF5FA221927F7FM" TargetMode="External"/><Relationship Id="rId32" Type="http://schemas.openxmlformats.org/officeDocument/2006/relationships/hyperlink" Target="consultantplus://offline/ref=6E27BEAAA43D5B888F275B719EDB9DA404DA798C69A40CF004AE5C7D996DB59B68EA777456CC0D0C10A9EE922Fi7G9M" TargetMode="External"/><Relationship Id="rId33" Type="http://schemas.openxmlformats.org/officeDocument/2006/relationships/hyperlink" Target="consultantplus://offline/ref=6E27BEAAA43D5B888F275B719EDB9DA404D374836FA50CF004AE5C7D996DB59B7AEA2F7B53CA185849F3B99F2C7ABC6AA4961DD68Ei1G4M" TargetMode="External"/><Relationship Id="rId34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35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36" Type="http://schemas.openxmlformats.org/officeDocument/2006/relationships/hyperlink" Target="consultantplus://offline/ref=6E27BEAAA43D5B888F275B719EDB9DA404D374836FA50CF004AE5C7D996DB59B7AEA2F7857CE10091ABCB8C3692DAF6BAE961FDE92176CAAi4G6M" TargetMode="External"/><Relationship Id="rId37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38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39" Type="http://schemas.openxmlformats.org/officeDocument/2006/relationships/hyperlink" Target="consultantplus://offline/ref=6E27BEAAA43D5B888F275B719EDB9DA404D374836FA50CF004AE5C7D996DB59B7AEA2F7857CE10091CBCB8C3692DAF6BAE961FDE92176CAAi4G6M" TargetMode="External"/><Relationship Id="rId40" Type="http://schemas.openxmlformats.org/officeDocument/2006/relationships/hyperlink" Target="consultantplus://offline/ref=45A9971BC606191664CEE0BD1A6150D91E507EBA535647C3354EB03ECE2832C110883DA1E0A9B00C886F9980E8Q2q2M" TargetMode="External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4.png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0:00Z</dcterms:created>
  <dc:creator>Пользователь</dc:creator>
  <dc:description/>
  <cp:keywords/>
  <dc:language>en-US</dc:language>
  <cp:lastModifiedBy>Андреева Людмила Алексеевна</cp:lastModifiedBy>
  <cp:lastPrinted>2023-03-02T15:49:00Z</cp:lastPrinted>
  <dcterms:modified xsi:type="dcterms:W3CDTF">2023-03-09T12:22:00Z</dcterms:modified>
  <cp:revision>3</cp:revision>
  <dc:subject/>
  <dc:title/>
</cp:coreProperties>
</file>