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1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  16.07.2015 № 1544 «Об утверждении Положения о порядке субсидирования части затрат субъектов малого и среднего предпринимательства, а также физических лиц, не являющихся индивидуальными предпринимателями и  применяющих специальный налоговый режим «Налог на профессиональный доход», связанных с участием в выставочно-ярмароч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постановлением Правительства РФ от 18.09.2020 № 1492 «Об общих требованиях к нормативным правовым актам, муниципальным правовым актам, регулирующим предоставление субсидий, в 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Пскова от 16.07.2015 № 1544 «Об утверждении Положения о порядке субсидирования части затра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частием в выставочно-ярмарочной деятельно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еамбулу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основании статьи 11 и статьи 17 Федерального закона от 24.07.2007 № 209-ФЗ «О развитии малого и среднего предпринимательства в Российской Федерации», статьи 78 Бюджетного кодекса РФ, в целях реализации мероприятий муниципальной программы «Содействие экономическому развитию города Пскова», утвержденной постановлением Администрации города Пскова от 03.12.2021 № 1791, руководствуясь статьями 28, 32 Устава муниципального образования «Город Псков», Администрация города Пскова постановляет: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риложение «Положение о порядке субсидирования части затра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частием в выставочно-ярмарочной деятельности», утвержденное постановлением Администрации города Пскова от 16.07.2015 № 1544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щие положения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 втором абзаце пункта 1 слова «подпрограммы «Содействие развитию малого и среднего предпринимательства города Пскова» муниципальной программы «Содействие экономическому развитию, инвестиционной деятельности», утвержденной постановлением Администрации города Пскова от 18.09.2014 № 2314» заменить словами «подпрограммы «Содействие развитию малого и среднего предпринимательства и производственного комплекса города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Содействие экономическому развитию города Пскова», утвержденной постановлением Администрации города Пскова от 03.12.2021 №  179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ункт 6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 позднее 15-го рабочего дня, следующего за днем принятия решения о бюджете города Пскова (решения о внесении изменений в решение о бюджете города Пскова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полнить пунктом 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 Сведения о субсидиях включаются в размещаемый на едином портале реестр субсидий, формирование и ведение которого осуществ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финансов Российской Федерации в установленном им порядк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словия предоставления субсид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4 пункта 5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 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 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5.1. дополнить подпунктом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в реестре дисквалифицированных лиц отсутствуют сведения о 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  о  физическом лице - производителе товаров, работ, услуг, являющихся участниками отбор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нкт 5.1. дополнить подпунктом 7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) участник отбора не должен находиться в перечне организаций и  физических лиц, в отношении которых имеются сведения об  их  причастности к экстремистской деятельности или терроризму, либо в 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первом абзаце пункта 6 слова «Комитета социально-экономического развития Администрации города Пскова (далее - Комитет)» заменить словами «Отдела предпринимательства и потребительского рынка Администрации города Пскова (далее -  Отдел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ункт 6 дополнить подпункто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правки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  о  физическом лице – производителе товаров, работ, услуг, являющихся получателями субсидии, по форме, утвержденной приказом Федеральной налоговой службы от 31.12.2014 № 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  отсутствии запрашиваемой информ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ункт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 Заявка и прилагаемые документы подаются организацией непосредственно в Отдел по адресу: 180000, г. Псков, ул. Ленина, д. 3 или направляются заказным почтовым отправлением с уведомлением о вручении по адресу: 180000, г. Псков, ул. Некрасова, д. 22 с указанием «Для Отдела предпринимательства и потребительского рынка Администрации города Пскова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 первом абзаце пункта 16 слово «Комитет» заменить словом «Отде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одпункт 1 пункта 1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сроков проведения отбора (запроса предложений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 начала подачи ил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в подпункте 2 пункта 16 слова «Комитета социально-экономического развития Администрации города Пскова» заменить словами «Отдела предпринимательства и потребительского рынка Администрации города Пско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одпункт 4 пункта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>доменного имени и (или) указателей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 первом абзаце пункта 17 слово «Комитет» заменить словом «Отде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 втором абзаце пункта 17 слово «Комитет» заменить словом «Отде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рассмотрения заявок и предоставления субсиди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слово «Комитет» заменить словом «Отде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слово «Комитетом» заменить словом «Отдел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3 слово «Комитета» заменить словом «Отде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ервом абзаце пункта 4 слово «Комитет» заменить словом «Отде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 втором абзаце пункта 4 слово «Комитет» заменить словом «Отде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четвертом абзаце пункта 4 слово «Комитет» заменить словом «Отде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роведение обязательных проверок соблюдения условий, целей и порядка предоставления субсидий и порядок возврата субсидий в случае нарушения условий, установленных при их  предоставлен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раздел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V. Проведение обязательных проверок соблюдения условий и порядка предоставления субсидий и порядок возврата субсидий в случае нарушения условий, установленных при их предоставл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Администрация города Пскова осуществляет обязательную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осуществляют обязательную проверку получателя субсидии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риложении 1 к Положению о порядке субсидирования части затрат субъектов малого и среднего предпринимательства, а также физических лиц, не являющихся индивидуальными предпринимателями и  применяющих специальный налоговый режим «Налог на профессиональный доход», связанных с участием в выставочно-ярмарочной деятельн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9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 Настоящим подтверждаю, что 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бъекта малого (среднего) предпринимательств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 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 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  предусмотрено законодательством Российской Федерации). (При расчете доли участия офшорных компаний в капитале российских юридических лиц не  учитывается прямое и (или) косвенное участие офшорных компаний в 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)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ункте 1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, целей» исключи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нкт 12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. Настоящим даю согласие на обработку персональных данных и  обработку информации о финансово-хозяйственной деятельности 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субъекта малого (среднего) предпринимательств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лиц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публикацию (размещение) в сети Интернет информации об участнике отбора, о подаваемой участником отбора заявки, иной информации об  участнике отбора Пскова в целях оказания поддержки в соответствии с  Федеральным законом от 24.07.2007 № 209-ФЗ «О развитии малого и  среднего предпринимательства в Российской Федерации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, за исключением абзаца в) подпункта 1 пункта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ожения абзаца в) подпункта 1 пункта 2 настоящего постановления применяются при составлении проекта бюджета на 2025 год (на 2025 год и  плановый период 2026 и 2027 год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6. Контроль за исполнением настоящего постановления возложить на и.о.  </w:t>
      </w:r>
      <w:r>
        <w:rPr>
          <w:rFonts w:cs="Arial" w:ascii="Times New Roman" w:hAnsi="Times New Roman"/>
          <w:sz w:val="28"/>
          <w:szCs w:val="28"/>
          <w:shd w:fill="FFFFFF" w:val="clear"/>
          <w:lang w:eastAsia="ru-RU"/>
        </w:rPr>
        <w:t>заместителя Главы Администрации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города Пскова Несмашного А.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ab/>
        <w:t xml:space="preserve">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5:00Z</dcterms:created>
  <dc:creator>Иванова Юлия Николаевна</dc:creator>
  <dc:description/>
  <cp:keywords/>
  <dc:language>en-US</dc:language>
  <cp:lastModifiedBy>Андреева Людмила Алексеевна</cp:lastModifiedBy>
  <cp:lastPrinted>2023-01-31T11:49:00Z</cp:lastPrinted>
  <dcterms:modified xsi:type="dcterms:W3CDTF">2023-03-02T12:36:00Z</dcterms:modified>
  <cp:revision>4</cp:revision>
  <dc:subject/>
  <dc:title/>
</cp:coreProperties>
</file>