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24 августа 2010 года № 1906 «Об утверждении Перечня муниципального имущества муниципального образования «Город Псков»,  предназначенного для  передачи во владения  и (или) пользование субъектам малого и среднего предпринимательства, организациям, образующим инфраструктуру поддержки субъектов малого и  среднего предпринимательства и физическим лицам, не являющимся индивидуальными предпринимателями                                   и применяющим специальный налоговый режим «Налог                                             на профессиональный доход»»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м постановлением Администрации города Пскова от 24 августа 2010 года                    № 1906 «Об утверждении Перечня муниципального имущества муниципального образования «Город Псков», предназначенного                             для  передачи во владение  и (или) пользование субъектам  малого и среднего предпринимательства организациям, образующим инфраструктуру поддержки субъектов малого и среднего предпринимательства                               и физическим лицам, не являющимся индивидуальными предпринимателями                        и применяющим специальный налоговый режим                                                 «Налог на профессиональный доход»», в соответствии с положениями статьи 18 Федерального закона  от 24 июля 2007 года № 209-ФЗ «О развитии малого               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, ведения, дополнения и опубликования Перечня муниципального имущества муниципального образования «Город Псков», предназначенного для предоставления во владение  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Администрации города Пскова от 02 марта 2010 года № 372 (в редакции  постановления от 06 мая 2021 года  № 1215), руководствуясь статьей 28, статьей статьи 32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«Перечень муниципального имущества муниципального образования «Город Псков», предназначенного                              для передачи во владение и (или) в пользование субъектам малого                         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 на профессиональный доход»» к постановлению Администрации города Пскова от 24 августа 2010 года № 1906                             «Об утверждении Перечня муниципального имущества муниципального образования «Город Псков», предназначенного для передачи во владение               и (или) пользование субъектам малого и среднего предпринимательства, организациям, образующим инфраструктуру поддержки субъектов малого                и 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» изложить                          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олбце 3 строк 12, 13, 14, 15 слова «ООО «ЖилСтандарт 13» заменить на слова «МО «Город Псков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 столбце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роки 12 (нежилое помещение, КН 60:27:0050301:2116) исключить слова «Договор аренды № 5 от 11.05.2021 с ООО «ЖилСтандарт                                     № 13» до 11.05.202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ки 13 (нежилое помещение, КН 60:27:0050301:2115)</w:t>
      </w:r>
      <w:r>
        <w:rPr/>
        <w:t xml:space="preserve"> </w:t>
      </w:r>
      <w:r>
        <w:rPr>
          <w:sz w:val="28"/>
          <w:szCs w:val="28"/>
        </w:rPr>
        <w:t>исключить слова «Договор аренды № 6 от 11.05.2021 с ООО «ЖилСтандарт                                     № 13»</w:t>
      </w:r>
      <w:r>
        <w:rPr/>
        <w:t xml:space="preserve"> </w:t>
      </w:r>
      <w:r>
        <w:rPr>
          <w:sz w:val="28"/>
          <w:szCs w:val="28"/>
        </w:rPr>
        <w:t>до 11.05.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и 14 (нежилое помещение, КН 60:27:0050301:2114)</w:t>
      </w:r>
      <w:r>
        <w:rPr/>
        <w:t xml:space="preserve"> </w:t>
      </w:r>
      <w:r>
        <w:rPr>
          <w:sz w:val="28"/>
          <w:szCs w:val="28"/>
        </w:rPr>
        <w:t>исключить слова «Договор аренды № 6 от 11.05.2021 с ООО «ЖилСтандарт                                     № 13» до 11.05.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роки 15 (нежилое помещение, КН 60:27:0050301:2113</w:t>
      </w:r>
      <w:r>
        <w:rPr/>
        <w:t xml:space="preserve"> </w:t>
      </w:r>
      <w:r>
        <w:rPr>
          <w:sz w:val="28"/>
          <w:szCs w:val="28"/>
        </w:rPr>
        <w:t>исключить слова «Договор аренды № 6 от 11.05.2021 с ООО «ЖилСтандарт                                     № 13» до 11.05.202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                                 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на председателя Комитета по управлению муниципальным имуществом города Пскова Кузнец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62B14FBB2B148CEFE299E9C947E29B959C92A6FEC29E4EF1604307B05D9206B34DF57F78366E3DF3B758586FA962C599D0EA2F1AB58646F9A24e15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7:00Z</dcterms:created>
  <dc:creator>User</dc:creator>
  <dc:description/>
  <cp:keywords/>
  <dc:language>en-US</dc:language>
  <cp:lastModifiedBy>Андреева Людмила Алексеевна</cp:lastModifiedBy>
  <cp:lastPrinted>2021-09-01T14:53:00Z</cp:lastPrinted>
  <dcterms:modified xsi:type="dcterms:W3CDTF">2023-03-02T12:36:00Z</dcterms:modified>
  <cp:revision>4</cp:revision>
  <dc:subject/>
  <dc:title>О внесении изменений в Постановление</dc:title>
</cp:coreProperties>
</file>