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1 «Схема размещения нестационарных торговых объектов для торговли продукцией местных производителей                                             со специализированных автоприцепов на территории города Пскова» исключить ст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13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8"/>
        <w:gridCol w:w="1275"/>
        <w:gridCol w:w="1418"/>
        <w:gridCol w:w="1417"/>
        <w:gridCol w:w="1985"/>
        <w:gridCol w:w="1843"/>
        <w:gridCol w:w="198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рес (место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назначение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, на который планируется размещение объекта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авалова, со стороны дом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-12 месяцев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Маргелова, напротив дома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 - 12 месяц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 разместить на официальном сайте муниципального образования  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на начальника отдела по размещению некапитальных объектов Администрации города Пскова Корсунову Ю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2-09T10:23:00Z</cp:lastPrinted>
  <dcterms:modified xsi:type="dcterms:W3CDTF">2023-03-02T12:35:00Z</dcterms:modified>
  <cp:revision>4</cp:revision>
  <dc:subject/>
  <dc:title/>
</cp:coreProperties>
</file>