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Законом Псковской области от 04.05.2003 года № 268 – ОЗ                                   «Об административных  правонарушениях  на  территории Псковской области», постановлением Главы города Пскова от 01.12.2022 № 8                        «Об утверждении структуры Аппарата Администрации города Пскова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Пскова             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полномоченный орган Администрации города Пскова, осуществляющий мероприятия, направленные на размещение нестационарных торговых объектов и объектов оказания услуг на территории города Пскова, и его функции» слова «Отдел потребительского рынка                   и услуг Администрации города Пскова» заменить словами «Отдел                            по размещению некапитальных объектов Администрации города Пс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рядок размещения нестационарных торговых объектов и объектов оказания услуг на территории города Пскова» Положения дополнить абзацем следующего содержания: «Допускается единоразовое увеличение площади нестационарного торгового объекта                    и объекта оказания услуг не более чем на 10% и без превышения максимального размера площади объекта, определенной Постановлением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рядок размещения нестационарных торговых объектов и объектов оказания услуг на территории города Пскова» Положения изложить 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ри размещении                              и эксплуатации НТО запрещается устройство фундамента НТО, самовольное увеличение площади и размеров, изменение места расположения НТО, обустройство ограждений и других конструкций вблизи НТО. Запрещается возводить к НТО различного рода пристройки, козырьки, навесы,                             не предусмотренные эскизным проектами, выставлять у НТО столики, зонтики, лотки, прилавки и другие подобные объек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рядок размещения нестационарных торговых объектов и объектов оказания услуг на территории города Пскова» Полож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Торговля в местах,                 не отведенных для этого в установленном порядке, считается несанкционированной торговлей, а лица, ее осуществляющие, привлекаются к ответственности в соответствии с действующим законодательств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 Приложения 5 к постановлению изложить в следующей редакции «Расчет размера оплаты производится специалистами отдела                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с 30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начальника отдела по размещению некапитальных объектов  Администрации города Пскова Корсунову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Б.А. Елкин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8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1-24T17:12:00Z</cp:lastPrinted>
  <dcterms:modified xsi:type="dcterms:W3CDTF">2023-03-02T12:30:00Z</dcterms:modified>
  <cp:revision>3</cp:revision>
  <dc:subject/>
  <dc:title/>
</cp:coreProperties>
</file>