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право размещения нестационарных торговых </w:t>
      </w:r>
    </w:p>
    <w:p>
      <w:pPr>
        <w:pStyle w:val="Normal"/>
        <w:rPr/>
      </w:pPr>
      <w:r>
        <w:rPr>
          <w:sz w:val="28"/>
          <w:szCs w:val="28"/>
        </w:rPr>
        <w:t>объектов и объектов оказания услуг на территории города Псков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В целях создания конкурентной среды и благоприятных условий                        для организации качественного торгового обслуживания и обеспечения санитарно - эпидемиологического благополучия населения, в соответствии       с порядком организации и проведения конкурса на право размещения нестационарных торговых объектов и объектов оказания услуг на территории города Пскова, утвержденным постановлением Администрации города Пскова от 23.04.2013 № 950 «Об утверждении положения о размещении нестационарных торговых объектов и объектов оказания услуг на территории города Пскова» и с постановлением Администрации города Пскова                                   от 23.04.2012 № 1655 «Об утверждении схемы размещения нестационарных торговых объектов и объектов оказания услуг на территории города Пскова», руководствуясь статьями 28 и 32 Устава муниципального образования  «Город «Псков», Администрация города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конкурс на предоставление субъектам торговли права                               на размещение нестационарных торговых объектов и объектов оказания услуг на территории города Пскова по адресам местоположе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>2. Установить дату начала приема конкурсной комиссией заявок                          от юридических лиц и индивидуальных предпринимателей на участие                               в конкурсе на право размещения нестационарных торговых объектов                                и объектов оказания услуг на территории города Пскова  6 марта 2023 года, дату окончания приема заявок –  17 марта 2023 года, дата и место подведения итогов конкурса – 22 марта  2023 года по адресу: г. Псков, улица Некрасова, дом № 22. Заявки принимаются по адресу: г. Псков, улица Я. Фабрициуса, дом № 2-а, каб.12 (2 этаж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формить договоры на право размещения нестационарных торговых объектов и объектов оказания услуг на территории города Пскова                                        и обеспечить их выдачу победителям и участникам конкурса в срок                                  до 10 апреля 2023 года. </w:t>
      </w:r>
    </w:p>
    <w:p>
      <w:pPr>
        <w:pStyle w:val="22"/>
        <w:ind w:left="0" w:firstLine="709"/>
        <w:jc w:val="both"/>
        <w:rPr/>
      </w:pPr>
      <w:r>
        <w:rPr>
          <w:szCs w:val="28"/>
        </w:rPr>
        <w:t>4. Опубликовать настоящее постановление в газете «Псковские  Новости» и разместить на официальном сайте муниципального образования «Город Псков» в сети Интернет.</w:t>
      </w:r>
    </w:p>
    <w:p>
      <w:pPr>
        <w:pStyle w:val="22"/>
        <w:ind w:left="0"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                    на начальника отдела по размещению некапитальных объектов   Администрации города Пскова Корсунову Ю.В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>Глава города Пскова                                                                             Б.А. Елкин</w:t>
      </w:r>
    </w:p>
    <w:p>
      <w:pPr>
        <w:pStyle w:val="TextBody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28.02.2023  №   2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1134"/>
        <w:jc w:val="center"/>
        <w:rPr/>
      </w:pPr>
      <w:r>
        <w:rPr>
          <w:sz w:val="28"/>
          <w:szCs w:val="28"/>
        </w:rPr>
        <w:t xml:space="preserve">нестационарных торговых объектов и объектов оказания услуг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раво размещения на территории города Пскова</w:t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559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я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пешинского, у дома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ующий с обременени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ы пит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мунальная, у дома №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 с обреме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уда, со стороны дома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 с обреме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. Люксембург, остановка автобусов «Магазин «Мебель» (из цент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 с обреме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8:00Z</dcterms:created>
  <dc:creator>Юрченко Елена Георгиевна</dc:creator>
  <dc:description/>
  <cp:keywords/>
  <dc:language>en-US</dc:language>
  <cp:lastModifiedBy>Ирина О. Николаева</cp:lastModifiedBy>
  <cp:lastPrinted>2022-05-26T17:28:00Z</cp:lastPrinted>
  <dcterms:modified xsi:type="dcterms:W3CDTF">2023-02-28T12:58:00Z</dcterms:modified>
  <cp:revision>4</cp:revision>
  <dc:subject/>
  <dc:title/>
</cp:coreProperties>
</file>