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  утверждении    программы    персонифицированного    финансир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олнительного образования детей в городе Пскове на 2023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Пскова </w:t>
        <w:br/>
        <w:t xml:space="preserve">от 12.10.2021 № 1508 "Об утверждении Положения о персонифицированном финансировании дополнительного образования детей на территории муниципального образования "Город Псков", руководствуясь ст. </w:t>
      </w:r>
      <w:r>
        <w:rPr>
          <w:rFonts w:cs="Times New Roman" w:ascii="Times New Roman" w:hAnsi="Times New Roman"/>
          <w:color w:val="000000"/>
          <w:sz w:val="28"/>
          <w:szCs w:val="28"/>
        </w:rPr>
        <w:t>28, 32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"Город Псков", Администрация города Пск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ерсонифицированного финансирования дополнительного образования детей в городе Пскове на 2023 год (далее - Программа персонифицированного финансирования) согласно приложению </w:t>
        <w:br/>
        <w:t>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</w:t>
        <w:br/>
        <w:t xml:space="preserve"> и распространяется на правоотношения, возникшие с 01 января 202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  возложить  </w:t>
        <w:br/>
        <w:t>на и. о. заместителя Главы Администрации города Пскова  Несмашного А.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города Пскова                                                                           Б.А. Елк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7.02.2023  №   28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а   персонифицированного   финансирования   дополните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 детей в городе Пскове на 2023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 Параметры системы персонифицированного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93"/>
        <w:gridCol w:w="21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 января 2023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31 декабря 2023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5 до 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ертификатов дополнительного образования, обеспечиваемых за счет средств бюджета муниципального образования "Город Псков" на период действия программы персонифицированного финансирования (не более), ед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 сертификата дополнительного образования, рубл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обеспечения сертификатов дополнительного образования с определенным номиналом в период действия программы персонифицированного финансирования, рубл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1411,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. Порядок установления и использования нормати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я сертификата персонифицированного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Норматив обеспечения сертификата персонифицированного финансирования на период действия настоящей Программы персонифицированного финансирования для детей в возрасте от 5 до 18 лет устанавливается в размере среднего объема фактических затрат </w:t>
        <w:br/>
        <w:t>на обеспечение получения одним ребенком образования по дополнительным общеразвивающим программам в муниципальных организациях, оказывающих услуги по дополнительному образованию, за счет бюджетных ассигнований бюджета города Пскова и в течение  202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- При присвоении сертификату дополнительного образования статуса сертификата персонифицированного финансирования в соответствии </w:t>
        <w:br/>
        <w:t xml:space="preserve">с Положением о персонифицированном финансировании дополнительного образования детей на территории муниципального образования "Город Псков", утвержденным постановлением Администрации города Пскова </w:t>
        <w:br/>
        <w:t>от 12.10.2021 № 1508, объем доступного для его использования остатка устанавливается в размере обеспечения сертификата персонифицированного финансирования, определяемого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9930" cy="49593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номинал сертификата дополните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- общее число месяцев активного использования сертификатов дополнительного образования за период действия настоящей Программы; </w:t>
        <w:br/>
        <w:t xml:space="preserve"> m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т</w:t>
      </w:r>
      <w:r>
        <w:rPr>
          <w:rFonts w:cs="Times New Roman" w:ascii="Times New Roman" w:hAnsi="Times New Roman"/>
          <w:sz w:val="28"/>
          <w:szCs w:val="28"/>
        </w:rPr>
        <w:t xml:space="preserve"> - число месяцев активного использования сертификатов дополнительного образования, оставшихся на момент присвоения статуса сертификата персонифицированного финансирования до конца периода действия настоящей Программы, включая месяц, в котором осуществляется присвоение сертификату статуса сертификата персонифицированного финансир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ов дополнительного образования понимаются следующие месяцы: январь, февраль, март, апрель, май, сентябрь, октябрь, ноябрь, декабр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Б.А. Елкин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34:00Z</dcterms:created>
  <dc:creator>Prof</dc:creator>
  <dc:description/>
  <cp:keywords/>
  <dc:language>en-US</dc:language>
  <cp:lastModifiedBy>Ирина О. Николаева</cp:lastModifiedBy>
  <dcterms:modified xsi:type="dcterms:W3CDTF">2023-02-27T12:46:00Z</dcterms:modified>
  <cp:revision>4</cp:revision>
  <dc:subject/>
  <dc:title/>
</cp:coreProperties>
</file>