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фициальных страниц в социальных сетях в соответствии           с требованиями Федерального закона от 09.02.2009 № 8-ФЗ                       «Об обеспечении доступа к информации о деятельности государственных органов и органов местного 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09.02.2009           № 8-ФЗ «Об обеспечении доступа к информации о деятельности государственных органов и органов местного самоуправл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, подведомственных Администрации города Псков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 xml:space="preserve">          </w:t>
        <w:tab/>
        <w:tab/>
        <w:tab/>
        <w:t xml:space="preserve">                               Б.А. Ел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3  №  2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подведомственных Администрации города Псков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27"/>
        <w:gridCol w:w="3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технического обслуживани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а Пскова «Специализированная служб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города Пскова «Лифтмонтажсервис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. Пскова «Лифтмонтаж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араж Администрации города Пско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араж Администрации города Пск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а Пскова «Стройтехнадзор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тройтехнадз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города Пскова «Жилищ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Пскова «Жилищ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финансово-бухгалтерского обслуживани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ФБ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а Пскова «Служба благоустройства город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Б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счетный центр города Псков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ГП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 xml:space="preserve">          </w:t>
        <w:tab/>
        <w:tab/>
        <w:tab/>
        <w:t xml:space="preserve">                     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9:00Z</dcterms:created>
  <dc:creator>Admin</dc:creator>
  <dc:description/>
  <cp:keywords/>
  <dc:language>en-US</dc:language>
  <cp:lastModifiedBy>Ирина О. Николаева</cp:lastModifiedBy>
  <cp:lastPrinted>2022-12-13T15:07:00Z</cp:lastPrinted>
  <dcterms:modified xsi:type="dcterms:W3CDTF">2023-02-22T07:54:00Z</dcterms:modified>
  <cp:revision>4</cp:revision>
  <dc:subject/>
  <dc:title/>
</cp:coreProperties>
</file>