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ежведомственной комиссии муниципального образования «Город Псков» по профилактике правонарушений </w:t>
        <w:br/>
        <w:t>и ее персонального соста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сфере профилактики правонарушений на территории муниципального образования «Город Псков», руководствуясь требованиями Федерального закона от 23.06.2016 </w:t>
        <w:br/>
        <w:t xml:space="preserve">№ 182-ФЗ «Об основах системы профилактики правонарушений </w:t>
        <w:br/>
        <w:t>в Российской Федерации», Закона Псковской области от 05.04.2019</w:t>
        <w:br/>
        <w:t xml:space="preserve">№ 1942-ОЗ «О профилактике правонарушений в Псковской области», статьями 28, 32 Устава муниципального образования «Город Псков», </w:t>
        <w:br/>
        <w:t xml:space="preserve">Администрации города Пск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муниципального образования «Город Псков» по профилактике правонарушений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сональный состав межведомственной комиссии муниципального образования «Город Псков» по профилактике правонарушений согласно приложению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 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орода Пскова                   </w:t>
        <w:tab/>
        <w:tab/>
        <w:tab/>
        <w:t xml:space="preserve">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3  №   2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муниципального образования </w:t>
        <w:br/>
        <w:t>«Город Псков» по профилактике правонару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муниципального образования </w:t>
        <w:br/>
        <w:t xml:space="preserve">«Город Псков» по профилактике правонарушений (далее - Комиссия) является совещательным органом, созданным для решения вопросов </w:t>
        <w:br/>
        <w:t>по профилактике правонарушений на территории муниципального образования «Город Псков» (далее - Гор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Российской Федерации, актами Президента Российской Федерации и Правительства Российской Федерации, законодательством Псковской област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между территориальными органами федеральных органов исполнительной власти, органами исполнительной власти области, органами местного самоуправления, общественными объединениями и организациями по вопросам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нализ и внесение в Администрацию города Пскова предложений по реализации программ в сфере профилактики правонарушений </w:t>
        <w:br/>
        <w:t>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бор, хранение и обработка информации по вопросам профилактики правонарушений в Городе, определение на основе проведенного анализа дополнительных мер, направленных на профилактику правонарушений, выработка соответствующих рекомендаций, направленных на совершенствование деятельности в указ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ирует состояние преступности и профилактики правонарушений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осит предложения в Администрацию города Пскова </w:t>
        <w:br/>
        <w:t xml:space="preserve">о совершенствовании деятельности по профилактике правонарушений </w:t>
        <w:br/>
        <w:t>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нализирует и обобщает результаты реализации программ </w:t>
        <w:br/>
        <w:t>по профилактике правонарушений и вносит в Администрацию города Пскова предложения о внесении изменений в указанные программы с учетом складывающейся на территории Города криминогенн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координацию деятельности субъектов профилактики правонарушений с органами местного самоуправления, общественными объединения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возложенных задач Комисси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у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а также у организаций необходимую </w:t>
        <w:br/>
        <w:t>для работы Комиссии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лекать к участию в работе Комиссии и заслушивать на своих заседаниях представителей органов исполнительной власти области, органов местного самоуправления, общественны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здавать рабочие группы для проработки вопросов, отнесенных </w:t>
        <w:br/>
        <w:t>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глашать на свои заседания в целях заслушивания представителей общественных объединений и организаций, независимо </w:t>
        <w:br/>
        <w:t xml:space="preserve">от их форм собственности, по исполнению мероприятий, направленных </w:t>
        <w:br/>
        <w:t>на профилактику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состоит из председателя Комиссии, заместителей председателя Комиссии, секретаря Комиссии,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я Комиссии проводит председатель Комиссии, </w:t>
        <w:br/>
        <w:t>а в его отсутствие - один из заместителей председателя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иссия проводит заседания согласно плану работы Комиссии </w:t>
        <w:br/>
        <w:t>на текущий календарный год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миссии, включающий повестку дня, утверждается </w:t>
        <w:br/>
        <w:t xml:space="preserve">на ее первом в календарном году заседании членами Комиссии. </w:t>
        <w:br/>
        <w:t xml:space="preserve">Дата проведения и повестка дня заседания Комиссии определяются председателем Комиссии (заместителем председателя Комиссии) и доводятся до сведения членов Комиссии не позднее, чем за 14 дней до дня заседания Комиссии. Исходя из складывающейся на территории Города криминогенной обстановки в план работы Комиссии могут быть внесены изменения </w:t>
        <w:br/>
        <w:t>с включением в повестку дня неотложных вопросов, подлежащих коллегиа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готовка материалов на заседания Комиссии, а также предложений по проектам решений Комиссии осуществляется территориальными органами федеральных органов исполнительной власти, органами исполнительной власти Псковской области, органами местного самоуправления и организациями, к ведению которых относятся вопросы повестки дня. Материалы должны быть представлены секретарю Комиссии не позднее, чем за 5 дней до дня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седание Комиссии считается правомочным, </w:t>
        <w:br/>
        <w:t>если на нем присутствует не мен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от числа присутствующих на заседании членов Комиссии и оформляются протоколом, который подписывает председательствующий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орода Пскова                   </w:t>
        <w:tab/>
        <w:tab/>
        <w:tab/>
        <w:t xml:space="preserve">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3  №  2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СОНАЛЬНЫЙ СОСТА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ведомственной  комисс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Город Псков» по профилактике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Елкин Борис Андреевич,  Глава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ашный Алексей Олегович, и.о. заместителя Главы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ьев Владимир Борисович, председатель Комитета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комиссии: Кондратьев Андрей Олегович, инженер </w:t>
        <w:br/>
        <w:t>1 категории отдела гражданской защиты Комитета по делам гражданской обороны и предупреждения чрезвычайных ситуаций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ойлев Геннадий Всеволодович, начальник Управления образования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брова Анна Николаевна, начальник отдела по работе </w:t>
        <w:br/>
        <w:t>со средствами массовой информации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ьев Владимир Николаевич, заместитель председателя Псковской городской Думы;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врилов Александр Николаевич, председатель комитета </w:t>
        <w:br/>
        <w:t>по физической культуре, спорту и делам молодежи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а Алена Геннадьевна, начальник уголовно-исполнительной инспекции № 1 Федерального казенного учреждения «Уголовно-исполнительная инспекция Управления ФСИН России по Псковской области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ьин Алексей Евгеньевич, заместитель начальника полиции </w:t>
        <w:br/>
        <w:t>по охране общественного порядка Управления МВД России по городу Пскову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ьшин Андрей Николаевич, начальник отдела надзорной деятельности и профилактической работы по городу Пскову управления надзорной деятельности и профилактической работы Главного управления МЧС России по Псков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ериков Алексей Геннадьевич, начальник отдела по вопросам миграции Управления МВД России по городу Пскову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пековская Юлия Владимировна, и.о. начальника отделения </w:t>
        <w:br/>
        <w:t>ГКУ Псковской области «Областной центр занятости населения» по городу Пскову и Псковскому району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рин Сергей Александрович, начальник Управления МВД России </w:t>
        <w:br/>
        <w:t>по городу Пскову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овлев Дмитрий Александрович, начальник Управления культуры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7:00Z</dcterms:created>
  <dc:creator>Admin</dc:creator>
  <dc:description/>
  <cp:keywords/>
  <dc:language>en-US</dc:language>
  <cp:lastModifiedBy>Ирина О. Николаева</cp:lastModifiedBy>
  <cp:lastPrinted>2023-02-21T11:45:00Z</cp:lastPrinted>
  <dcterms:modified xsi:type="dcterms:W3CDTF">2023-02-22T07:52:00Z</dcterms:modified>
  <cp:revision>4</cp:revision>
  <dc:subject/>
  <dc:title/>
</cp:coreProperties>
</file>