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оведения проверки инвестиционных проектов на предмет эффективности использования средств бюджета города Пск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о  статьей  14  Федерального  закона  от  25.02.1999  № 39-ФЗ «Об инвестиционной деятельности в Российской Федерации, осуществляемой в форме капитальных вложений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ведения проверки инвестиционных проектов на предмет эффективности использования средств бюджета города Пскова, направляемых на капитальные вложения согласно приложению № 1 к 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Методику оценки эффективности использования средств  бюджета города Пскова, направляемых на капитальные вложения  (далее - Методика)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ведения реестра инвестиционных проектов,  получивших положительное заключение об  эффективности   использования средств бюджета города Пскова, направляемых на капитальные вложения, согласно приложению № 3 к 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 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 xml:space="preserve">        </w:t>
        <w:tab/>
        <w:tab/>
        <w:tab/>
        <w:tab/>
        <w:tab/>
        <w:tab/>
        <w:t xml:space="preserve">     Б.А. Ел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22   №  255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роверки инвестиционных проектов на предмет эффективности использования средств бюджета города Пск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  основной капитал, финансовое обеспечение которых полностью или частично осуществляется из бюджета города Пскова, на предмет эффективности использования средств бюджета города Пскова, направляемых на капитальные вложения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бюджета города Псков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рка проводится для принятия в установленном порядке решения о предоставлении средств бюджета города Пск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осуществления бюджетных инвестиций в объекты капитального строительства муниципальной собственности муниципального образования «Город Псков», по кото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  элементами реставрации, и техническое перевооружение осуществляется с  использованием средств бюджет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6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ектная документация на строительство, реконструкцию, в том числе с элементами реставрации, и техническое перевооружение разработана и  утверждена застройщиком (заказчиком) или будет разработана без использования средств бюджет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ля осуществления бюджетных инвестиций на приобретение объектов недвижимого имущества в муниципальную собствен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, по кото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(корректировка) проектн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бюджет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7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бюджет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7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ля осуществления бюджетных инвестиций в объекты капитального строительства, находящиеся в собственности юридических лиц, не  являющихся муниципальными учреждениями и муниципальными унитарными предприятиями (далее - организации), проектная документация на  строительство, реконструкцию, в том числе с элементами реставрации, и  техническое перевооружение которых подлежит разработке (разработана) без использования средств бюджета города Псков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7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рка осуществляется в отношении инвестиционных проектов, указанных в </w:t>
      </w:r>
      <w:hyperlink w:anchor="P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его Порядка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50 млн. рублей, а  также по решению Администрации города Пскова, принятому в виде Постановления Администрации города Пскова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осуществляется Комитетом социально-экономического развития Администрации города Пскова совместно с Управлением по  градостроительной деятельности Администрации города Пскова в 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эффективности использования средств бюджета города Пскова, направляемых на капитальные вложения (далее -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рка осуществляется на основании исходных данных для расчета интегральной оценки и расчета интегральной оценки, проведенной участником муниципальной программы города Пскова - главным распорядителем средств бюджета города Пскова, направляемых на финансирование инвестиционных проектов, включенных в проекты указанных программ, а по инвестиционным проектам, не включенным в муниципальные программы города Пскова, - предполагаемым участником муниципальной программы города Пскова - главным распорядителем средств бюджета города Пскова (далее - заявитель) совместно с инвестором проекта, в соответствии с Методикой, за исключением случаев, указанных в пункт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 заявитель не является органом Администрации города Пскова, осуществляющим функции по реализации полномочий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ей сфере, то мероприятия по расчету интегральной оценки, предоставлению исходных данных для расчета интегральной оценки, указанных в пунктах 1 -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ыполняются органом Администрации города Пскова, осуществляющим функции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олномочий в соответствующе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тегральная оценка проводится в отношении инвестиционных проектов, указанных в </w:t>
      </w:r>
      <w:hyperlink w:anchor="P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езависимо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Комитет социально-экономического развития Администрации города Пскова дл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лата за проведение проверк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омитет социально-экономического развития Администрации города Пскова ведет в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естр инвестиционных проектов, получивших положительное заключение об эффективности использования средств бюджета города Псков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итерии оценки эффективности использования средств бюджета города Пск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чественные критерии оценки эффективности использования средств бюджета города Пскова, направляемых на капитальные вложения (далее - качественные критерии), определяют необходимость реализации предлагаемых инвестиционных проектов за счет средств бюджета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на основе следующих качественны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четко сформулированной цели инвестиционного проекта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цели инвестиционного проекта приоритетам и целям развития муниципального образования «Город Псков», Стратегии развития города Пскова, муницип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обходимость строительства, реконструкции, в том числе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приобретения объекта недвижимого имущества в муниципальную собственность проверка по этому критерию также включает представление подтверждения Комитета по управлению муниципальным имуществом города Пскова отсутствия в казне муниципального образования «Город Псков»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у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в достаточном объеме замещающей продукции (работ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), производимой и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основание необходимости реализации инвестиционного проекта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м средств бюджет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3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P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б) подпункта 1) пункта 3, в абзаце б) подпункта 3) пункта 3 и подпункта 5) пункта 3 раздела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за исключением объектов капитального строительства, в 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, а  также за исключением инвестиционных проектов, по которым подготавливается решение о предоставлении средств бюджета города Пскова на подготовку проектной документации и проведение инженерных изысканий, выполняемых для подготовки такой проектной документации, либо о  предоставлении средств бюджета города Пскова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, аналогичного по  назначению и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ый критерий, предусмотренный </w:t>
      </w:r>
      <w:hyperlink w:anchor="P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ом 7)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е применяется для случаев приобретения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города Пскова, направляемых на капитальные вложения (далее - количественные крите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1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1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нужд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вестиционные проекты, прошедшие проверку на основе качественных и количественных критериев, подлежат дальнейшей проверке в 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роведения проверк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17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ители представляют в Комитет социально-экономического развития Администрации города Пскова подписанные руководителем заявителя (уполномоченным им на подписание должностным лицом) и  заверенные печать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проведение провер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проекта на  предмет эффективности использования средств бюджета города Пскова, направляемых на капитальные вложения,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аспорт инвестиционного проекта, представленного для проведения проверки инвестиционного проекта на предмет эффективности использования средств бюджета города Пскова, направляемых на капитальные вложения, заполненный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основание экономической целесообразности осуществления капитальных вложений в соответствии с </w:t>
      </w:r>
      <w:hyperlink w:anchor="P2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согласованное с субъектом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18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утвержденного задания на проектирование, подготовленного по форме, утвержденной Министерством строительства и жилищно-коммунального хозяйства Российской Федерации, согласованного с субъектом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18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и правоустанавливающих документов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188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19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езультаты интегральной оценки, проведенной заявителем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Комитет социально-экономического развития Администрации города Пскова передает на проверку в Управление по  градостроительной деятельности Администрации города Пскова. Срок проверки не превышает 1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20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кументы, указанные в </w:t>
      </w:r>
      <w:hyperlink w:anchor="P1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ах 5 - 7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е представляются в отношении инвестиционных проектов, по которым подготавливается решение либо о предоставлении средств бюджета города Пскова на подготовку проектной документации и  проведение инженерных изысканий, выполняемых для подготовки такой проектно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1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ах 4 - 7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е представляются в отношении инвестиционных проектов, по  которым планируется приобретение объектов недвижим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209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снование экономической целесообразности осуществления капитальных вложен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и тип (инфраструктурный, инновационный и другие)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цель и задач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очники и объемы финансового обеспечения инвестиционного проекта по годам его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 подготовки и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основание необходимости привлечения средств бюджета города Псков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основание планируемого обеспечения создаваемого (реконструируемого) объекта капитального строительства инженерной и  транспортной инфраструктурой в объемах, достаточных для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  случае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в одно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аниями для отказа в принятии документов для провед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полного комплекта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числового значения интегральной оценки требованиям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если недостатки в представленных документах можно устранить без отказа в их принятии, заявителю устанавливается срок, не  превышающий 30 дней, для устранения таки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ведение проверки начинается после представления заявителем документов, предусмотренных </w:t>
      </w:r>
      <w:hyperlink w:anchor="P1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2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завершается утверждением Постановления Администрации города Пскова  заключения о результатах проверки инвестиционного проекта на предмет эффективности использования средств бюджета города Псков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рка инвестиционного проекта, не соответствующего качественным критериям, на соответствие его количественным критериям и  проверка правильности расчета заявителем интегральной оценки этого проекта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рок проведения проверки, подготовки и выдачи заключения не  должен превышать 3 месяце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едставления заявителем полного пакета документов, предусмотренных пунктами 1 и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дача заключения об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зультатом проверки является Постановление Администрации города Пскова с заключением по форме согласно приложению № 3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города Псков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ложительное заключение является обязательным документом, необходимым для принятия решения о предоставлении средств бюджета города Пскова на реализацию рассматриваемого инвестиционного проекта. </w:t>
      </w:r>
      <w:bookmarkStart w:id="15" w:name="P245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  соответствии с этим инвестиционным проектом, или изменились показатели, предусмотренные </w:t>
      </w:r>
      <w:hyperlink w:anchor="P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ом 1) пункта 2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то в отношении таких проектов проводится повторная проверка в 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рицательное заключение должно содержать мотивированные выводы о неэффективности использования средств бюджета города Псков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ицательное заключение, полученное в соответствии с абзацем вторым пункта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является основанием для подготовки предложения об отмене ранее принятого решения о дальнейшем предоставлении средств бюджета города Пскова на реализацию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получения отрицательного заключения заявитель вправе представить документы на повторную проверку при условии их доработки с  учетом замечаний и предложений, изложенных в за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ключение по результатам повторного рассмотрения инвестиционного проекта предоставляется заявителю в соответствии с  пунктом 8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лючение утверждается Постановлением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 xml:space="preserve">        </w:t>
        <w:tab/>
        <w:tab/>
        <w:tab/>
        <w:tab/>
        <w:tab/>
        <w:tab/>
        <w:t xml:space="preserve"> Б.А. Елк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х проектов на предм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Пскова, напр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15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проверки инвестиционного проекта на предм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спользования средств бюджета города Пско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овести проверку инвестиционного проекта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нвестиционного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мет эффективности использования средств бюджета города Псков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 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ое лицо, ответственное                 (подпись)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х проектов на предм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Пскова, напр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проекта, представленного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инвестиционного проекта на предмет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редств бюджета города Пско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инвестицион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нвестицион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реализации инвестицион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олагаемые главный распорядитель средств бюджета города Пскова и муниципальный заказчик (в случае заключения муниципального контракт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ведения о предполагаемом застройщике или заказчике (заказчике-застройщике)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наименование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фамилия, имя, отчество (при наличии) руководите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личие проектной документации по инвестиционному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сылка на документ об утверждении проектной документации, копия документа 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отчета об оценке объекта (при приобретении объекта недвижимого имущества) ________________________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сылка на документ, копия отчета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личие положительного заключения государственной экспертизы проектной документации и результатов инженерных изыск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сылка на документ, копия заключения прилагается или номер подпункта и пункта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u w:val="none"/>
            <w:lang w:eastAsia="ru-RU"/>
          </w:rPr>
          <w:t>статьи 49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не проводи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22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метная стоимость объекта капитального строительства по  заключению государственной экспертизы в ценах года, указанного в 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- стоимость инвестиционного проекта) (нужное подчеркнуть) с  указанием года ее определения: ___________________ млн. рублей (включая НДС/без НДС - нужное подчеркнуть) _________ год, а также рассчитанная в  ценах соответствующих лет: __________ млн. рублей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  ценах соответствующих лет): ______________ млн. рублей, расходы на  проведение технологического и ценового аудита, аудита проектной документации (указываются в ценах года представления паспорта инвестиционного проекта, а также рассчитанные в ценах соответствующих лет), ________ млн. рублей </w:t>
      </w:r>
      <w:hyperlink w:anchor="P3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ехнологическая структура капитальных в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551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, включая НДС, в  текущих ценах </w:t>
            </w:r>
            <w:hyperlink w:anchor="P3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ценах соответствующих лет (млн. рублей)</w:t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инвестиционного проект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шин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дорогостоящие и (или) импортные машины и 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сточники и объемы финансирования инвестиционного проекта, млн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984"/>
        <w:gridCol w:w="2127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нвестицион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ная стоимость инвестиционного проекта (в  текущих ценах </w:t>
            </w:r>
            <w:hyperlink w:anchor="P3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в ценах соответствующих лет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инвестиционного проекта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города Пскова (в  текущих ценах </w:t>
            </w:r>
            <w:hyperlink w:anchor="P3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 ценах соответствующих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 средства предполагаемого застройщика или заказчика (в  текущих ценах </w:t>
            </w:r>
            <w:hyperlink w:anchor="P3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 ценах соответствующи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небюджетные источники финансирования (в текущих ценах </w:t>
            </w:r>
            <w:hyperlink w:anchor="P3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  ценах соответствующих лет)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проект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 (пусковой комплекс)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 (пусковой комплекс)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(пусковой комплекс)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личественные показатели (показатель) результатов реализации инвестицион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тношение стоимости инвестиционного проекта в текущих ценах </w:t>
      </w:r>
      <w:hyperlink w:anchor="P3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количественным показателям (показателю) результатов реализации инвестиционного проекта, млн. рублей/на единицу результ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 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ое лицо, ответственное                 (подпись)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 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бъект бюджетного планирования,                  (подпись)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P37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Заполняется по инвестиционным проектам, предусматривающим финансирование подготовки проектной документации за счет средств бюджета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P37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2&gt; В ценах года расчета стоимости инвестиционного проекта, указанной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х проектов на предм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Пскова, напр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397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роверки инвестиционного проекта на предмет эффективности использования средств бюджета города Пскова, напр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дения об инвестиционном проекте, представленном для проведения проверки на предмет эффективности использования средств бюджета города Пскова, направляемых на капитальные вложения, согласно паспорту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нвестицион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распо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-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комплекта документов, представленн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и должность подписавше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инвестицион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ая стоимость инвестиционного проекта всего в ценах соответствующих лет (тыс. рублей с одним знаком после запятой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эффективности использования средств бюджета города Пскова, направляемых на капитальные вложения, по инвестиционному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качественных критериев, в процентах 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количественных критериев, в процентах 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отдельным критериям, в процентах 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нтегральной оценки эффективности, в процентах 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ая оценка эффективности использования средств бюджета города Пскова, направляемых на капитальные вложения, по инвестиционному проекту: ____________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е о результатах проверки инвестиционного проекта на предмет эффективности использования средств бюджета города Пск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 xml:space="preserve">        </w:t>
        <w:tab/>
        <w:tab/>
        <w:tab/>
        <w:tab/>
        <w:tab/>
        <w:tab/>
        <w:t xml:space="preserve"> Б.А. Елкин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2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эффективности использования средств бюджета города Пск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ая методика оценки эффективности использования средств бюджета города Пскова, направляемых на капитальные вложения (далее - Методика), предназначена для оценки эффективности использования средств бюджета города Пскова, направляемых на капитальные вложения (далее - оценка эффективности), по инвестиционным проектам, предусматривающим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ланируется осуществлять полностью или частично из средств бюджета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рядок определения баллов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х критериев 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качественных критер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ценка эффективности осуществляется на основе качественных критериев, указанных в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1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проведения проверки инвестиционных проектов на предмет эффективности использования средств бюджета города Пскова, направляемых на капитальные вложения (далее – Порядок), утвержд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эффективности на основе качественных критериев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447675"/>
            <wp:effectExtent l="0" t="0" r="0" b="0"/>
            <wp:docPr id="3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Чi - оценка эффективности на основе качественных критери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алл оценки i-го качественного крит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ее число качественных критери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Н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о критериев, не применимых к проверяемому инвестиционному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ебования к определению баллов оценки по каждому из  качественных критериев установлены </w:t>
      </w:r>
      <w:hyperlink w:anchor="P5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значения баллов оценки по каждому из качественных критериев приведены в </w:t>
      </w:r>
      <w:hyperlink w:anchor="P6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ценка соответствия инвестиционного проекта качественным критериям» приложения № 1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P543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й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результатов реализации инвестиционного проекта и  определены характеризующие их количественные показатели (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ые </w:t>
      </w:r>
      <w:hyperlink w:anchor="P8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казате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арактеризующие конечные результаты реализации проекта по различным видам деятельности и типам проектов, приведены в приложении №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итерий «Соответствие цели инвестиционного проекта приоритетам и целям развития муниципального образования «Город Псков», Стратегии развития города Пскова, муниципальным программ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итерий «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органами Администрации города Пскова полномочий, отнесенных к предмету их  ве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1, присваивается при наличии обоснования невозможности осуществления органами Администрации города Пскова полномочий, отнесенных к предмету их 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з строительства объекта капитального строительства, создаваемого в рамках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реконструкции, в том числе с элементами реставрации, технического перевооружения объекта капитального строительства (с  подтверждением необходимости осуществления мероприятий по  их  реализации, указание степени изношенности конструкций, обоснование необходимости замены действующего и (или) приобретения нового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ез приобретения объекта недвижимого имущества (путем обоснования нецелесообразности ил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В случае приобретения объекта недвижимого имущества в муниципальную собственность города Пскова также представляется подтверждение Комитета по управлению муниципальным имуществом города Пскова об отсутствии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  договору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ритерий «Отсутствие в достаточном объеме замещающей продукции (работ и услуг), производимой иными организац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1, присваивается в случае, если в рамках проекта предпо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одство продукции (работ и услуг), не имеющей мировых и  отечественных а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водство импортозамещающей продукции (работ и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не применим для объектов социально-культур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ритерий «Обоснование необходимости реализации инвестиционного проекта с привлечением средств бюджета города Пск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1, присваивается в случае, если строительство, реконструкция, в том числе с элементами реставрации, техническое перевооружение объекта капитального строительства муниципальной собственности города Пскова, создаваемого в рамках инвестиционного проекта, предусмотрено проектами муниципальных программ (муниципальными программами) города Пскова. Заявителем указываются наименование и реквизиты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вестиционным проектам, финансирование которых планируется осуществлять частично за счет средств бюджета города Пскова, балл, равный  1, присваивается при его соответствии такж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предполагаемого объема и сроков софинансирования проекта в представленных документах объему и срокам софинансирования, предусмотренным паспортом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ритерий «Наличие положительного заключения государственной экспертизы проектной документации и результатов инженерных изыск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проектов, проектная документация которых разработана и 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  результаты инженерных изысканий подлежат государственной экспертизе в  соответствии с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казанный заявителем номер пункта и част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в соответствии с 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не применим к инвестиционным проектам, по которым подготавливается решение о предоставлении средств бюджета города Пскова на подготовку проектной документации и проведение инженерных изысканий, выполняемых для подготовки такой проектной документации, либо о  предоставлении средств бюджета города Пскова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 города Пскова. Подтверждением указанного положения является согласованное с субъектом бюджетного планирования задание на  проектирование объекта капитального строительства, создаваемого в  рамках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2" w:name="P57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ритерий «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, аналогичного по  назначению и проектной мощности, природным и иным условиям территории, на которой планируется осуществлять строитель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л, равный 1, присваивается, если заявителем обосновано, что использование экономически эффективной проектной документации повторного использования невозможно или нецелесообразно в случаях, установленных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й не применим к инвестиционным проектам, по которым проектная документация разработана (будет разработана) с использованием проектной документации повторного использования, соответствующей критериям экономической эффективности, установлен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2.11.2016 № 1159 «О критериях экономической эффективности проектной документации». Заявителем представляется документальное подтверждение об используемой экономически эффективной проектной документации повтор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рядок определения баллов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овых коэффициентов количественных критериев 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на основе количественных критер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ценка эффективности осуществляется на основе количественных критериев, указанных в </w:t>
      </w:r>
      <w:hyperlink w:anchor="P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2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утвержд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эффективности на основе количественных критериев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355" cy="44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эффективности на основе количественных критери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алл оценки i-го количественного крит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совой коэффициент i-го количественного критерия,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щее число количественных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ебования к определению баллов оценки по каждому из  количественных критериев установлены </w:t>
      </w:r>
      <w:hyperlink w:anchor="P5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8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на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овых коэффициентов количественных критериев в  зависимости от типа инвестиционного проекта, устанавливаемые в целях Методики, приведены в приложении № 2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значения баллов оценки по каждому из количественных критериев приведены в </w:t>
      </w:r>
      <w:hyperlink w:anchor="P7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ценка соответствия инвестиционного проекта количественным критериям» приложения № 1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P593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й «Значения количественных показателей (показателя) результатов реализации инвестиционного проек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ему треб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, мощность приобретаемого объекта недвижимого имущества), с  указанием единиц измерения в соответствии с Общероссийским классификатором единиц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итерий «Наличие потребителей продукции (услуг), создаваемой в 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(мощность приобретаемого объекта недвижимого имущества) соответствует (или менее) потребности в данной продукции (услуг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(мощность приобретаемого объекта недвижимого имущества) в размере менее 100 процентов, но не ниже 75 процентов проектной мощ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(мощность приобретаемого объекта недвижимого имущества) в размере менее 75 процентов проектной мощ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  создаваемых мощностей в да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итерий «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нужд города Пск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  мощности, необходимой для производства продукции (услуг) в объеме, предусмотренном для обеспечения нужд города Пскова, не превышает 100 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мощность приобретаемого объекта недвижимого иму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P605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ритерий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иводит обоснование планируемого обеспечения создаваемого (реконструируемого) объекта капитального строительства (приобретаемого объекта недвижимого имущества) инженерной и  транспортной инфраструк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 равен 1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сли на площадке, отводимой под предлагаемое строительство (для функционирования приобретаемого объекта недвижимого имущества), уже имеются все виды инженерной и транспортной инфраструктуры в  необходимых объ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для предполагаемого объекта капитального строительства (приобретаемого объекта недвижимого имущества) в силу его функционального назначения инженерная и транспортная инфраструктура не 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 равен 0,5, если средневзвешенный уровень обеспеченности планируемого объекта капитального строительства (приобретаемого объекта недвижимого имущества) инженерной и транспортной инфраструктурой менее 100 процентов, но не менее 75 процентов от требуемого объема, и  инвестиционным проектом предусмотрены затраты на обеспечение планируемого объекта капитального строительства инженерной и  транспортной инфраструктурой в необходимых объ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 равен 0, если средневзвешенный уровень обеспеченности планируемого объекта капитального строительства (приобретаемого объекта недвижимого имущества) инженерной и транспортной инфраструктурой менее 75 процентов от требуемого объема и инвестиционным проектом не  предусмотрены затраты на обеспечение планируемого объекта капитального строительства инженерной и транспортной инфраструктурой в  необходимых объ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звешенный уровень обеспеченности инженерной и  транспортной инфраструктурой рассчи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8685" cy="429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 - средневзвешенный уровень обеспеченности инженерной и  транспортной инфраструк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количество видов необходимой инженерной и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чет интегральной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тегральная оценка (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0,2 + 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0,8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эффективности на основе качественных критери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эффективности на основе количественных критери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интегральной оценки приведен в </w:t>
      </w:r>
      <w:hyperlink w:anchor="P7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чет интегральной оценки эффективности инвестиционного проекта» приложения № 1 к 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тодике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а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екта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еализации инвестиционного проекта (новое  строительство, реконструкция, в том числе с элементами реставрации, техническое перевооружение действующего производства или приобретение объекта недвижимого имуществ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P666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оответствия инвестицион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м критер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985"/>
        <w:gridCol w:w="1276"/>
        <w:gridCol w:w="283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баллы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оценки (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или «Критерий не приме-ни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  документальные подтвержд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екта, количественные показатели результатов реализации проекта в  соответствии с  паспортом инвестиционного проекта и обоснованием экономической целесообразности осуществления капитальных в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 инвестиционного проекта приоритетам и целя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муниципального образования «Город Псков», Стратегии развития города Пскова,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приоритет и цель, которым соответствует цель реализации инвестиционного проек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троительства, реконструкции, в том числе с элементами реставрации, и 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органами Администрации города Пскова полномочий, отнесенных к  предмету их 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снование необходимости строительства, реконструкции, в том числе с элементами реставрации, и 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органами Администрации города Пскова полномочий, отнесенных к предмету их 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нецелесообразности или невозможности строительства объекта капитального строительства (в случае приобретения объекта недвижимого имущест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снование выбора данного объекта недвижимого имущества (в случае приобретения конкретного объекта недвижимого имуществ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 достаточном объеме замещающей продукции (работ и  услуг), производимой и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, основные характеристики продукции (работ, услуг), не имеющей мировых и  отечественных аналогов, либо замещаемой импортируемой продукции; объемы производства, основные характеристики, наименование и  месторасположение производителя замещающей отечественной продукции (работ, услуг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еобходимости реализации инвестиционного проекта с привлечением средств бюджета города П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не  применим для объектов капитального строительства, относящихся к 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 программы, в которую планируется включить инвестиционный про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квизиты документов (договоров, протоколов, соглашений и т.п.), подтверждающих реше-ние участников проекта о  его софинансировании с  указанием намечаемого объема капитальных вложений со стороны каждого участн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заключения государственной экспертизы проектной документации и  результатов инженерных изыск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не  применим к  инвестиционным проектам, по  которым планируется предоставление средств бюджета города Пскова на  подготовку проектной документации либо проектная документация будет разработана без использования средств бюджета города Пск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не  применим для случаев приобрете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квизиты положительного заключения государственной экспертизы проектной документации и  результатов инженерных изысканий (в  случае ее  необходимости согласно законодательству Российской Федер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случае если проведение государственной экспертизы проектной документации не  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сылка на  соответствующие пункт и часть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и 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кументальное подтверждение наличия согласования задания на  разработку проектной документации с  субъектом бюджетного планиро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, аналогичного по  назначению и  проектной мощности, природным и иным условиям территории, на  которой планируется осуществлять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не  применим к  инвестиционным проектам, по  которым проектная документация разработана (будет разработана) с  использованием проектной документации повторного использования, соответствующей критериям экономической эффективности, установленным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  12.11.2016 №  1159 «О  критериях экономической эффективности проектной документ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не  применим для случаев приобрете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основание нецелесообразности и  невозможности применения экономически эффективной проектной документации повторного использования в случаях, установленных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48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случае если критерий не применим в связи с  использованием экономически эффективной проектной документации повторного использования - реквизиты этой документ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510" cy="4476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использования средств бюджета города Пскова, направляемых на  капи-тальные вложения, на  основе качественных критериев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3745" cy="4476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P739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оответствия инвестицион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м критер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57"/>
        <w:gridCol w:w="1134"/>
        <w:gridCol w:w="963"/>
        <w:gridCol w:w="1163"/>
        <w:gridCol w:w="992"/>
        <w:gridCol w:w="198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баллы оцен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оценки (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 коэффициент критерия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-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звешенны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  документальные подтвержд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количественных показателей результатов реализации проекта в  соответствии с  паспортом проек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,5;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спроса (потреб-ности) на  услуги (продукцию), создаваемые в  результате реализации инвестиционного проекта,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проектной мощности создаваемого (реконструируемого) объекта капитального строительства (мощ-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нужд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 подтвержденные данные о  мощности, необходимой для производства продукции (услуг) в объеме, предусмотренном для нужд города Пско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ланируемого объекта капитального строительства инженерной и  транспортной инфраструктурой в  объемах, достаточных для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0,5;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ланируемого обеспечения создаваемого (реконструируемого) объекта капитального строительства (приобретаемого объекта недвижимого имущества) инженерной и  транспортной инфраструктурой в объемах, достаточных для реализации инвестиционного проек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использования средств бюджета города Пскова, направляемых на  капитальные вложения, на основе количественных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4255" cy="4476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P794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118"/>
        <w:gridCol w:w="170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 коэффициент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 основе качественных критериев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 основе количественных критериев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льная оценка эффективности использования средств бюджета города Пскова, направляемых на капитальные вложения,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 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ое лицо, ответственное                 (подпись)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тодике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а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P830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весовых коэффициентов количественных критер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н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9"/>
        <w:gridCol w:w="2267"/>
        <w:gridCol w:w="22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в том числе с элементами реставрации, объектов капитального строительства или приобретение объекта недвижимого имуще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нужд города Пс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ланируемого объекта капитального строительства инженерной и 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тодике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а, напр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P876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количественные 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ющие цель и результаты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118"/>
        <w:gridCol w:w="3608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показатели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щие прямые (непосредственные) результаты про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щие конечные результаты проекта</w:t>
            </w:r>
          </w:p>
        </w:tc>
      </w:tr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образования, культуры и спор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и  общеобразовательные учреждения, центры детского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щность объ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ительный объем, куб.  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ст обеспеченности населения города Пскова (в  расчете на 100 детей) местами в дошкольных образовательных, общеобразовательных учебных учреждениях, центрах детского творчества, в процентах к  уровню обеспеченности до  реализации проект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театры, музеи, библиотеки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щность объ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в 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иблиотек - число единиц библиотеч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ительный объем, куб. 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ст обеспеченности города Пскова (в расчете на 1000 жителей) местами в учреждениях культуры, в процентах к уровню обеспеченности до реализации проект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физической культуры и спорта (стадионы, спортивные центры, ледовые арены, плавательные бассейны и  другие спортивные соору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щность объ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спортив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, тыс. 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ительный объем, куб.  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ст обеспеченности населения города Пскова объектами физической культуры и спорта, рост количества мест в  процентах к уровню обеспеченности до реализации проекта.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езная жил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квартир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очередников на улучшение жилищных условий в  городе Пскове, в процентах к  количеству очередников до  реализации проект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езная и служебн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ительный объем, куб.  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ых условий труда работников, кв. м общей (полезной, служебной) площади здания на одного работник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м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ительный объем, куб.  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ых условий проживания, кв. м общей площади объекта на  одного проживающего.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ные сооружения (для защиты водных ресурсов и воздушного бассейна от бытовых и  техногенных загрязн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 - объем переработки очищаемого ресурса, куб. м (тонн) в  сутки (год)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ответствие концентрации вредных веществ предельно допустимой концентраци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 - объем переработки очищаемого ресурса, куб. м (тонн) в  сутки (год)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ок безопасного хранения захороненных ТПО, ле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оммунальной инфраструктуры (объекты водоснабжения, водоотведения, тепло-, газо- и  электроснаб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щность объекта в  соответствующих натуральных единицах изм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рные и иные характеристики объекта (газопровода-отвода - км, давление; электрических сетей - км, напряжение)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уровня газификации города Пскова в  процентах к уровню газификации до начала реализации проект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, переработка и утилизация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 - объем переработки твердых бытовых отходов, тонн в  сутки (год)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рытие существующих свалок твердых бытовых отходов, общая площадь рекультивированных земель, га.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бъекта в  соответствующих натуральных единицах измер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.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 научно-технической и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й деятельности (научные центры по разработке нано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го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экспериментальные базы и друг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ые размерные характеристики объекта в  соответствующих единицах измерения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новых технологий, уровень новизны образцов новой техни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ые размерные характеристики объекта в  соответствующих единицах измерения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доли инновационно-активных организаций, осуществляющих технологические инновации, в  общем числе организаций, проц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шение доли инновационной продукции в  общем объеме выпускаемой продукции, в процентах.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транспортной инфраструктур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 общего пользования, мосты, путепро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тяженность вновь построенного объекта,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ощадь вновь построенного объект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(прирост) протяженности автомобильных дорог на территории города,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(прирост) площади автомобильных дорог на территории город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ые порты, портопункты и прич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щность объекта (объем перевозимых грузов, тонн; количество перевозимых пассажиров,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(увеличение объема) грузооборота водного транспорта, тонно-км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м (увеличение объема) пассажирооборота водного транспорта, пассажиро-км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кращение времени пребывания грузов, пассажиров в  пути, процентов.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бъектов транспортной инфраструктур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 общего пользования, мосты, путепро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ощадь реконструированного объект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меньшение уровня загрузки автомобильной дор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пропускной способности автомобильной дороги (количество автомобилей за ед. времени, час, сутк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 xml:space="preserve">        </w:t>
        <w:tab/>
        <w:tab/>
        <w:tab/>
        <w:tab/>
        <w:tab/>
        <w:tab/>
        <w:t xml:space="preserve"> Б.А. Ел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3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2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я реестра инвестиционных проектов, получивших положительное заключение об эффективности использовани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, 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ведения уполномоченным органом реестра инвестиционных проектов, получивших положительное заключение об эффективности использовани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Пскова</w:t>
      </w:r>
      <w:r>
        <w:rPr>
          <w:rFonts w:cs="Times New Roman" w:ascii="Times New Roman" w:hAnsi="Times New Roman"/>
          <w:sz w:val="28"/>
          <w:szCs w:val="28"/>
        </w:rPr>
        <w:t>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является информационной базой, содержащей зафиксированные на электронном носителе сведения об инвестиционных проектах, получивших положительное заключение об эффективности использовани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Пскова</w:t>
      </w:r>
      <w:r>
        <w:rPr>
          <w:rFonts w:cs="Times New Roman" w:ascii="Times New Roman" w:hAnsi="Times New Roman"/>
          <w:sz w:val="28"/>
          <w:szCs w:val="28"/>
        </w:rPr>
        <w:t>, направляемых на капитальные в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на электронном носителе путем внесения в него соответствующих за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0" w:name="Par12"/>
      <w:bookmarkEnd w:id="30"/>
      <w:r>
        <w:rPr>
          <w:rFonts w:cs="Times New Roman" w:ascii="Times New Roman" w:hAnsi="Times New Roman"/>
          <w:sz w:val="28"/>
          <w:szCs w:val="28"/>
        </w:rPr>
        <w:t xml:space="preserve">4. Сведения об инвестиционном проекте вносятся в Реестр в течение 5  (пяти) рабочих дней со дня утверждения положительного заключения об  эффективности использовани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Пскова</w:t>
      </w:r>
      <w:r>
        <w:rPr>
          <w:rFonts w:cs="Times New Roman" w:ascii="Times New Roman" w:hAnsi="Times New Roman"/>
          <w:sz w:val="28"/>
          <w:szCs w:val="28"/>
        </w:rPr>
        <w:t>, направляемых на капитальные в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мер за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нвестиционного проекта, получившего положительное заключение об эффективности использования средств бюджета города Пскова, направляемых на капитальные вложения, согласно паспорту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чения количественных показателей (показателя) реализации инвестиционного проекта, получившего положительное заключение об  эффективности использования средств бюджета города Пскова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имость инвестиционного проекта: сметная стоимость объекта капитального строительства по заключению государственной экспертизы в  ценах года его получения, указанного в заключении, или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федерального бюджета, направляемых на капитальные в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Пскова</w:t>
      </w:r>
      <w:r>
        <w:rPr>
          <w:rFonts w:cs="Times New Roman" w:ascii="Times New Roman" w:hAnsi="Times New Roman"/>
          <w:sz w:val="28"/>
          <w:szCs w:val="28"/>
        </w:rPr>
        <w:t>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федераль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еквизиты повторного заключения по инвестиционному проекту об  эффективности использования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Пскова</w:t>
      </w:r>
      <w:r>
        <w:rPr>
          <w:rFonts w:cs="Times New Roman" w:ascii="Times New Roman" w:hAnsi="Times New Roman"/>
          <w:sz w:val="28"/>
          <w:szCs w:val="28"/>
        </w:rPr>
        <w:t>, направляемых на капитальные вложения,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менения в Реестр вносятся в срок, указанный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 дня получения повторного заключения по инвестиционному проекту об эффективности использования средств бюджета города Пскова, направляемых на капитальные в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 xml:space="preserve">        </w:t>
        <w:tab/>
        <w:tab/>
        <w:tab/>
        <w:tab/>
        <w:tab/>
        <w:tab/>
        <w:t xml:space="preserve"> Б.А. Елкин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531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1596F47E4D377FC9A2F54CAE5BE8432D02C30762356BDF3C18E6A8F6BE248B8D1C876F2120395EE906F65135AA6E1932752820530DB15AC33x3J" TargetMode="External"/><Relationship Id="rId5" Type="http://schemas.openxmlformats.org/officeDocument/2006/relationships/hyperlink" Target="consultantplus://offline/ref=51596F47E4D377FC9A2F54CAE5BE8432D22933752256BDF3C18E6A8F6BE248B8D1C876F2120395E8986F65135AA6E1932752820530DB15AC33x3J" TargetMode="External"/><Relationship Id="rId6" Type="http://schemas.openxmlformats.org/officeDocument/2006/relationships/hyperlink" Target="consultantplus://offline/ref=51596F47E4D377FC9A2F54CAE5BE8432D02C30762356BDF3C18E6A8F6BE248B8D1C876F2120397EB9F6F65135AA6E1932752820530DB15AC33x3J" TargetMode="External"/><Relationship Id="rId7" Type="http://schemas.openxmlformats.org/officeDocument/2006/relationships/hyperlink" Target="consultantplus://offline/ref=51596F47E4D377FC9A2F54CAE5BE8432D02633732957BDF3C18E6A8F6BE248B8D1C876F2120295ED9A6F65135AA6E1932752820530DB15AC33x3J" TargetMode="External"/><Relationship Id="rId8" Type="http://schemas.openxmlformats.org/officeDocument/2006/relationships/hyperlink" Target="consultantplus://offline/ref=51596F47E4D377FC9A2F54CAE5BE8432D02C30762356BDF3C18E6A8F6BE248B8D1C876F2120395EE906F65135AA6E1932752820530DB15AC33x3J" TargetMode="External"/><Relationship Id="rId9" Type="http://schemas.openxmlformats.org/officeDocument/2006/relationships/hyperlink" Target="consultantplus://offline/ref=41C7D585E5920E58ADE87204DC19160A64B2703328C4939345C85ED013C10913D92C68B746F660FE03EAC6EE2EF5F961C75A7E6C5CB5T0l0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AA3E1FF7C0EC9E591E67C315DF6D02C1699F902273C5A7AA505749D766AF26653ED14EF1A78D51A7E120394633F2903AE052F6E5F7B731t1I" TargetMode="External"/><Relationship Id="rId16" Type="http://schemas.openxmlformats.org/officeDocument/2006/relationships/hyperlink" Target="consultantplus://offline/ref=AA3E1FF7C0EC9E591E67C315DF6D02C1699F902273C5A7AA505749D766AF26653ED14EF0A18558A7E120394633F2903AE052F6E5F7B731t1I" TargetMode="External"/><Relationship Id="rId17" Type="http://schemas.openxmlformats.org/officeDocument/2006/relationships/hyperlink" Target="consultantplus://offline/ref=AA3E1FF7C0EC9E591E67C315DF6D02C1699E972976CCA7AA505749D766AF26652CD116FFA58446ACBC6F7F133C3Ft0I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yperlink" Target="consultantplus://offline/ref=AA3E1FF7C0EC9E591E67C315DF6D02C1699F902273C5A7AA505749D766AF26653ED14EF1A78D51A7E120394633F2903AE052F6E5F7B731t1I" TargetMode="External"/><Relationship Id="rId21" Type="http://schemas.openxmlformats.org/officeDocument/2006/relationships/hyperlink" Target="consultantplus://offline/ref=AA3E1FF7C0EC9E591E67C315DF6D02C1699E972976CCA7AA505749D766AF26652CD116FFA58446ACBC6F7F133C3Ft0I" TargetMode="External"/><Relationship Id="rId22" Type="http://schemas.openxmlformats.org/officeDocument/2006/relationships/hyperlink" Target="consultantplus://offline/ref=AA3E1FF7C0EC9E591E67C315DF6D02C1699F902273C5A7AA505749D766AF26653ED14EF0A18558A7E120394633F2903AE052F6E5F7B731t1I" TargetMode="External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6:00Z</dcterms:created>
  <dc:creator>Иванова Юлия Николаевна</dc:creator>
  <dc:description/>
  <dc:language>en-US</dc:language>
  <cp:lastModifiedBy>Ирина О. Николаева</cp:lastModifiedBy>
  <cp:lastPrinted>2023-01-11T10:58:00Z</cp:lastPrinted>
  <dcterms:modified xsi:type="dcterms:W3CDTF">2023-01-11T08:56:00Z</dcterms:modified>
  <cp:revision>2</cp:revision>
  <dc:subject/>
  <dc:title/>
</cp:coreProperties>
</file>