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ежведомственной комиссии по обследованию жилых помещений детей-сирот и детей, оставшихся без попечения родителей, а также лиц из числа детей-сирот и детей, оставшихся без попечения родителей, и ее со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8.01.2006 № 47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Законом Псковской области от 11.01.2005 № 411-ОЗ «О дополнительных гарантиях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Законом Псковской области от 09.01.2013 № 1241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, Законом Псковской области от 03.06.2011 № 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руководствуясь статьями 28,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межведомственной комиссии по обследованию жилых помещений детей-сирот и детей, оставшихся без попечения родителей, а также лиц из числа детей-сирот и детей, оставшихся без попечения родителей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сональный состав межведомственной комиссии по обследованию жилых помещений детей-сирот и детей, оставшихся без попечения родителей, а также лиц из числа детей-сирот и детей, оставшихся без попечения родителей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Сухинского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</w:t>
        <w:tab/>
        <w:t xml:space="preserve">                                                                 Б.А. Ел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0.12.2022   № 2547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обследованию жилых помещений                     детей - сирот и детей, оставшихся без попечения родителей, а также                            лиц из числа детей - сирот и детей, оставшихся без попечения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ложением регулируются вопросы деятельности межведомственной Комиссии по обследованию и приемке жилых помещений приобретаемых для предоставления детям-сиротам и детям, оставшимся без попечения родителей, лицам из числа детей-сирот и детей, оставшихся без попечения родителей, по договорам найма жилого помещения специализированного жилищного фонда (далее - Комиссия).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дается для рассмотрения вопросов, связанных с обеспечением благоприятных и безопасных условий проживания, надлежащего содержания жилых помещений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остановлением Администрации города Пскова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руководствуется в своей деятельности действующим законодательством Российской Федерации и 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ункции и задач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следование жилых помещений с целью определения их санитарного и технического состоя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ие решения о необходимости проведения текущего или капитального ремонта с утверждением перечня ремонтно-строительных работ и ориентировочной сметной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ава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реализации поставленных задач Комиссия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в установленном порядке у организаций и должностных лиц необходимые для ее деятельности документы, материалы,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для сложных вопросов специалистов соответствующего профи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ашивать жильцов и арендаторов с целью уточнения вопросов, необходимых для принятия комиссией окончательны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работы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 Комиссии осуществляет общее руководство Комиссией, ведет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кретарь Комиссии ведет прием и учет обращений, готовит к работе Комиссии необходимые материалы, оформляет акты. Также, информирует членов Комиссии о месте и времени проведения заседани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седание Комиссии проводится по мере необходим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ходе обследования жилого помещения Комиссия выезжает к месту нахождения жилого помещения, осуществляет его осмотр, проверяет санитарное и техническое состояние жилого помещения, проверяет исправность работы инженерных коммуникаций (водо-, тепло-, газо-, энергоснабжения, водоотвед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течение 30 дней со дня проведения обследования составляется акт обследования жилого помещ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кт обследования жилого помещения подписываются всеми членами Комиссии, участвовавшими в осуществлении осмо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принимается большинством голосов членов Комиссии и оформляется в виде заключ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Комиссии оформляется по форме, установленной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ставляется в трех экземплярах, которые подписываются всеми присутствующими членам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ционно-техническое обеспечение работы Комиссии осуществляется Управлением по учету и распределению жилой площади Администрации города Пс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</w:t>
        <w:tab/>
        <w:t xml:space="preserve">                                                                 Б.А. Ел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2.2022  № 254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по обследованию жилых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- сирот и детей, оставшихся без попечения родителей, а такж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 из числа детей - сирот и детей, оставшихся без попечения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Хмелёв Сергей Николаевич, начальник Управления по учету и распределению жилой площади Администрации города Пск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Горностаева Елена Николаевна, заместитель начальника Управления по учету и распределению жилой площади Администрации города Пск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и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зыня Ирина Владимировна, главный специалист жилищного отдела Управления по учету и распределению жилой площади Администрации города Пск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иселев Сергей Анатольевич, консультант жилищного отдела Управления по учету и распределению жилой площади Администрации города Пск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онова Елена Геннадьевна, начальник отдела подготовки разрешительной документации Управления по градостроительной деятельности Администрации города Пск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зарова Елена Анатольевна, социальный педагог ГБУ социального обслуживания Псковской области «Центр помощи детям, оставшимся без попечения родителей, г. Пскова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лашникова Кристина Яаковна, начальник территориального отдела города Пскова Комитета по социальной защите Псковской области                             (по согласованию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черова Татьяна Николаевна, начальник отдела семьи, опеки и попечительства территориального отдела города Пскова Комитета по социальной защите Псковской области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Глава города Пскова </w:t>
        <w:tab/>
        <w:tab/>
        <w:t xml:space="preserve">  </w:t>
        <w:tab/>
        <w:tab/>
        <w:t xml:space="preserve">                                             Б.А. Елкин 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397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22:00Z</dcterms:created>
  <dc:creator>Admin</dc:creator>
  <dc:description/>
  <dc:language>en-US</dc:language>
  <cp:lastModifiedBy>Ирина О. Николаева</cp:lastModifiedBy>
  <cp:lastPrinted>2022-12-05T11:07:00Z</cp:lastPrinted>
  <dcterms:modified xsi:type="dcterms:W3CDTF">2022-12-30T11:22:00Z</dcterms:modified>
  <cp:revision>2</cp:revision>
  <dc:subject/>
  <dc:title/>
</cp:coreProperties>
</file>