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                          от 30 ноября 2021 г. № 1767 «Об утверждении муниципальной программы «Развитие и содержание улично-дорожной сети города Псков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финансового обеспечения и содержания муниципальной программы в соответствие с решением Псковской городской Думы от 23 декабря 2022 г. № 148 «О внесении изменений в решение Псковской городской Думы от 24 декабря 2021 г. № 1790  «О бюджете города Пскова на 2022 год и плановый период 2023 и 2024 годов», № 150 «О бюджете города Пскова на 2023 год и плановый период 2024 и 2025 годов», в соответствии с пунктом 5 части 1 статьи 16 Федерального закона от  06 октября 2003 года № 131-ФЗ «Об общих принципах организации местного самоуправления в Российской Федерации», 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 ноября 2021 г. № 1767 «Об утверждении муниципальной программы «Развитие и содержание улично-дорожной сети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I «Паспорт муниципальной программы (далее - МП) «Развитие и содержание улично-дорожной сети города Пскова»:</w:t>
      </w:r>
    </w:p>
    <w:p>
      <w:pPr>
        <w:pStyle w:val="Style18"/>
        <w:widowControl w:val="false"/>
        <w:autoSpaceDE w:val="false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Координатор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8"/>
        <w:gridCol w:w="762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скова, контролирующий и обеспечивающий координацию деятельности ответственного исполнителя программы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Источники финансирования МП, в том числе по годам:»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030"/>
        <w:gridCol w:w="1030"/>
        <w:gridCol w:w="1030"/>
        <w:gridCol w:w="1030"/>
        <w:gridCol w:w="1030"/>
        <w:gridCol w:w="1030"/>
        <w:gridCol w:w="113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5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4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0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6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458,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7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0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3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7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6266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80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432,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03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49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79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454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6157,0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«Ожидаемые результаты реализации программы»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1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Увеличение доли протяженности автомобильных дорог общего пользования местного значения муниципального образования "Город Псков", соответствующей нормативным требованиям к транспортно-эксплуатационным показателям, к 2027 году до 64,2% с 54,7% в 2021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Увеличение протяженности автомобильных дорог общего пользования местного значения муниципального образования "Город Псков", вводимых в эксплуатацию после реконструкции, капитального ремонта и строительства, с 2021 г. по 2027 год не менее чем на 34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кращение социального риска к 2027 году не менее, чем на 50% по сравнению с 2021 годом.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Цель и задачи реализуемой муниципальной политики в сфере муниципальной программы»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осьмом слова «к 2027 году до 62,5% с 54,7 % в 2021.» заменить словами «к 2027 году до 64,2% с 54,7 % в 2021 г.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девятом цифры «29,37» заменить цифрами «34,7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Таблице 1 «Сведения о расчете показателей (индикаторов) муниципальной программы «Развитие и содержание улично-дорожной сети города Пскова» раздела IV «Сведения о целевых индикаторах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Normal"/>
        <w:spacing w:before="0" w:after="0"/>
        <w:ind w:firstLine="709"/>
        <w:jc w:val="both"/>
        <w:rPr/>
      </w:pPr>
      <w:r>
        <w:rPr/>
        <w:t>«</w:t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9"/>
        <w:gridCol w:w="1521"/>
        <w:gridCol w:w="2673"/>
        <w:gridCol w:w="3410"/>
        <w:gridCol w:w="2623"/>
        <w:gridCol w:w="2473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Площадь автомобильных дорог, содержание которых осуществляется в текуще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(тыс. метр кв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тыс. метр. к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е требует расче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 соответствии с техническим заданием и актами выполненных работ по контрактам на выполнение работ по содержанию АДМЗ в текущем году - ведомственные данные УГ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Основное мероприятие 1.1.1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p>
      <w:pPr>
        <w:pStyle w:val="Normal"/>
        <w:spacing w:before="0" w:after="0"/>
        <w:ind w:firstLine="709"/>
        <w:rPr/>
      </w:pPr>
      <w:r>
        <w:rPr/>
        <w:t>«</w:t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9"/>
        <w:gridCol w:w="1521"/>
        <w:gridCol w:w="2673"/>
        <w:gridCol w:w="3410"/>
        <w:gridCol w:w="2623"/>
        <w:gridCol w:w="2473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Площадь автомобильных дорог, ремонт которых выполнен в текущем году (тыс. метр. кв.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тыс. метр. к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е требует расче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 соответствии с техническим заданием и актами выполненных работ по контрактам на выполнение работ по ремонту АДМЗ в текущем году - ведомственные данные УГ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Основное мероприятие 1.1.1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1 «Целевые индикаторы муниципальной программы «Развитие и содержание улично-дорожной сети города Пскова» к МП «Развитие и содержание улично-дорожной сети города Пскова» строки 1, 1.1., 1.2.,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059"/>
        <w:gridCol w:w="1274"/>
        <w:gridCol w:w="950"/>
        <w:gridCol w:w="950"/>
        <w:gridCol w:w="950"/>
        <w:gridCol w:w="950"/>
        <w:gridCol w:w="950"/>
        <w:gridCol w:w="950"/>
        <w:gridCol w:w="950"/>
        <w:gridCol w:w="950"/>
        <w:gridCol w:w="2013"/>
        <w:gridCol w:w="18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7*</w:t>
            </w:r>
          </w:p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(49,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54,5*</w:t>
            </w:r>
          </w:p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(45,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</w:rPr>
              <w:t xml:space="preserve"> 20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. к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7*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,3*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автомобильных дорог общего пользования местного значения муниципального образования "Город Псков", соответствующей нормативным требованиям к транспортно-эксплуатационным показател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МРС</w:t>
              </w:r>
            </w:hyperlink>
            <w:r>
              <w:rPr>
                <w:rFonts w:cs="Times New Roman" w:ascii="Times New Roman" w:hAnsi="Times New Roman"/>
              </w:rPr>
              <w:t xml:space="preserve"> 20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автомобильных дорог общего пользования местного значения муниципального образования "Город Псков", соответствующей нормативным требованиям к транспортно-эксплуатационным показател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МРС</w:t>
              </w:r>
            </w:hyperlink>
            <w:r>
              <w:rPr>
                <w:rFonts w:cs="Times New Roman" w:ascii="Times New Roman" w:hAnsi="Times New Roman"/>
              </w:rPr>
              <w:t xml:space="preserve"> 2030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начения показателей приведены в соответствии с отчетными данными по муниципальной программе «Развитие и содержание улично-дорожной сети», утвержденной постановлением Администрации города Пскова от 17.12.2015 № 2705, в целях обеспечения сопоставимости данных с последующими периодами реализации в скобках указаны скорректированные данные по показателям в связи с обнаруженной технической ошибкой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I «Механизмы управления и контроля» абзац</w:t>
      </w:r>
    </w:p>
    <w:p>
      <w:pPr>
        <w:pStyle w:val="Style18"/>
        <w:widowControl w:val="false"/>
        <w:autoSpaceDE w:val="false"/>
        <w:spacing w:lineRule="auto" w:line="240" w:before="0" w:after="0"/>
        <w:ind w:left="142" w:firstLine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8"/>
        <w:widowControl w:val="false"/>
        <w:autoSpaceDE w:val="false"/>
        <w:spacing w:lineRule="auto" w:line="240" w:before="0" w:after="0"/>
        <w:ind w:left="142" w:firstLine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исполнения МП возлагается на координатора программы - заместителя Главы Администрации города Пскова, осуществляющего контроль и обеспечивающего координацию деятельности Управления городского хозяйства Администрации города Пскова Елену Николаевну Жгут.</w:t>
      </w:r>
    </w:p>
    <w:p>
      <w:pPr>
        <w:pStyle w:val="Style18"/>
        <w:widowControl w:val="false"/>
        <w:autoSpaceDE w:val="false"/>
        <w:spacing w:lineRule="auto" w:line="240" w:before="0" w:after="0"/>
        <w:ind w:left="142" w:firstLine="92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widowControl w:val="false"/>
        <w:autoSpaceDE w:val="false"/>
        <w:spacing w:lineRule="auto" w:line="240" w:before="0" w:after="0"/>
        <w:ind w:left="142" w:firstLine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142" w:firstLine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8"/>
        <w:widowControl w:val="false"/>
        <w:autoSpaceDE w:val="false"/>
        <w:spacing w:lineRule="auto" w:line="240" w:before="0" w:after="0"/>
        <w:ind w:left="142" w:firstLine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исполнения МП возлагается на координатора программы - первого заместителя Главы Администрации города Пскова, осуществляющего контроль и обеспечивающего координацию деятельности Управления городского хозяйства Администрации города Пскова Ирину Викторовну Иванову.</w:t>
      </w:r>
    </w:p>
    <w:p>
      <w:pPr>
        <w:pStyle w:val="Style18"/>
        <w:widowControl w:val="false"/>
        <w:autoSpaceDE w:val="false"/>
        <w:spacing w:lineRule="auto" w:line="240" w:before="0" w:after="0"/>
        <w:ind w:left="142" w:firstLine="92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142" w:firstLine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Перечень подпрограмм, ведомственных целевых программ, отдельных мероприятий, включенных в состав МП «Развитие и содержание улично-дорожной сети города Пскова» к МП «Развитие и содержание улично-дорожной сети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П «Развитие и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ой сети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ведомственных целевых 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, включенных в состав МП «Развитие и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города Пскова</w:t>
      </w:r>
      <w:r>
        <w:rPr/>
        <w:t>»</w:t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1666"/>
        <w:gridCol w:w="1358"/>
        <w:gridCol w:w="993"/>
        <w:gridCol w:w="1275"/>
        <w:gridCol w:w="1110"/>
        <w:gridCol w:w="1111"/>
        <w:gridCol w:w="1110"/>
        <w:gridCol w:w="1111"/>
        <w:gridCol w:w="1110"/>
        <w:gridCol w:w="1111"/>
        <w:gridCol w:w="2414"/>
      </w:tblGrid>
      <w:tr>
        <w:trPr>
          <w:tblHeader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w:anchor="P660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и содержан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, УГД, Ст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3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14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0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7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06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 обеспечена сохранность автомобильных дорог общего пользования местного значения и искусственных сооружений на них. Приведены в нормативное состояние не менее 60% автомобильных дорог города Пск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w:anchor="P1250">
              <w:r>
                <w:rPr>
                  <w:rStyle w:val="InternetLink"/>
                  <w:rFonts w:cs="Times New Roman" w:ascii="Times New Roman" w:hAnsi="Times New Roman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</w:rPr>
              <w:t xml:space="preserve"> безопасности дорожного движения в муниципальном образовании «Город Пско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9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7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концентрации дорожно-транспортных происшествий к 2027 году составит не более 50% по отнош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1 году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615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0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49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7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5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е 3 «Подпрограмма 1 «Развитие и содержание автомобильных дорог общего пользования местного значения муниципального образования «Город Псков» к муниципальной программе «Развитие и содержание улично-дорожной сети города Пскова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и содержан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134"/>
        <w:gridCol w:w="1228"/>
        <w:gridCol w:w="1020"/>
        <w:gridCol w:w="1020"/>
        <w:gridCol w:w="1020"/>
        <w:gridCol w:w="1020"/>
        <w:gridCol w:w="1134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1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4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74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4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1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5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77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9800,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80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432,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14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02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79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0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307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жидаемые результаты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757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2022 года по 2027 год планируется достижение следующих результа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400,9 тыс. метров квадратных к 2027 году по отношению к 2021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                     34,73 км. к 2027 году по отношению к 2021 году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доли автомобильных дорог Псковской городской агломерации, соответствующих нормативным требованиям в их общей протяженности               до 64,3 %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I «Цели, задачи, целевые показатели, основные ожидаемые конечные результаты подпрограммы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шестом цифры «325,4» заменить цифрами «400,9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седьмом цифры «29,37» заменить цифрами «34,73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Перечень основных мероприятий и сведения об объемах финансирования подпрограммы 1 «Развитие и содержание автомобильных дорог общего пользования местного значения муниципального образования «Город Псков» к подпрограмме «Развитие и содержан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Развитие и содержание автомобильных доро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 местного значения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Пск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и сведения об объемах финанс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1 «Развитие и содержание автомобильных доро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пользования местного значения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Пск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5"/>
        <w:gridCol w:w="834"/>
        <w:gridCol w:w="991"/>
        <w:gridCol w:w="851"/>
        <w:gridCol w:w="992"/>
        <w:gridCol w:w="921"/>
        <w:gridCol w:w="922"/>
        <w:gridCol w:w="851"/>
        <w:gridCol w:w="1593"/>
        <w:gridCol w:w="1778"/>
        <w:gridCol w:w="896"/>
        <w:gridCol w:w="1047"/>
        <w:gridCol w:w="1778"/>
      </w:tblGrid>
      <w:tr>
        <w:trPr>
          <w:tblHeader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 содержан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дпрограммы Обеспечение и поддержание чистоты и безопасности дорожной инфраструктуры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дорог общего пользования местного значения, инженерных и искусственных сооружений на них, в границах МО «Город Пско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7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включенных в реестр автомобильных дорог города Пскова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9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6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ы работы в соответствии с техническим заданием заключенных контрактов. Обеспечена сохранность 2386,5 тыс. метр кв дорог общего пользования местного значения и дорожных сооружений на них, поддержание их состояния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 автомобильных дорог, ремонт которых выполнен в текущем году (тыс. метр. кв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щадь проездов к дворовым территориям ремонт которых выполнен в текущем году (тыс. метр. к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46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35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9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4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«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5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ГХ УГ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7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2027 году введено в эксплуатацию 2,3 км. автомобильных дорог общего пользования местного значения после капитального ремонта в соответствии с перечнем объектов ремонта по годам, составленного по результатам обследования сети дорог и получения дефектных ведомостей по автомобильным дорогам, требующим необходимого ремонта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тяженность автомобильных дорог общего пользования местного значения со сниженным социальным и транспортным риском, вводимых в эксплуатацию после капитального ремонта (в отчетном году) (км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капитально отремонтированных искусственных дорожных сооружений в текущем году (шт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включенных в реестр автомобильных дорог города Пско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, тыс. кв. 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, км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3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4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9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ГХ УСиКР , УГ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2027 году введено в эксплуатацию 2,18 км площадью 30,7 тыс. м кв. автомобильных дорог общего пользования местного значения, инженерных и искусственных сооружений на них после реконструкции и строительства, в соответствии с условиями согласованных проектов и финансированием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 поверхности автомобильных дорог общего пользования местного значения со сниженным социальным и транспортным риском, вводимых в эксплуатацию после строительства и реконструкции, (в отчетном году) (тыс. м. кв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тяженность автомобильных дорог общего пользования местного значения со сниженным социальным и транспортным риском, вводимых в эксплуатацию после строительства и реконструкции (в отчетном год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8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(Региональный проект «Региональная и местная 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сковской области «Развитие транспортной систе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00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77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2027 году введено в эксплуатацию 23,1 километров автомобильных дорог Псковской городской агломерации, расположенных на территории города Пскова, в соответствии с перечнем автомобильных дорог общего пользования местного значения, подлежащих приведению в нормативное состояние в рамках регионального проекта «Дорожная сеть», количество мест концентрации ДТП по городу Пскову не превышает 2 шт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сковской области «Развитие транспортной системы» (в отчетном год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, к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автомобильных дорог Псковской городской агломерации, соответствующих нормативным требованиям в их общей протяженности (Процент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14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3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0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43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50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 «Повышение безопасности дорожного движения в муниципальном образовании «Город Псков» к муниципальной программе «Развитие и содержание улично-дорожной сети города Псков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Повышение безопасности дорожного движения в муниципальном образовании «Город Псков» таблицу «Источники и объемы финансирования подпрограммы, в том числе по годам:» изложить в следующей редакции:</w:t>
      </w:r>
    </w:p>
    <w:p>
      <w:pPr>
        <w:pStyle w:val="Style18"/>
        <w:ind w:left="1069" w:hanging="0"/>
        <w:jc w:val="both"/>
        <w:rPr/>
      </w:pPr>
      <w:r>
        <w:rPr/>
        <w:t>«</w:t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937"/>
        <w:gridCol w:w="934"/>
        <w:gridCol w:w="934"/>
        <w:gridCol w:w="936"/>
        <w:gridCol w:w="934"/>
        <w:gridCol w:w="934"/>
        <w:gridCol w:w="105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4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65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9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7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48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49,4</w:t>
            </w:r>
          </w:p>
        </w:tc>
      </w:tr>
    </w:tbl>
    <w:p>
      <w:pPr>
        <w:pStyle w:val="Style18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Перечень основных мероприятий и сведения об объемах финансирования подпрограммы 2 «Обеспечение безопасности дорожной инфраструктуры» к подпрограмме 2 «Обеспечение безопасности дорожной инфраструктуры» изложить в следующей редакции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Обеспечение безопас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й инфраструктур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38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и сведения об объемах финанс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2 «Обеспечение безопасности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рожной инфраструктур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1"/>
        <w:gridCol w:w="1116"/>
        <w:gridCol w:w="1354"/>
        <w:gridCol w:w="989"/>
        <w:gridCol w:w="989"/>
        <w:gridCol w:w="989"/>
        <w:gridCol w:w="989"/>
        <w:gridCol w:w="973"/>
        <w:gridCol w:w="1633"/>
        <w:gridCol w:w="1484"/>
        <w:gridCol w:w="957"/>
        <w:gridCol w:w="1593"/>
      </w:tblGrid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Обеспечение безопасной дорожной инфраструктуры</w:t>
            </w:r>
          </w:p>
        </w:tc>
      </w:tr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 подпрограммы «Создание и развитие объектов дорожной инфраструктуры, направленное на повышение безопасности дорожного движения»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ереоборудование технических средств, непосредственно воздействующих на транспортные и пешеходные пото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иск (число лиц, погибших в дорожно-транспортных происшествиях, на 100 тысяч насел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мест концентрации дорожно-транспортных происшествий по отношению к адресному перечню таких, выявленных в предыдущем году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места концентрации дорожно-транспортных происшествий ликвидируются не позднее года, следующего за годом их выявления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аварийно-опасных участков автомобильных дорог, на которых в текущем году производились работы по установке или переоборудованию технических средств организаци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иск (число лиц, погибших в дорожно-транспортных происшествиях, на 100 тысяч населения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, реконструировано или модернизировано 28 светофорных объектов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установленных, реконструированных и модернизированных светофорных объектов в текущем году (ш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 подпрограммы «Повышение правосознания и ответственности участников дорожного движения»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дорожно-транспортных происшествиях, приходящихся на 10 тысяч единиц транспорта (транспортный риск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едено не менее 4-х заседаний комиссии по обеспечению безопасности дорожного движ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аседаний комиссии по обеспечению безопасности дорожного движения (ш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онно-профилактических мероприятиях по безопасности движения ОГИБДД УМВД РФ по городу Псков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дорожно-транспортных происшествиях, приходящихся на 10 тысяч единиц транспорта (транспортный риск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инято участие не менее чем в 4 организационно-профилактических мероприятиях ОГИБДД УМВД РФ по городу Пскову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рганизационно профилактических мероприятий участие в которых принято в текущем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yperlink" Target="consultantplus://offline/ref=18B525487D44B06F8EC0C25770CDC9EE8A206BE9773BE9CD539E2F956AEEB4C54FFAC2DD757755FBC8558FC06B9AD0CC0C0AE55B8D5A0AD43BC8FEf5y0J" TargetMode="External"/><Relationship Id="rId5" Type="http://schemas.openxmlformats.org/officeDocument/2006/relationships/hyperlink" Target="consultantplus://offline/ref=18B525487D44B06F8EC0C25770CDC9EE8A206BE97832EFCC599E2F956AEEB4C54FFAC2DD757755FBC8558FC06B9AD0CC0C0AE55B8D5A0AD43BC8FEf5y0J" TargetMode="External"/><Relationship Id="rId6" Type="http://schemas.openxmlformats.org/officeDocument/2006/relationships/hyperlink" Target="consultantplus://offline/ref=18B525487D44B06F8EC0C25770CDC9EE8A206BE97832EFCC599E2F956AEEB4C54FFAC2DD757755FBC8558FC06B9AD0CC0C0AE55B8D5A0AD43BC8FEf5y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8B525487D44B06F8EC0C25770CDC9EE8A206BE97830E5C8589E2F956AEEB4C54FFAC2DD757755FFCB5486C46B9AD0CC0C0AE55B8D5A0AD43BC8FEf5y0J" TargetMode="External"/><Relationship Id="rId10" Type="http://schemas.openxmlformats.org/officeDocument/2006/relationships/hyperlink" Target="consultantplus://offline/ref=18B525487D44B06F8EC0C25770CDC9EE8A206BE97830E5C8589E2F956AEEB4C54FFAC2DD757755FFCB5486C46B9AD0CC0C0AE55B8D5A0AD43BC8FEf5y0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9:00Z</dcterms:created>
  <dc:creator>Пользователь Windows</dc:creator>
  <dc:description/>
  <cp:keywords/>
  <dc:language>en-US</dc:language>
  <cp:lastModifiedBy>Андреева Людмила Алексеевна</cp:lastModifiedBy>
  <cp:lastPrinted>2023-02-15T12:18:00Z</cp:lastPrinted>
  <dcterms:modified xsi:type="dcterms:W3CDTF">2023-02-17T10:27:00Z</dcterms:modified>
  <cp:revision>3</cp:revision>
  <dc:subject/>
  <dc:title/>
</cp:coreProperties>
</file>