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6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tabs>
          <w:tab w:val="clear" w:pos="708"/>
          <w:tab w:val="left" w:pos="8424" w:leader="none"/>
        </w:tabs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Пскова              от 28.12.2021 № 1957 «Об утверждении муниципальной программы «Обеспечение жильем жителей города Пскова»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объемов финансирования с суммами, утвержденными в бюджете муниципального образования «Город Псков»              на исполнение мероприятий муниципальной программы в соответствии              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, действующим законодательством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                   от 13 февраля 2014 г. № 232 «Об утверждении Порядка разработки, формирования, реализации и оценки эффективности муниципальных программ города Пскова»,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28.12.2021 № 1957 «Об утверждении муниципальной программы «Обеспечение жильем жителей города Пскова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Обеспечение жильем жителей города Пскова»:</w:t>
      </w:r>
    </w:p>
    <w:p>
      <w:pPr>
        <w:pStyle w:val="ConsPlusNormal1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Координатор программы»: изложить в следующей редакции:</w:t>
      </w:r>
    </w:p>
    <w:p>
      <w:pPr>
        <w:pStyle w:val="ConsPlusNormal1"/>
        <w:ind w:firstLine="707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8"/>
        <w:gridCol w:w="7328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Пскова Сухинский В.В.</w:t>
            </w:r>
          </w:p>
        </w:tc>
      </w:tr>
    </w:tbl>
    <w:p>
      <w:pPr>
        <w:pStyle w:val="ConsPlusNormal1"/>
        <w:ind w:firstLine="70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. 4 строки «Задачи программы» дополнить словами «(Задача прекращает свое существование 31.12.2022)»;</w:t>
      </w:r>
    </w:p>
    <w:p>
      <w:pPr>
        <w:pStyle w:val="ConsPlusNormal1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троке «Отдельные мероприятия»: «Отдельное мероприятие 2. Предоставление молодым семьям социальных выплат на приобретение жилья или строительство индивидуального жилого дома.» дополнить словами «(Отдельное мероприятие прекращает свое существование 31.12.2022)»;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року «Источники финансирования МП, в том числе по годам:» изложить в следующей редакции: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134"/>
        <w:gridCol w:w="992"/>
        <w:gridCol w:w="995"/>
        <w:gridCol w:w="994"/>
        <w:gridCol w:w="851"/>
        <w:gridCol w:w="992"/>
        <w:gridCol w:w="1418"/>
      </w:tblGrid>
      <w:tr>
        <w:trPr>
          <w:trHeight w:val="13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П, в том числе по годам: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>
          <w:trHeight w:val="8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5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4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74,7</w:t>
            </w:r>
          </w:p>
        </w:tc>
      </w:tr>
      <w:tr>
        <w:trPr>
          <w:trHeight w:val="13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7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9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841,9</w:t>
            </w:r>
          </w:p>
        </w:tc>
      </w:tr>
      <w:tr>
        <w:trPr>
          <w:trHeight w:val="13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0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72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6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879,4</w:t>
            </w:r>
          </w:p>
        </w:tc>
      </w:tr>
      <w:tr>
        <w:trPr>
          <w:trHeight w:val="13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4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42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8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596,0</w:t>
            </w:r>
          </w:p>
        </w:tc>
      </w:tr>
    </w:tbl>
    <w:p>
      <w:pPr>
        <w:pStyle w:val="ConsPlusNormal1"/>
        <w:ind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tabs>
          <w:tab w:val="clear" w:pos="708"/>
          <w:tab w:val="left" w:pos="576" w:leader="none"/>
        </w:tabs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) в строку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жидаемые результаты реализации программы» внести следующие изменения:</w:t>
      </w:r>
    </w:p>
    <w:p>
      <w:pPr>
        <w:pStyle w:val="ConsPlusNormal1"/>
        <w:tabs>
          <w:tab w:val="clear" w:pos="708"/>
          <w:tab w:val="left" w:pos="576" w:leader="none"/>
        </w:tabs>
        <w:ind w:right="-3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- в п. 1 цифры «18» заменить цифрами «19»;</w:t>
      </w:r>
    </w:p>
    <w:p>
      <w:pPr>
        <w:pStyle w:val="ConsPlusNormal1"/>
        <w:tabs>
          <w:tab w:val="clear" w:pos="708"/>
          <w:tab w:val="left" w:pos="576" w:leader="none"/>
        </w:tabs>
        <w:ind w:right="-3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- в п. 2 цифры «40» заменить цифрами «35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 п. </w:t>
      </w:r>
      <w:r>
        <w:rPr>
          <w:rFonts w:cs="Times New Roman" w:ascii="Times New Roman" w:hAnsi="Times New Roman"/>
          <w:sz w:val="28"/>
          <w:szCs w:val="28"/>
        </w:rPr>
        <w:t xml:space="preserve">5 цифры «77» замени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ифрами</w:t>
      </w:r>
      <w:r>
        <w:rPr>
          <w:rFonts w:cs="Times New Roman" w:ascii="Times New Roman" w:hAnsi="Times New Roman"/>
          <w:sz w:val="28"/>
          <w:szCs w:val="28"/>
        </w:rPr>
        <w:t xml:space="preserve"> «195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п. 6 цифры «34» заменить цифрами «21».</w:t>
      </w:r>
    </w:p>
    <w:p>
      <w:pPr>
        <w:pStyle w:val="ConsPlusNormal1"/>
        <w:tabs>
          <w:tab w:val="clear" w:pos="708"/>
          <w:tab w:val="left" w:pos="576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 xml:space="preserve">2) п. 4 раздел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и задачи реализуемой муниципальной политики в сфере муниципальной программы» дополнить словами «(Задача прекращает свое существование 31.12.2022)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3) раздел IV «Сведения о целевых индикаторах» внести следующее изменение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аблице 1</w:t>
      </w:r>
      <w:bookmarkStart w:id="0" w:name="P224"/>
      <w:bookmarkEnd w:id="0"/>
      <w:r>
        <w:rPr>
          <w:rFonts w:cs="Times New Roman" w:ascii="Times New Roman" w:hAnsi="Times New Roman"/>
          <w:sz w:val="28"/>
          <w:szCs w:val="28"/>
        </w:rPr>
        <w:t xml:space="preserve"> «Сведения о расчете показателей (индикаторов) муниципальной программы «Обеспечение жильем жителей города Пско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«Отдельное мероприятие 2. Предоставление молодым семьям социальных выплат на приобретение жилья или строительство индивидуального жилого дома» дополнить словами «(Отдельное мероприятие прекращает свое существование 31.12.2022)»;</w:t>
      </w:r>
    </w:p>
    <w:p>
      <w:pPr>
        <w:pStyle w:val="ConsPlusTitle"/>
        <w:numPr>
          <w:ilvl w:val="0"/>
          <w:numId w:val="0"/>
        </w:numPr>
        <w:ind w:right="-3"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зделе </w:t>
      </w:r>
      <w:r>
        <w:rPr>
          <w:rFonts w:cs="Times New Roman" w:ascii="Times New Roman" w:hAnsi="Times New Roman"/>
          <w:b w:val="false"/>
          <w:sz w:val="28"/>
          <w:szCs w:val="28"/>
        </w:rPr>
        <w:t>V «Обоснование включения подпрограмм, отдельных мероприятий в структуру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таблиц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ы финансирования по отдельному мероприятию                        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9"/>
        <w:gridCol w:w="950"/>
        <w:gridCol w:w="1083"/>
        <w:gridCol w:w="947"/>
        <w:gridCol w:w="987"/>
        <w:gridCol w:w="998"/>
        <w:gridCol w:w="1048"/>
        <w:gridCol w:w="1089"/>
      </w:tblGrid>
      <w:tr>
        <w:trPr/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финансирования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68,3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9343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121856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02,8</w:t>
            </w:r>
          </w:p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396997,2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47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564,8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тдельному мероприятию 1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10867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126585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6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426330,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25 дополнить слов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(Отдельное мероприятие прекращает свое существование 31.12.2022)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бзацы 27, 28, 29 дополнить слов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«(</w:t>
      </w:r>
      <w:r>
        <w:rPr>
          <w:rFonts w:cs="Times New Roman" w:ascii="Times New Roman" w:hAnsi="Times New Roman"/>
          <w:sz w:val="28"/>
          <w:szCs w:val="28"/>
        </w:rPr>
        <w:t>мероприятие прекращает свое существование 31.12.2022)»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) абзац 30 дополнить слов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«(</w:t>
      </w:r>
      <w:r>
        <w:rPr>
          <w:rFonts w:cs="Times New Roman" w:ascii="Times New Roman" w:hAnsi="Times New Roman"/>
          <w:sz w:val="28"/>
          <w:szCs w:val="28"/>
        </w:rPr>
        <w:t>цель прекращает свое существование 31.12.2022)»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) абзац 31 дополнить слов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«(</w:t>
      </w:r>
      <w:r>
        <w:rPr>
          <w:rFonts w:cs="Times New Roman" w:ascii="Times New Roman" w:hAnsi="Times New Roman"/>
          <w:sz w:val="28"/>
          <w:szCs w:val="28"/>
        </w:rPr>
        <w:t>задача прекращает свое существование 31.12.2022)»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абзаце 35 цифры «34» заменить цифрами» «21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ж) абзац 36 дополнить слов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(Отде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 прекращает свое существование 31.12.2022)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таблицу Объемы финансирования по отдельному мероприятию 2  изложить в следующей редакции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077"/>
        <w:gridCol w:w="1020"/>
        <w:gridCol w:w="963"/>
        <w:gridCol w:w="794"/>
        <w:gridCol w:w="737"/>
        <w:gridCol w:w="794"/>
        <w:gridCol w:w="1107"/>
      </w:tblGrid>
      <w:tr>
        <w:trPr/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финансирования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4,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тдельному мероприятию 2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8,0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риложение 1 к муниципальной программе «Обеспечение жильем жителей города Пскова» «Целевые индикаторы муниципальной программы»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строк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"/>
        <w:gridCol w:w="1592"/>
        <w:gridCol w:w="931"/>
        <w:gridCol w:w="594"/>
        <w:gridCol w:w="594"/>
        <w:gridCol w:w="595"/>
        <w:gridCol w:w="594"/>
        <w:gridCol w:w="594"/>
        <w:gridCol w:w="595"/>
        <w:gridCol w:w="611"/>
        <w:gridCol w:w="1301"/>
        <w:gridCol w:w="1182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семей, улучшивших жилищные услов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2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которые улучшат жилищные условия за счет предоставления жилых помещений и оказания социальной поддержки, в общем количестве отдельных категорий граждан, которые нуждаются в улучшении жилищных услов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тегия 2030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задача 3.2.3</w:t>
              </w:r>
            </w:hyperlink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"/>
        <w:gridCol w:w="1593"/>
        <w:gridCol w:w="930"/>
        <w:gridCol w:w="594"/>
        <w:gridCol w:w="594"/>
        <w:gridCol w:w="595"/>
        <w:gridCol w:w="594"/>
        <w:gridCol w:w="594"/>
        <w:gridCol w:w="595"/>
        <w:gridCol w:w="611"/>
        <w:gridCol w:w="1301"/>
        <w:gridCol w:w="1182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семей, улучшивших жилищные услов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2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которые улучшат жилищные условия за счет предоставления жилых помещений и оказания социальной поддержки, в общем количестве отдельных категорий граждан, которые нуждаются в улучшении жилищных услов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тегия 2030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задача 3.2.3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стро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3"/>
        <w:gridCol w:w="1661"/>
        <w:gridCol w:w="927"/>
        <w:gridCol w:w="511"/>
        <w:gridCol w:w="512"/>
        <w:gridCol w:w="511"/>
        <w:gridCol w:w="511"/>
        <w:gridCol w:w="512"/>
        <w:gridCol w:w="512"/>
        <w:gridCol w:w="512"/>
        <w:gridCol w:w="1591"/>
        <w:gridCol w:w="1343"/>
      </w:tblGrid>
      <w:tr>
        <w:trPr/>
        <w:tc>
          <w:tcPr>
            <w:tcW w:w="9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hyperlink w:anchor="P884">
              <w:r>
                <w:rPr>
                  <w:rStyle w:val="InternetLink"/>
                  <w:rFonts w:cs="Times New Roman" w:ascii="Times New Roman" w:hAnsi="Times New Roman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</w:rPr>
              <w:t>. Жилищ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еспечиваемых жильем семей, имеющих право на получение жилья вне очеред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семей, улучшивших жилищные условия,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которые улучшат жилищные условия за счет предоставления жилых помещений и оказания социальной поддержки, в общем количестве отдельных категорий граждан, которые нуждаются в улучшении жилищных услов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по реализации Стратегии развития города Пскова до 2030 года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пп. 3.2.3.1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улучшивших жилищные условия путем получения социальной поддерж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семей, улучшивших жилищные условия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которые улучшат жилищные условия за счет предоставления жилых помещений и оказания социальной поддержки, в общем количестве отдельных категорий граждан, которые нуждаются в улучшении жилищных услов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по реализации Стратегии развития города Пскова до 2030 года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пп. 3.2.3.2</w:t>
              </w:r>
            </w:hyperlink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3"/>
        <w:gridCol w:w="1661"/>
        <w:gridCol w:w="927"/>
        <w:gridCol w:w="511"/>
        <w:gridCol w:w="512"/>
        <w:gridCol w:w="511"/>
        <w:gridCol w:w="511"/>
        <w:gridCol w:w="512"/>
        <w:gridCol w:w="512"/>
        <w:gridCol w:w="512"/>
        <w:gridCol w:w="1591"/>
        <w:gridCol w:w="1343"/>
      </w:tblGrid>
      <w:tr>
        <w:trPr/>
        <w:tc>
          <w:tcPr>
            <w:tcW w:w="9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hyperlink w:anchor="P884">
              <w:r>
                <w:rPr>
                  <w:rStyle w:val="InternetLink"/>
                  <w:rFonts w:cs="Times New Roman" w:ascii="Times New Roman" w:hAnsi="Times New Roman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</w:rPr>
              <w:t>. Жилищ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еспечиваемых жильем семей, имеющих право на получение жилья вне очеред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семей, улучшивших жилищные условия,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которые улучшат жилищные условия за счет предоставления жилых помещений и оказания социальной поддержки, в общем количестве отдельных категорий граждан, которые нуждаются в улучшении жилищных услов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по реализации Стратегии развития города Пскова до 2030 года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пп. 3.2.3.1</w:t>
              </w:r>
            </w:hyperlink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улучшивших жилищные условия путем получения социальной поддерж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семей, улучшивших жилищные условия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которые улучшат жилищные условия за счет предоставления жилых помещений и оказания социальной поддержки, в общем количестве отдельных категорий граждан, которые нуждаются в улучшении жилищных услов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по реализации Стратегии развития города Пскова до 2030 года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пп. 3.2.3.2</w:t>
              </w:r>
            </w:hyperlink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360" w:leader="none"/>
          <w:tab w:val="left" w:pos="4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  <w:tab/>
        <w:t>в) стр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"/>
        <w:gridCol w:w="2136"/>
        <w:gridCol w:w="923"/>
        <w:gridCol w:w="359"/>
        <w:gridCol w:w="359"/>
        <w:gridCol w:w="397"/>
        <w:gridCol w:w="398"/>
        <w:gridCol w:w="361"/>
        <w:gridCol w:w="359"/>
        <w:gridCol w:w="366"/>
        <w:gridCol w:w="1939"/>
        <w:gridCol w:w="1413"/>
      </w:tblGrid>
      <w:tr>
        <w:trPr/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ьное мероприятие 1. Предоставление жилых помещений детям-сиротам и детям, оставшимся без попечения родителей, лицам из их числа по договор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йма специализированных жилых помещений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Числ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/>
              <w:t>6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1</w:t>
            </w:r>
          </w:p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/>
              <w:t>18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/>
              <w:t>1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семей, улучшивших жилищные условия,</w:t>
            </w:r>
          </w:p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Доля граждан, которые улучшат жилищные условия за счет предоставления жилых помещений и оказания социальной поддержки, в общем количестве отдельных категорий граждан, которые нуждаются в улучшении жилищных условий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по реализации Стратегии развития города Пскова до 2030 года</w:t>
            </w:r>
          </w:p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пп. 3.2.3.7</w:t>
              </w:r>
            </w:hyperlink>
          </w:p>
        </w:tc>
      </w:tr>
      <w:tr>
        <w:trPr/>
        <w:tc>
          <w:tcPr>
            <w:tcW w:w="94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 2. Предоставление молодым семьям социальных выплат                на приобретение жилья или строительство индивидуального жилого дома 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, улучшивших жилищные условия при оказании поддержки за счет федерального и областного бюджетов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/>
            </w:pPr>
            <w:r>
              <w:rPr/>
              <w:t>2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/>
            </w:pPr>
            <w:r>
              <w:rPr/>
              <w:t>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семей, улучшивших жилищные условия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которые улучшат жилищные условия за счет предоставления жилых помещений и оказания социальной поддержки, в общем количестве отдельных категорий граждан, которые нуждаются в улучшении жилищных условий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по реализации Стратегии развития города Пскова до 2030 года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3.2.3.8</w:t>
              </w:r>
            </w:hyperlink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"/>
        <w:gridCol w:w="1547"/>
        <w:gridCol w:w="589"/>
        <w:gridCol w:w="335"/>
        <w:gridCol w:w="425"/>
        <w:gridCol w:w="163"/>
        <w:gridCol w:w="261"/>
        <w:gridCol w:w="98"/>
        <w:gridCol w:w="365"/>
        <w:gridCol w:w="397"/>
        <w:gridCol w:w="68"/>
        <w:gridCol w:w="331"/>
        <w:gridCol w:w="96"/>
        <w:gridCol w:w="265"/>
        <w:gridCol w:w="159"/>
        <w:gridCol w:w="200"/>
        <w:gridCol w:w="233"/>
        <w:gridCol w:w="133"/>
        <w:gridCol w:w="1871"/>
        <w:gridCol w:w="68"/>
        <w:gridCol w:w="1407"/>
      </w:tblGrid>
      <w:tr>
        <w:trPr/>
        <w:tc>
          <w:tcPr>
            <w:tcW w:w="9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ьное мероприятие 1. Предоставление жилых помещений детям-сиротам и детям, оставшимся без попечения родителей, лицам из их числа по договор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йма специализированных жилых помещений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Числ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/>
              <w:t>69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3</w:t>
            </w:r>
          </w:p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/>
              <w:t>82</w:t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/>
              <w:t>40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семей, улучшивших жилищные условия,</w:t>
            </w:r>
          </w:p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Доля граждан, которые улучшат жилищные условия за счет предоставления жилых помещений и оказания социальной поддержки, в общем количестве отдельных категорий граждан, которые нуждаются в улучшении жилищных условий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по реализации Стратегии развития города Пскова до 2030 года</w:t>
            </w:r>
          </w:p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пп. 3.2.3.7</w:t>
              </w:r>
            </w:hyperlink>
          </w:p>
        </w:tc>
      </w:tr>
      <w:tr>
        <w:trPr>
          <w:trHeight w:val="972" w:hRule="atLeast"/>
        </w:trPr>
        <w:tc>
          <w:tcPr>
            <w:tcW w:w="9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2. Предоставление молодым семьям социальных выплат                на приобретение жилья или строительство индивидуального жилого дома (Отдельное мероприятие прекращает свое существование 31.12.2022)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молодых семей, улучшивших жилищные условия при оказании поддержки за счет федерального и областного бюджетов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Общее количество семей, улучшивших жилищные условия,</w:t>
            </w:r>
          </w:p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граждан, которые улучшат жилищные условия за счет предоставления жилых помещений и оказания социальной поддержки, в общем количестве отдельных категорий граждан, которые нуждаются в улучшении жилищных условий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по реализации стратегии развития города Пскова до 2030 года</w:t>
            </w:r>
          </w:p>
          <w:p>
            <w:pPr>
              <w:pStyle w:val="ConsPlusNormal1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пп 3.2.3.8</w:t>
            </w:r>
          </w:p>
        </w:tc>
      </w:tr>
    </w:tbl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приложении 2 «Перечень подпрограмм, отдельных мероприятий, включенных в состав муниципальной программы» «Обеспечение жильем жителей города Пскова»: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559" w:right="851" w:gutter="0" w:header="0" w:top="823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1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и:</w:t>
      </w:r>
    </w:p>
    <w:p>
      <w:pPr>
        <w:pStyle w:val="ConsPlusNormal1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2100"/>
        <w:gridCol w:w="1908"/>
        <w:gridCol w:w="1104"/>
        <w:gridCol w:w="941"/>
        <w:gridCol w:w="941"/>
        <w:gridCol w:w="940"/>
        <w:gridCol w:w="832"/>
        <w:gridCol w:w="832"/>
        <w:gridCol w:w="831"/>
        <w:gridCol w:w="832"/>
        <w:gridCol w:w="2294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hyperlink w:anchor="P85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Жилище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2 - 31.12.20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3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86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00,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е приобретение не менее 3 жилых помещений для обеспечения жильем отдельных категорий граждан, имеющих право на получение жилья вне очереди в рамках доведенных лимитов и в соответствии с потребностью в обеспечении жилыми помещениям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К 2027 году обеспечено улучшение жилищных условий граждан путем предоставления социальной поддержки - 40;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w:anchor="P132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ереселение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граждан из аварийного и непригодного для проживания жилищного фонда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учету и распределению жилой площади Администрации города Пско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городского хозяйства Администрации города Пско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градостроительной деятельности Администрации города Пскова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города Пскова «Стройтехнадзор»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2 - 31.12.202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38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865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1822,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845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2027 году обеспечено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8 семей, переселенных из аварийных многоквартирных домов в благоустроенные жилые помеще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селение 52 аварийных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общая площадь расселяемых жилых помещений которых составляет 7362,9 кв. м;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учшение жилищных условий семей, переселенных из домов, признанных непригодными для проживания, - 63</w:t>
            </w:r>
          </w:p>
        </w:tc>
      </w:tr>
      <w:tr>
        <w:trPr>
          <w:trHeight w:val="223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w:anchor="P227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реализации муниципальной программ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2 - 31.12.20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38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75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34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34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33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15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15,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 обеспечено наличие условий для достижения цели муниципальной программы, что является значительным вкладом в выполнение программы</w:t>
            </w:r>
          </w:p>
        </w:tc>
      </w:tr>
      <w:tr>
        <w:trPr/>
        <w:tc>
          <w:tcPr>
            <w:tcW w:w="140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ьные мероприят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учету и распределению жилой площади Администрации города Пско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градостроительной деятельности Администрации города Пскова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города Пскова «Стройтехнадзор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2 - 31.12.20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322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587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819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819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2027 году заключены 77 договоров найма специализированного жилого помещения.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учету и распределению жилой площади Администрации города Пскова</w:t>
            </w:r>
            <w:r>
              <w:rPr>
                <w:highlight w:val="red"/>
              </w:rPr>
              <w:t xml:space="preserve">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2 - 31.12.202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168,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326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29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13,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2027 году предоставлены социальные выплаты молодым семьям в количестве - 3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021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858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7354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71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533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15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15,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1"/>
        <w:tabs>
          <w:tab w:val="clear" w:pos="708"/>
          <w:tab w:val="left" w:pos="972" w:leader="none"/>
          <w:tab w:val="right" w:pos="14998" w:leader="none"/>
        </w:tabs>
        <w:ind w:right="-3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»</w:t>
      </w:r>
    </w:p>
    <w:p>
      <w:pPr>
        <w:pStyle w:val="ConsPlusNormal1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  </w:t>
      </w:r>
    </w:p>
    <w:p>
      <w:pPr>
        <w:pStyle w:val="ConsPlusNormal1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"/>
        <w:gridCol w:w="2084"/>
        <w:gridCol w:w="1893"/>
        <w:gridCol w:w="1096"/>
        <w:gridCol w:w="1042"/>
        <w:gridCol w:w="933"/>
        <w:gridCol w:w="934"/>
        <w:gridCol w:w="933"/>
        <w:gridCol w:w="934"/>
        <w:gridCol w:w="825"/>
        <w:gridCol w:w="825"/>
        <w:gridCol w:w="2267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hyperlink w:anchor="P85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Жилище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2 - 31.12.20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59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701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9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4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4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е приобретение не менее 3 жилых помещений для обеспечения жильем отдельных категорий граждан, имеющих право на получение жилья вне очереди в рамках доведенных лимитов и в соответствии с потребностью в обеспечении жилыми помещениям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К 2027 году обеспечено улучшение жилищных условий граждан путем предоставления социальной поддержки - 35;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w:anchor="P132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ереселение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граждан из аварийного и непригодного для проживания жилищного фонда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учету и распределению жилой площади Администрации города Пско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городского хозяйства Администрации города Пско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градостроительной деятельности Администрации города Пскова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города Пскова «Стройтехнадзор»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2 - 31.12.202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73,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9213,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010,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45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2027 году обеспечено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8 семей, переселенных из аварийных многоквартирных домов в благоустроенные жилые помещения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Расселение 52 аварийных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общая площадь расселяемых жилых помещений которых составляет 7385,7 кв. м;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учшение жилищных условий семей, переселенных из домов, признанных непригодными для проживания, - 63</w:t>
            </w:r>
          </w:p>
        </w:tc>
      </w:tr>
      <w:tr>
        <w:trPr>
          <w:trHeight w:val="223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w:anchor="P227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реализации муниципальной программ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2 - 31.12.20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68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18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434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449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44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1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15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 обеспечено наличие условий для достижения цели муниципальной программы, что является значительным вкладом в выполнение программы</w:t>
            </w:r>
          </w:p>
        </w:tc>
      </w:tr>
      <w:tr>
        <w:trPr/>
        <w:tc>
          <w:tcPr>
            <w:tcW w:w="1414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ьные мероприятия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учету и распределению жилой площади Администрации города Пско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градостроительной деятельности Администрации города Пскова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города Пскова «Стройтехнадзор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2 - 31.12.20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633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672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658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536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53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К 2027 году заключены 195 договоров найма специализированного жилого помещения.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оставление молодым семьям социальных выплат на приобретение жилья или строительство индивидуального жилого дома (Отдель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кращает свое существование 31.12.2022)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учету и распределению жилой площади Администрации города Пскова</w:t>
            </w:r>
            <w:r>
              <w:rPr>
                <w:highlight w:val="red"/>
              </w:rPr>
              <w:t xml:space="preserve">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2 - 31.12.202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318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318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2023 году предоставлены социальные выплаты молодым семьям в количестве - 2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4159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491423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742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582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713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1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15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1"/>
        <w:ind w:right="-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701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center" w:pos="993" w:leader="none"/>
          <w:tab w:val="center" w:pos="1134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Приложение 3 «Подпрограмма «Жилище»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муниципальной программе «Обеспечение жильем жителей города Псков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1 «Жилище»:</w:t>
      </w:r>
    </w:p>
    <w:p>
      <w:pPr>
        <w:pStyle w:val="ConsPlusNormal1"/>
        <w:tabs>
          <w:tab w:val="clear" w:pos="708"/>
          <w:tab w:val="left" w:pos="576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а) строку «</w:t>
      </w:r>
      <w:r>
        <w:rPr>
          <w:rFonts w:cs="Times New Roman" w:ascii="Times New Roman" w:hAnsi="Times New Roman"/>
          <w:sz w:val="28"/>
          <w:szCs w:val="28"/>
        </w:rPr>
        <w:t>Источники и объемы финансирования подпрограммы, в том числе по годам» изложить в следующей редакции:</w:t>
      </w:r>
    </w:p>
    <w:p>
      <w:pPr>
        <w:pStyle w:val="ConsPlusNormal1"/>
        <w:tabs>
          <w:tab w:val="clear" w:pos="708"/>
          <w:tab w:val="left" w:pos="576" w:leader="none"/>
        </w:tabs>
        <w:ind w:right="-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850"/>
        <w:gridCol w:w="850"/>
        <w:gridCol w:w="850"/>
        <w:gridCol w:w="850"/>
        <w:gridCol w:w="850"/>
        <w:gridCol w:w="850"/>
        <w:gridCol w:w="964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объемы финансирования подпрограммы, в том числе по годам: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92,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92,3</w:t>
            </w:r>
          </w:p>
        </w:tc>
      </w:tr>
    </w:tbl>
    <w:p>
      <w:pPr>
        <w:pStyle w:val="ConsPlusNormal1"/>
        <w:tabs>
          <w:tab w:val="clear" w:pos="708"/>
          <w:tab w:val="left" w:pos="576" w:leader="none"/>
        </w:tabs>
        <w:ind w:right="-3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ConsPlusNormal1"/>
        <w:tabs>
          <w:tab w:val="clear" w:pos="708"/>
          <w:tab w:val="left" w:pos="576" w:leader="none"/>
        </w:tabs>
        <w:ind w:right="-3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 xml:space="preserve">в) в п. 2 </w:t>
      </w:r>
      <w:r>
        <w:rPr>
          <w:rFonts w:cs="Times New Roman" w:ascii="Times New Roman" w:hAnsi="Times New Roman"/>
          <w:sz w:val="28"/>
          <w:szCs w:val="28"/>
        </w:rPr>
        <w:t>строк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жидаемые результаты реализации программы» цифру «40» заменить цифрой «35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III «Цели, задачи, целевые показатели, основные ожидаемые конечные результаты подпрограмм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следующее изменение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абзаце 12 цифру «40» заменить цифрой «35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в приложении 1 к подпрограмме «Жилище» Перечень основных мероприятий и сведения об объемах финансирования подпрограммы                       1 «Жилище»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а) строки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1"/>
        <w:gridCol w:w="632"/>
        <w:gridCol w:w="1675"/>
        <w:gridCol w:w="513"/>
        <w:gridCol w:w="431"/>
        <w:gridCol w:w="857"/>
        <w:gridCol w:w="515"/>
        <w:gridCol w:w="1662"/>
        <w:gridCol w:w="1672"/>
        <w:gridCol w:w="1725"/>
        <w:gridCol w:w="676"/>
        <w:gridCol w:w="682"/>
        <w:gridCol w:w="1700"/>
      </w:tblGrid>
      <w:tr>
        <w:trPr/>
        <w:tc>
          <w:tcPr>
            <w:tcW w:w="14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1 «Жилище»</w:t>
            </w:r>
          </w:p>
        </w:tc>
      </w:tr>
      <w:tr>
        <w:trPr/>
        <w:tc>
          <w:tcPr>
            <w:tcW w:w="14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 Создание условий для обеспечения отдельных категорий граждан жилыми помещениями (инвалиды с тяжелой формой хронических заболеваний, исполнение судебных решений, инвалиды-колясочники)</w:t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1.1 Участие в долевом строительстве многоквартирных жилых домов или приобретение жилых помещений в муниципальную собственность для обеспечения жильем нуждающихся в улучшении жилищных условий, инвалидов с тяжелой формой хронических заболеваний, инвалидов-колясочник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0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00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2027 году приобретено право муниципальной собственности не менее 18 жилых помещений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Количество приобретенных жилых помещений в муниципальную собственность для семей, имеющих право на получение жилья вне очереди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единица)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Количество жилых помещений, приобретенных в муниципальную собственность для инвалидов-колясочников (единица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е количество семей, улучшивших жилищные условия,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обеспечиваемых семей, имеющих право на получение жилья вне очереди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42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left" w:pos="300" w:leader="none"/>
          <w:tab w:val="left" w:pos="24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в следующей редакции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1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1"/>
        <w:gridCol w:w="632"/>
        <w:gridCol w:w="1675"/>
        <w:gridCol w:w="513"/>
        <w:gridCol w:w="431"/>
        <w:gridCol w:w="857"/>
        <w:gridCol w:w="515"/>
        <w:gridCol w:w="1662"/>
        <w:gridCol w:w="1672"/>
        <w:gridCol w:w="1725"/>
        <w:gridCol w:w="676"/>
        <w:gridCol w:w="682"/>
        <w:gridCol w:w="1700"/>
      </w:tblGrid>
      <w:tr>
        <w:trPr/>
        <w:tc>
          <w:tcPr>
            <w:tcW w:w="14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1 «Жилище»</w:t>
            </w:r>
          </w:p>
        </w:tc>
      </w:tr>
      <w:tr>
        <w:trPr/>
        <w:tc>
          <w:tcPr>
            <w:tcW w:w="14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 Создание условий для обеспечения отдельных категорий граждан жилыми помещениями (инвалиды с тяжелой формой хронических заболеваний, исполнение судебных решений, инвалиды-колясочники)</w:t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1.1 Участие в долевом строительстве многоквартирных жилых домов или приобретение жилых помещений в муниципальную собственность для обеспечения жильем нуждающихся в улучшении жилищных условий, инвалидов с тяжелой формой хронических заболеваний, инвалидов-колясочник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73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73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2027 году приобретено право муниципальной собственности не менее 18 жилых помещений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Количество приобретенных жилых помещений в муниципальную собственность для семей, имеющих право на получение жилья вне очереди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единица)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Количество жилых помещений, приобретенных в муниципальную собственность для инвалидов-колясочников (единица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е количество семей, улучшивших жилищные условия,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обеспечиваемых семей, имеющих право на получение жилья вне очереди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3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3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right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numPr>
          <w:ilvl w:val="0"/>
          <w:numId w:val="0"/>
        </w:numPr>
        <w:ind w:firstLine="708"/>
        <w:jc w:val="right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строки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3"/>
        <w:gridCol w:w="695"/>
        <w:gridCol w:w="1536"/>
        <w:gridCol w:w="419"/>
        <w:gridCol w:w="416"/>
        <w:gridCol w:w="837"/>
        <w:gridCol w:w="555"/>
        <w:gridCol w:w="984"/>
        <w:gridCol w:w="2255"/>
        <w:gridCol w:w="1731"/>
        <w:gridCol w:w="662"/>
        <w:gridCol w:w="662"/>
        <w:gridCol w:w="1658"/>
      </w:tblGrid>
      <w:tr>
        <w:trPr/>
        <w:tc>
          <w:tcPr>
            <w:tcW w:w="14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2. Предоставление мер социальной поддержки некоторым категориям граждан в целях улучшения их жилищных условий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2.1 Оказание социальной поддержки некоторым категориям гражд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К 2027 году предоставлены субсидии на компенсацию процентных ставок по ипотечным жилищным кредитам признанным нуждающимися в жилых помещениях в городе Пскове, в части исполнения взятых Администрацией города обязательств по заключенным 34 договорам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Наличие сведений о факте назначения, сроках и размере выплаты посредством использования "Единой государственной информационной системы социального обеспечения" (ЕГИССО)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а - 1/нет - 0)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Количество заключенных договоров,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е количество семей, улучшивших жилищные условия, Количество семей, улучшивших жилищные условия путем получения социальной поддержки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8"/>
          <w:tab w:val="left" w:pos="13872" w:leader="none"/>
          <w:tab w:val="right" w:pos="14742" w:leader="none"/>
        </w:tabs>
        <w:ind w:right="-456" w:firstLine="708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»</w:t>
        <w:tab/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3"/>
        <w:gridCol w:w="695"/>
        <w:gridCol w:w="1536"/>
        <w:gridCol w:w="419"/>
        <w:gridCol w:w="416"/>
        <w:gridCol w:w="837"/>
        <w:gridCol w:w="555"/>
        <w:gridCol w:w="984"/>
        <w:gridCol w:w="2255"/>
        <w:gridCol w:w="1731"/>
        <w:gridCol w:w="662"/>
        <w:gridCol w:w="662"/>
        <w:gridCol w:w="1658"/>
      </w:tblGrid>
      <w:tr>
        <w:trPr/>
        <w:tc>
          <w:tcPr>
            <w:tcW w:w="14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2. Предоставление мер социальной поддержки некоторым категориям граждан в целях улучшения их жилищных условий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2.1 Оказание социальной поддержки некоторым категориям гражд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06,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06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К 2027 году предоставлены субсидии на компенсацию процентных ставок по ипотечным жилищным кредитам признанным нуждающимися в жилых помещениях в городе Пскове, в части исполнения взятых Администрацией города обязательств по заключенным 31 договорам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Наличие сведений о факте назначения, сроках и размере выплаты посредством использования "Единой государственной информационной системы социального обеспечения" (ЕГИССО)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а - 1/нет - 0)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Количество заключенных договоров,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е количество семей, улучшивших жилищные условия, Количество семей, улучшивших жилищные условия путем получения социальной поддержки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6,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6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709"/>
        <w:gridCol w:w="1559"/>
        <w:gridCol w:w="426"/>
        <w:gridCol w:w="425"/>
        <w:gridCol w:w="850"/>
        <w:gridCol w:w="567"/>
        <w:gridCol w:w="993"/>
        <w:gridCol w:w="2391"/>
        <w:gridCol w:w="1719"/>
        <w:gridCol w:w="616"/>
        <w:gridCol w:w="660"/>
        <w:gridCol w:w="1701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 Приобретение у граждан в возрасте 65 лет и старше жилых помещений на условиях пожизненной р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27 году приобретено право муниципальной собственности не менее 6 жилых помещений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ежегодно обеспеченных выплатой в соответствии с договором ренты,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семей, улучшивших жилищные условия, Количество семей, улучшивших жилищные условия путем получения социальной поддержки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«   </w:t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709"/>
        <w:gridCol w:w="1559"/>
        <w:gridCol w:w="426"/>
        <w:gridCol w:w="425"/>
        <w:gridCol w:w="850"/>
        <w:gridCol w:w="567"/>
        <w:gridCol w:w="993"/>
        <w:gridCol w:w="2391"/>
        <w:gridCol w:w="1719"/>
        <w:gridCol w:w="616"/>
        <w:gridCol w:w="660"/>
        <w:gridCol w:w="1701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2.2 Приобретение             у граждан                     в возрасте 65 лет и старше жилых помещений на условиях пожизненной р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5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27 году приобретено право муниципальной собственности не менее 6 жилых помещений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ежегодно обеспеченных выплатой в соответствии с договором ренты,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семей, улучшивших жилищные условия, Количество семей, улучшивших жилищные условия путем получения социальной поддержки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9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9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701" w:right="851" w:gutter="0" w:header="0" w:top="112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в Приложение 4 «Подпрограмма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Переселение граждан             из аварийного и непригодного для проживания жилищного фонд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муниципальной программе «Обеспечение жильем жителей города Псков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ереселение граждан                             из аварийного и непригодного для проживания жилищного фонд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«Источники и объемы финансирования подпрограммы, в том числе   по годам:» изложить в следующей редакции:</w:t>
      </w:r>
    </w:p>
    <w:p>
      <w:pPr>
        <w:pStyle w:val="ConsPlusNormal1"/>
        <w:numPr>
          <w:ilvl w:val="0"/>
          <w:numId w:val="0"/>
        </w:numPr>
        <w:ind w:right="-3" w:hanging="0"/>
        <w:jc w:val="both"/>
        <w:outlineLvl w:val="2"/>
        <w:rPr/>
      </w:pPr>
      <w:r>
        <w:rPr/>
        <w:t xml:space="preserve">      </w:t>
      </w: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276"/>
        <w:gridCol w:w="992"/>
        <w:gridCol w:w="992"/>
        <w:gridCol w:w="851"/>
        <w:gridCol w:w="992"/>
        <w:gridCol w:w="851"/>
        <w:gridCol w:w="992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объемы финансирования подпрограммы, в том числе по годам: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5836,1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7637,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3199,8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66673,4</w:t>
            </w:r>
          </w:p>
        </w:tc>
      </w:tr>
    </w:tbl>
    <w:p>
      <w:pPr>
        <w:pStyle w:val="ConsPlusTitle"/>
        <w:numPr>
          <w:ilvl w:val="0"/>
          <w:numId w:val="0"/>
        </w:numPr>
        <w:ind w:right="-3" w:firstLine="709"/>
        <w:jc w:val="right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Normal1"/>
        <w:tabs>
          <w:tab w:val="clear" w:pos="708"/>
          <w:tab w:val="left" w:pos="576" w:leader="none"/>
        </w:tabs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п. 2 </w:t>
      </w:r>
      <w:r>
        <w:rPr>
          <w:rFonts w:cs="Times New Roman" w:ascii="Times New Roman" w:hAnsi="Times New Roman"/>
          <w:sz w:val="28"/>
          <w:szCs w:val="28"/>
        </w:rPr>
        <w:t>строк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жидаемые результаты реализации подпрограммы» цифру «</w:t>
      </w:r>
      <w:r>
        <w:rPr>
          <w:rFonts w:cs="Times New Roman" w:ascii="Times New Roman" w:hAnsi="Times New Roman"/>
          <w:sz w:val="28"/>
          <w:szCs w:val="28"/>
        </w:rPr>
        <w:t>7362,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7385,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ConsPlusNormal1"/>
        <w:tabs>
          <w:tab w:val="clear" w:pos="708"/>
          <w:tab w:val="left" w:pos="576" w:leader="none"/>
        </w:tabs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абзаце 8 раздела II «Общая характеристика сферы реализации подпрограммы» циф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7362,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7385,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в абзаце 11 раздела III «Цели, задачи, целевые показатели, основные ожидаемые конечные результаты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цифры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7362,9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» заменить цифрами «</w:t>
      </w:r>
      <w:r>
        <w:rPr>
          <w:rFonts w:cs="Times New Roman" w:ascii="Times New Roman" w:hAnsi="Times New Roman"/>
          <w:b w:val="false"/>
          <w:sz w:val="28"/>
          <w:szCs w:val="28"/>
        </w:rPr>
        <w:t>7385,7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иложение 1 к подпрограмме 2 «Переселение граждан                                 из аварийного и непригодного для проживания жилищного фонда» муниципальной программы «Обеспечение жильем жителей города Пскова»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: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5"/>
        <w:gridCol w:w="932"/>
        <w:gridCol w:w="1003"/>
        <w:gridCol w:w="960"/>
        <w:gridCol w:w="814"/>
        <w:gridCol w:w="823"/>
        <w:gridCol w:w="546"/>
        <w:gridCol w:w="1642"/>
        <w:gridCol w:w="1898"/>
        <w:gridCol w:w="1379"/>
        <w:gridCol w:w="686"/>
        <w:gridCol w:w="683"/>
        <w:gridCol w:w="1215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1. (Региональный проект «Обеспечение устойчивого сокращения непригодного для проживания жилищного фонда») «Обеспечение мероприятий по переселению граждан из аварийного жилищного фонда в рамках областной адресной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ереселение граждан из аварийного жилищного фонда в 2019 - 2025 годах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13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222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08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07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городского хозяйства Администрации города Пскова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градостроительной деятельности Администрации города Пско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г. Пскова «Стройтехнадзор»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а реализация мероприятий по переселению граждан из аварийного жилищного фонда в рамках областной адресной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ереселение граждан из аварийного жилищного фонда в 2019 - 2025 годах»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оличество семей, расселенных из аварийного жилищного фонд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личество снесенных аварийных дом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семей, улучшивших жилищные условия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расселенных аварийных многоквартирных домов и непригодных для проживания домов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сселенных аварийных многоквартирных домов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6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51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1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8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71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5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5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в следующей редакции: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5"/>
        <w:gridCol w:w="932"/>
        <w:gridCol w:w="1003"/>
        <w:gridCol w:w="960"/>
        <w:gridCol w:w="814"/>
        <w:gridCol w:w="823"/>
        <w:gridCol w:w="546"/>
        <w:gridCol w:w="1642"/>
        <w:gridCol w:w="1898"/>
        <w:gridCol w:w="1379"/>
        <w:gridCol w:w="686"/>
        <w:gridCol w:w="683"/>
        <w:gridCol w:w="1215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1. (Региональный проект «Обеспечение устойчивого сокращения непригодного для проживания жилищного фонда») «Обеспечение мероприятий по переселению граждан из аварийного жилищного фонда в рамках областной адресной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ереселение граждан из аварийного жилищного фонда в 2019 - 2025 годах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67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199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637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36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городского хозяйства Администрации города Пскова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градостроительной деятельности Администрации города Пско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г. Пскова «Стройтехнадзор»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а реализация мероприятий по переселению граждан из аварийного жилищного фонда в рамках областной адресной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ереселение граждан из аварийного жилищного фонда в 2019 - 2025 годах»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оличество семей, расселенных из аварийного жилищного фонд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личество снесенных аварийных дом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семей, улучшивших жилищные условия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расселенных аварийных многоквартирных домов и непригодных для проживания домов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сселенных аварийных многоквартирных домов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2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628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1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6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01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71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1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2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5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rPr/>
      </w:pPr>
      <w:r>
        <w:rPr/>
        <w:tab/>
        <w:t>б) строку: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4"/>
        <w:gridCol w:w="932"/>
        <w:gridCol w:w="957"/>
        <w:gridCol w:w="997"/>
        <w:gridCol w:w="823"/>
        <w:gridCol w:w="752"/>
        <w:gridCol w:w="597"/>
        <w:gridCol w:w="1669"/>
        <w:gridCol w:w="1892"/>
        <w:gridCol w:w="1379"/>
        <w:gridCol w:w="718"/>
        <w:gridCol w:w="651"/>
        <w:gridCol w:w="121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13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22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08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07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6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51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1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82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71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57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5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2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1"/>
        <w:ind w:right="-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»</w:t>
      </w:r>
    </w:p>
    <w:p>
      <w:pPr>
        <w:pStyle w:val="ConsPlusNormal1"/>
        <w:tabs>
          <w:tab w:val="clear" w:pos="708"/>
          <w:tab w:val="right" w:pos="14289" w:leader="none"/>
        </w:tabs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6"/>
        <w:gridCol w:w="934"/>
        <w:gridCol w:w="958"/>
        <w:gridCol w:w="1000"/>
        <w:gridCol w:w="823"/>
        <w:gridCol w:w="878"/>
        <w:gridCol w:w="597"/>
        <w:gridCol w:w="1670"/>
        <w:gridCol w:w="1893"/>
        <w:gridCol w:w="1383"/>
        <w:gridCol w:w="718"/>
        <w:gridCol w:w="652"/>
        <w:gridCol w:w="1216"/>
      </w:tblGrid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67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19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63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36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21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628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1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6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01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71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1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2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5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tabs>
          <w:tab w:val="clear" w:pos="708"/>
          <w:tab w:val="right" w:pos="14289" w:leader="none"/>
        </w:tabs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70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right" w:pos="14289" w:leader="none"/>
        </w:tabs>
        <w:ind w:right="-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». </w:t>
      </w:r>
    </w:p>
    <w:p>
      <w:pPr>
        <w:pStyle w:val="Normal"/>
        <w:autoSpaceDE w:val="false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ти в Приложение 5 «Подпрограмма 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еспечение реализации муниципальной программы» к муниципальной программе «Обеспечение жильем жителей города Пскова» </w:t>
      </w: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Normal"/>
        <w:autoSpaceDE w:val="false"/>
        <w:spacing w:lineRule="auto" w:line="240" w:before="0" w:after="0"/>
        <w:ind w:right="-1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3 «Обеспечение реализации муниципальной программы» строку «Источники и объемы финансирования подпрограммы, в том числе по годам:» изложить в следующей редакции:</w:t>
      </w:r>
    </w:p>
    <w:p>
      <w:pPr>
        <w:pStyle w:val="ConsPlusNormal1"/>
        <w:numPr>
          <w:ilvl w:val="0"/>
          <w:numId w:val="0"/>
        </w:numPr>
        <w:ind w:right="-3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Start w:id="1" w:name="P2495"/>
      <w:bookmarkStart w:id="2" w:name="P168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50" w:type="pct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0"/>
        <w:gridCol w:w="981"/>
        <w:gridCol w:w="985"/>
        <w:gridCol w:w="979"/>
        <w:gridCol w:w="981"/>
        <w:gridCol w:w="978"/>
        <w:gridCol w:w="979"/>
        <w:gridCol w:w="1093"/>
      </w:tblGrid>
      <w:tr>
        <w:trPr>
          <w:trHeight w:val="132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емы финансирования подпрограммы, в том числе по годам: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548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42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8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5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78,0</w:t>
            </w:r>
          </w:p>
        </w:tc>
      </w:tr>
      <w:tr>
        <w:trPr>
          <w:trHeight w:val="13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5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72682,0</w:t>
            </w:r>
          </w:p>
        </w:tc>
      </w:tr>
    </w:tbl>
    <w:p>
      <w:pPr>
        <w:pStyle w:val="ConsPlusTitle"/>
        <w:numPr>
          <w:ilvl w:val="0"/>
          <w:numId w:val="0"/>
        </w:numPr>
        <w:ind w:right="-145" w:firstLine="709"/>
        <w:jc w:val="right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right="-14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приложении 1 «Перечень основных мероприятий и сведения                   об объемах финансирования подпрограммы «Обеспечение реализации муниципальной программы» 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рограмме 3 «Обеспечение реализации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right="-14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:</w:t>
      </w:r>
    </w:p>
    <w:p>
      <w:pPr>
        <w:pStyle w:val="ConsPlusNormal1"/>
        <w:ind w:right="-3" w:hanging="0"/>
        <w:jc w:val="both"/>
        <w:rPr/>
      </w:pPr>
      <w:r>
        <w:rPr/>
        <w:t>«</w:t>
      </w:r>
    </w:p>
    <w:tbl>
      <w:tblPr>
        <w:tblW w:w="5100" w:type="pct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37"/>
        <w:gridCol w:w="688"/>
        <w:gridCol w:w="877"/>
        <w:gridCol w:w="632"/>
        <w:gridCol w:w="591"/>
        <w:gridCol w:w="887"/>
        <w:gridCol w:w="575"/>
        <w:gridCol w:w="692"/>
        <w:gridCol w:w="1137"/>
        <w:gridCol w:w="972"/>
        <w:gridCol w:w="711"/>
        <w:gridCol w:w="926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ветственного исполнителя муниципальной программы Управления по учету и распределению жилой площади Администрации города Пско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006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003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8" w:right="-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УРЖ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обеспечен высокий уровень исполнения сметы на содержание УУРЖП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Уровень исполнения расходов на содерж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УРЖ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процен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жалоб населения на отсутствие в СМИ, в сети Интернет актуальной, востребованной и своевременной информации об аукционах, конкурсах</w:t>
            </w:r>
          </w:p>
        </w:tc>
      </w:tr>
      <w:tr>
        <w:trPr>
          <w:trHeight w:val="14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8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7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менее 9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1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0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менее 9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1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0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менее 9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0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0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менее 9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2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2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менее 9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2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2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менее 9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tabs>
          <w:tab w:val="clear" w:pos="708"/>
          <w:tab w:val="left" w:pos="9132" w:leader="none"/>
          <w:tab w:val="right" w:pos="14289" w:leader="none"/>
        </w:tabs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>»</w:t>
        <w:tab/>
        <w:t>»</w:t>
      </w:r>
    </w:p>
    <w:p>
      <w:pPr>
        <w:pStyle w:val="ConsPlusNormal1"/>
        <w:tabs>
          <w:tab w:val="clear" w:pos="708"/>
          <w:tab w:val="right" w:pos="14289" w:leader="none"/>
        </w:tabs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1"/>
        <w:tabs>
          <w:tab w:val="clear" w:pos="708"/>
          <w:tab w:val="right" w:pos="14289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100" w:type="pct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37"/>
        <w:gridCol w:w="688"/>
        <w:gridCol w:w="877"/>
        <w:gridCol w:w="632"/>
        <w:gridCol w:w="591"/>
        <w:gridCol w:w="887"/>
        <w:gridCol w:w="575"/>
        <w:gridCol w:w="692"/>
        <w:gridCol w:w="1137"/>
        <w:gridCol w:w="972"/>
        <w:gridCol w:w="711"/>
        <w:gridCol w:w="926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ветственного исполнителя муниципальной программы Управления по учету и распределению жилой площади Администрации города Пско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283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279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8" w:right="-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УРЖ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обеспечен высокий уровень исполнения сметы на содержание УУРЖП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Уровень исполнения расходов на содерж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УРЖ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процен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жалоб населения на отсутствие в СМИ, в сети Интернет актуальной, востребованной и своевременной информации об аукционах, конкурсах</w:t>
            </w:r>
          </w:p>
        </w:tc>
      </w:tr>
      <w:tr>
        <w:trPr>
          <w:trHeight w:val="14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35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34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менее 9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71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70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менее 9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6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5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менее 9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6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5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менее 9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2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2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менее 9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2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2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не менее 9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tabs>
          <w:tab w:val="clear" w:pos="708"/>
          <w:tab w:val="right" w:pos="14289" w:leader="none"/>
        </w:tabs>
        <w:ind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right="-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к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8"/>
        <w:gridCol w:w="616"/>
        <w:gridCol w:w="610"/>
        <w:gridCol w:w="196"/>
        <w:gridCol w:w="195"/>
        <w:gridCol w:w="610"/>
        <w:gridCol w:w="261"/>
        <w:gridCol w:w="900"/>
        <w:gridCol w:w="1653"/>
        <w:gridCol w:w="1488"/>
        <w:gridCol w:w="279"/>
        <w:gridCol w:w="1819"/>
      </w:tblGrid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 Изготовление технической документации, проведение независимой оценки жилых помещений, проведение экспертиз объектов жилищного фонда и объектов хозяйственной деятельности, проведение нотариальных действий"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УРЖ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обеспечено изготовление технической документации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х. паспорт,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план, кадастровый паспорт, акты о сносе), подготовленных отчетов о независимой оценке жилых помещений, актов экспертиз объектов жилищного фонда и объектов хозяйственной деятельности, справок нотариальных действий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кта (или иного документа) о проведенной независимой оценке жилых помещений, проведенной экспертизы объектов жилищного фонда и объектов хозяйственной деятельности, проведении нотариальных действий (да - 1, нет - 0)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жалоб населения на отсутствие в СМИ, в сети Интернет актуальной, востребованной и своевременной информации об аукционах, конкурсах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8"/>
        <w:gridCol w:w="616"/>
        <w:gridCol w:w="610"/>
        <w:gridCol w:w="196"/>
        <w:gridCol w:w="195"/>
        <w:gridCol w:w="610"/>
        <w:gridCol w:w="261"/>
        <w:gridCol w:w="900"/>
        <w:gridCol w:w="1653"/>
        <w:gridCol w:w="1488"/>
        <w:gridCol w:w="279"/>
        <w:gridCol w:w="1819"/>
      </w:tblGrid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 Изготовление технической документации, проведение независимой оценки жилых помещений, проведение экспертиз объектов жилищного фонда и объектов хозяйственной деятельности, проведение нотариальных действий"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4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УРЖ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обеспечено изготовление технической документации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х. паспорт,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план, кадастровый паспорт, акты о сносе), подготовленных отчетов о независимой оценке жилых помещений, актов экспертиз объектов жилищного фонда и объектов хозяйственной деятельности, справок нотариальных действий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кта (или иного документа) о проведенной независимой оценке жилых помещений, проведенной экспертизы объектов жилищного фонда и объектов хозяйственной деятельности, проведении нотариальных действий (да - 1, нет - 0)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жалоб населения на отсутствие в СМИ, в сети Интернет актуальной, востребованной и своевременной информации об аукционах, конкурсах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строку:</w:t>
      </w:r>
    </w:p>
    <w:p>
      <w:pPr>
        <w:pStyle w:val="Normal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100" w:type="pct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38"/>
        <w:gridCol w:w="738"/>
        <w:gridCol w:w="885"/>
        <w:gridCol w:w="443"/>
        <w:gridCol w:w="591"/>
        <w:gridCol w:w="887"/>
        <w:gridCol w:w="575"/>
        <w:gridCol w:w="691"/>
        <w:gridCol w:w="1136"/>
        <w:gridCol w:w="972"/>
        <w:gridCol w:w="712"/>
        <w:gridCol w:w="1057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384,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381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7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1,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0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4,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3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4,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3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3,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3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5,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5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5,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5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8"/>
          <w:tab w:val="center" w:pos="7144" w:leader="none"/>
        </w:tabs>
        <w:ind w:right="-3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7144" w:leader="none"/>
          <w:tab w:val="right" w:pos="14630" w:leader="none"/>
        </w:tabs>
        <w:ind w:right="-3" w:hanging="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5100" w:type="pct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38"/>
        <w:gridCol w:w="738"/>
        <w:gridCol w:w="885"/>
        <w:gridCol w:w="443"/>
        <w:gridCol w:w="591"/>
        <w:gridCol w:w="887"/>
        <w:gridCol w:w="575"/>
        <w:gridCol w:w="691"/>
        <w:gridCol w:w="1136"/>
        <w:gridCol w:w="972"/>
        <w:gridCol w:w="712"/>
        <w:gridCol w:w="1057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682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678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7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18,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17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34,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33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9,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8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9,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8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5,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5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5,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5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8"/>
          <w:tab w:val="center" w:pos="7144" w:leader="none"/>
          <w:tab w:val="right" w:pos="14630" w:leader="none"/>
        </w:tabs>
        <w:ind w:right="-3" w:hanging="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.                                          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12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tabs>
          <w:tab w:val="clear" w:pos="708"/>
          <w:tab w:val="center" w:pos="7144" w:leader="none"/>
          <w:tab w:val="right" w:pos="14630" w:leader="none"/>
        </w:tabs>
        <w:ind w:right="-3" w:hanging="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spacing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Настоящее постановление вступает в силу с момента официального опубликования.</w:t>
      </w:r>
    </w:p>
    <w:p>
      <w:pPr>
        <w:pStyle w:val="Normal"/>
        <w:spacing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                        на заместителя Главы Администрации города Пскова Сухинского В.В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                                                                       Б.А. Елкин                                                        </w:t>
      </w:r>
    </w:p>
    <w:sectPr>
      <w:headerReference w:type="default" r:id="rId37"/>
      <w:footerReference w:type="default" r:id="rId38"/>
      <w:type w:val="nextPage"/>
      <w:pgSz w:w="11906" w:h="16838"/>
      <w:pgMar w:left="170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347;fld=134;dst=2489" TargetMode="External"/><Relationship Id="rId4" Type="http://schemas.openxmlformats.org/officeDocument/2006/relationships/hyperlink" Target="consultantplus://offline/main?base=RLAW351;n=27435;fld=134" TargetMode="External"/><Relationship Id="rId5" Type="http://schemas.openxmlformats.org/officeDocument/2006/relationships/hyperlink" Target="consultantplus://offline/main?base=RLAW351;n=27732;fld=134;dst=100950" TargetMode="External"/><Relationship Id="rId6" Type="http://schemas.openxmlformats.org/officeDocument/2006/relationships/hyperlink" Target="consultantplus://offline/main?base=RLAW351;n=26472;fld=134;dst=100013" TargetMode="External"/><Relationship Id="rId7" Type="http://schemas.openxmlformats.org/officeDocument/2006/relationships/hyperlink" Target="consultantplus://offline/ref=4BD55DE9F2E51EFF60E64A3DF3C0FB3C93A44714A4C6347F4CD23EC2DF2DD38C95519DA3B01B73EAAFA4AF04C6FCA2C15F04533530C3D70D6F4835Q9E8M" TargetMode="External"/><Relationship Id="rId8" Type="http://schemas.openxmlformats.org/officeDocument/2006/relationships/hyperlink" Target="consultantplus://offline/ref=4BD55DE9F2E51EFF60E64A3DF3C0FB3C93A44714A4C6347F4CD23EC2DF2DD38C95519DA3B01B73EAAFA4AF04C6FCA2C15F04533530C3D70D6F4835Q9E8M" TargetMode="External"/><Relationship Id="rId9" Type="http://schemas.openxmlformats.org/officeDocument/2006/relationships/hyperlink" Target="consultantplus://offline/ref=C56AB53CC7B9914AA01D7887686295336F9D13BD40561832E6BD0B8516065F976EDBA124B44A5544AAB8735B6F48F83AE384776575EE56AC2C1D6EN948O" TargetMode="External"/><Relationship Id="rId10" Type="http://schemas.openxmlformats.org/officeDocument/2006/relationships/hyperlink" Target="consultantplus://offline/ref=C56AB53CC7B9914AA01D7887686295336F9D13BD40561832E6BD0B8516065F976EDBA124B44A5544AAB8725B6F48F83AE384776575EE56AC2C1D6EN948O" TargetMode="External"/><Relationship Id="rId11" Type="http://schemas.openxmlformats.org/officeDocument/2006/relationships/hyperlink" Target="consultantplus://offline/ref=C56AB53CC7B9914AA01D7887686295336F9D13BD40561832E6BD0B8516065F976EDBA124B44A5544AAB8735B6F48F83AE384776575EE56AC2C1D6EN948O" TargetMode="External"/><Relationship Id="rId12" Type="http://schemas.openxmlformats.org/officeDocument/2006/relationships/hyperlink" Target="consultantplus://offline/ref=C56AB53CC7B9914AA01D7887686295336F9D13BD40561832E6BD0B8516065F976EDBA124B44A5544AAB8725B6F48F83AE384776575EE56AC2C1D6EN948O" TargetMode="External"/><Relationship Id="rId13" Type="http://schemas.openxmlformats.org/officeDocument/2006/relationships/hyperlink" Target="consultantplus://offline/ref=C56AB53CC7B9914AA01D7887686295336F9D13BD40561832E6BD0B8516065F976EDBA124B44A5544AAB876576F48F83AE384776575EE56AC2C1D6EN948O" TargetMode="External"/><Relationship Id="rId14" Type="http://schemas.openxmlformats.org/officeDocument/2006/relationships/hyperlink" Target="consultantplus://offline/ref=C56AB53CC7B9914AA01D7887686295336F9D13BD40561832E6BD0B8516065F976EDBA124B44A5544AAB879586F48F83AE384776575EE56AC2C1D6EN948O" TargetMode="External"/><Relationship Id="rId15" Type="http://schemas.openxmlformats.org/officeDocument/2006/relationships/hyperlink" Target="consultantplus://offline/ref=C56AB53CC7B9914AA01D7887686295336F9D13BD40561832E6BD0B8516065F976EDBA124B44A5544AAB876576F48F83AE384776575EE56AC2C1D6EN948O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yperlink" Target="consultantplus://offline/main?base=RLAW351;n=26472;fld=134;dst=100013" TargetMode="Externa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header" Target="header6.xml"/><Relationship Id="rId28" Type="http://schemas.openxmlformats.org/officeDocument/2006/relationships/footer" Target="footer6.xml"/><Relationship Id="rId29" Type="http://schemas.openxmlformats.org/officeDocument/2006/relationships/hyperlink" Target="consultantplus://offline/ref=10C986FF4193F72AA2C6427E517B68FFFDB984D4C9B4B5925C233D712D827AF9A96A57C46FCAF12E47311FB63C659B314F9DF8EB23695B75D35D00q5a0H" TargetMode="External"/><Relationship Id="rId30" Type="http://schemas.openxmlformats.org/officeDocument/2006/relationships/hyperlink" Target="consultantplus://offline/ref=10C986FF4193F72AA2C6427E517B68FFFDB984D4C9B4B5925C233D712D827AF9A96A57C46FCAF12E47311FB63C659B314F9DF8EB23695B75D35D00q5a0H" TargetMode="External"/><Relationship Id="rId31" Type="http://schemas.openxmlformats.org/officeDocument/2006/relationships/hyperlink" Target="consultantplus://offline/ref=10C986FF4193F72AA2C6427E517B68FFFDB984D4C9B4B5925C233D712D827AF9A96A57C46FCAF12E47311FB63C659B314F9DF8EB23695B75D35D00q5a0H" TargetMode="External"/><Relationship Id="rId32" Type="http://schemas.openxmlformats.org/officeDocument/2006/relationships/hyperlink" Target="consultantplus://offline/ref=10C986FF4193F72AA2C6427E517B68FFFDB984D4C9B4B5925C233D712D827AF9A96A57C46FCAF12E47311FB63C659B314F9DF8EB23695B75D35D00q5a0H" TargetMode="External"/><Relationship Id="rId33" Type="http://schemas.openxmlformats.org/officeDocument/2006/relationships/header" Target="header7.xml"/><Relationship Id="rId34" Type="http://schemas.openxmlformats.org/officeDocument/2006/relationships/footer" Target="footer7.xml"/><Relationship Id="rId35" Type="http://schemas.openxmlformats.org/officeDocument/2006/relationships/header" Target="header8.xml"/><Relationship Id="rId36" Type="http://schemas.openxmlformats.org/officeDocument/2006/relationships/footer" Target="footer8.xml"/><Relationship Id="rId37" Type="http://schemas.openxmlformats.org/officeDocument/2006/relationships/header" Target="header9.xml"/><Relationship Id="rId38" Type="http://schemas.openxmlformats.org/officeDocument/2006/relationships/footer" Target="footer9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9:00Z</dcterms:created>
  <dc:creator>Пользователь Windows</dc:creator>
  <dc:description/>
  <cp:keywords/>
  <dc:language>en-US</dc:language>
  <cp:lastModifiedBy>Андреева Людмила Алексеевна</cp:lastModifiedBy>
  <cp:lastPrinted>2023-02-15T11:47:00Z</cp:lastPrinted>
  <dcterms:modified xsi:type="dcterms:W3CDTF">2023-02-17T10:24:00Z</dcterms:modified>
  <cp:revision>3</cp:revision>
  <dc:subject/>
  <dc:title/>
</cp:coreProperties>
</file>