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03200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0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09.06.2017 № 875 «Об утверждении Положения о порядке проведения аттестации кандидатов, претендующих на замещение должности руководителя муниципального образовательного учреждения, и Положения   о порядке проведения аттестации руководителей муниципальных учреждений и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14.11.2002 № 161-ФЗ «О государственных                        и муниципальных унитарных предприятиях», от 29.12.2012 № 273-ФЗ                    «Об образовании в Российской Федерации», решением Псковской городской Думы от 27.04.2007 № 55 «Об утверждении Положения о порядке регулирования труда руководителей муниципальных учреждений                           и муниципальных унитарных предприятий»,</w:t>
      </w:r>
      <w:r>
        <w:rPr/>
        <w:t xml:space="preserve"> </w:t>
      </w:r>
      <w:r>
        <w:rPr>
          <w:sz w:val="28"/>
          <w:szCs w:val="28"/>
        </w:rPr>
        <w:t>в целях приведения                               в соответствие с действующим законодательством, руководствуясь статьями 28, 32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Пскова                     от 09.06.2017 № 875 «Об утверждении Положения о порядке проведения аттестации кандидатов, претендующих на замещение должности руководителя муниципального образовательного учреждения, и Положения  о порядке проведения аттестации руководителей муниципальных учреждений и предприятий» следующее изменени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) в преамбуле постановления слова «статьями 32, 34» заменить словами «статьями 28, 32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Внести в Положение о порядке проведения аттестации кандидатов, претендующих на замещение должности руководителя муниципального образовательного учреждения, утвержденное постановлением Администрации города Пскова от 09.06.2017 № 875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абзаце 5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остав, порядок формирования и полномочия аттестационной комиссии» слова «распоряжением Администрации города Пскова» заменить словами «распоряжением Главы города Пс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Внести в Положение о порядке проведения аттестации руководителей муниципальных учреждений и предприятий, утвержденное постановлением Администрации города Пскова от 09.06.2017 № 875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абзаце 1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одготовки аттестации» слова «распоряжением Администрации города Пскова» заменить словами «распоряжением Главы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абзаце 2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одготовки аттестации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абзаце 2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одготовки аттестации» слова «Главой Администрации города Пскова» заменить словами «Главой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пункте 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ведение заседаний комиссии. Подведение итогов аттестации, реализация результатов аттестации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1 к Положению в абзаце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Calibri" w:cs="Times New Roman"/>
          <w:b/>
          <w:bCs/>
          <w:sz w:val="28"/>
          <w:szCs w:val="28"/>
        </w:rPr>
        <w:t>Глава Администрации города Пско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Calibri" w:cs="Times New Roman"/>
          <w:b/>
          <w:bCs/>
          <w:sz w:val="28"/>
          <w:szCs w:val="28"/>
        </w:rPr>
        <w:t>_________________________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Calibri" w:cs="Times New Roman"/>
          <w:b/>
          <w:bCs/>
          <w:sz w:val="28"/>
          <w:szCs w:val="28"/>
        </w:rPr>
        <w:t>«___» __________________ ____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Глава Администрации города Пскова» заменить словами «Глава города Пско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1</dc:creator>
  <dc:description/>
  <cp:keywords/>
  <dc:language>en-US</dc:language>
  <cp:lastModifiedBy>Андреева Людмила Алексеевна</cp:lastModifiedBy>
  <cp:lastPrinted>2022-02-16T10:12:00Z</cp:lastPrinted>
  <dcterms:modified xsi:type="dcterms:W3CDTF">2023-02-13T11:27:00Z</dcterms:modified>
  <cp:revision>4</cp:revision>
  <dc:subject/>
  <dc:title> </dc:title>
</cp:coreProperties>
</file>