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города Пскова от 22.11.2021 № 170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муниципального образования «Город Псков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         Федерации, Федеральным законом от 06.10.2003 № 131-ФЗ «Об общих      принципах организации местного самоуправления в Российской Федерации, постановлением Администрации города Пскова от 13.02.2014 № 232                 «Об утверждении Порядка разработки, формирования, реализации и оценки эффективности муниципальных программ города Пскова», руководствуясь статьями 28 и 32 Устава муниципального образования «Город Псков»,                Администрация города Пск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22 ноября 2021г. № 1705 </w:t>
      </w:r>
      <w:r>
        <w:rPr>
          <w:rFonts w:eastAsia="Calibri"/>
          <w:sz w:val="28"/>
          <w:szCs w:val="28"/>
        </w:rPr>
        <w:t>«Об утверждении муниципальной программы «Развитие туризм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рритории муниципального образования                    «Город Псков»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В  разделе I «ПАСПОРТ муниципальной программы «Развитие                 туризма на территории муниципального образования «Город Псков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)  строку «Ответственный исполнитель программы» изложить                          в следующей редакции: «Комитет по туризму и межмуниципальному                   взаимодействию Администрации города Псков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)    строку «Участники программы» изложить в следующей редакции: «Комитет по туризму и межмуниципальному взаимодействию                          Администрации города Пскова, Муниципальное автономное учреждение «Центр туризма и творческих индустрий Пскова», Управление                               по  градостроительной деятельности Администрации города Пскова,                 Муниципальное казенное учреждение города Пскова «Стройтехнадзор».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</w:rPr>
        <w:t xml:space="preserve">   строку «Источники финансирования МП, в том числе по годам:                местный бюджет, областной бюджет, федеральный бюджет, внебюджетные средства, всего по программе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1399"/>
        <w:gridCol w:w="951"/>
        <w:gridCol w:w="925"/>
        <w:gridCol w:w="925"/>
        <w:gridCol w:w="924"/>
        <w:gridCol w:w="925"/>
        <w:gridCol w:w="1098"/>
      </w:tblGrid>
      <w:tr>
        <w:trPr>
          <w:trHeight w:val="13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6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29,3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8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6,5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4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42,8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8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44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2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 372,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  В разделе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ведения о целевых индикаторах</w:t>
      </w:r>
      <w:r>
        <w:rPr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val="ru-RU"/>
        </w:rPr>
        <w:t xml:space="preserve"> т</w:t>
      </w:r>
      <w:r>
        <w:rPr>
          <w:rFonts w:eastAsia="Calibri"/>
          <w:sz w:val="28"/>
          <w:szCs w:val="28"/>
        </w:rPr>
        <w:t>аблиц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2 «Сведения о расчете показателей (индикаторов) муниципальной программы»</w:t>
      </w:r>
      <w:r>
        <w:rPr>
          <w:rFonts w:eastAsia="Calibri"/>
          <w:sz w:val="28"/>
          <w:szCs w:val="28"/>
          <w:lang w:val="ru-RU"/>
        </w:rPr>
        <w:t xml:space="preserve"> в рамках </w:t>
      </w:r>
      <w:r>
        <w:rPr>
          <w:rFonts w:eastAsia="Calibri"/>
          <w:sz w:val="28"/>
          <w:szCs w:val="28"/>
        </w:rPr>
        <w:t>Задач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</w:rPr>
        <w:t>Повышение туристской привлекательности города Псков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и создание условий для развития конкурентоспособной туристической индустрии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а)  </w:t>
      </w:r>
      <w:r>
        <w:rPr>
          <w:rFonts w:eastAsia="Calibri"/>
          <w:sz w:val="28"/>
          <w:szCs w:val="28"/>
        </w:rPr>
        <w:t xml:space="preserve">строку «Наличие разработанной проектно-сметной документации </w:t>
      </w:r>
      <w:r>
        <w:rPr>
          <w:rFonts w:eastAsia="Calibri"/>
          <w:sz w:val="28"/>
          <w:szCs w:val="28"/>
          <w:lang w:val="ru-RU"/>
        </w:rPr>
        <w:t xml:space="preserve">                   </w:t>
      </w:r>
      <w:r>
        <w:rPr>
          <w:rFonts w:eastAsia="Calibri"/>
          <w:sz w:val="28"/>
          <w:szCs w:val="28"/>
        </w:rPr>
        <w:t xml:space="preserve">по реконструкции Красноармейской и Ольгинской набережной р. Великой </w:t>
      </w: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</w:rPr>
        <w:t>от ул. Юбилейной до Ольгинского моста в г. Пскове (да - 1, нет - 0)</w:t>
      </w:r>
      <w:r>
        <w:rPr/>
        <w:t xml:space="preserve">» изложить в следующей редакци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81"/>
        <w:gridCol w:w="1184"/>
        <w:gridCol w:w="1184"/>
        <w:gridCol w:w="2419"/>
        <w:gridCol w:w="115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Наличие разработанной проектно-сметной документации по по объекту «Реконструкция Красноармейской и Ольгинской набережной р. Великой от ул. Юбилейной до улицы Розы Люксембург в г.Пскове Псковской области» (да – 1, нет – 0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а - 1,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ные данные УГД АГП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г.Пскова «Стройтехнад-зо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8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б)    строку «Наличие подготовленного отчета о реализации проектов     приграничного сотрудничества (да-1, нет-0)» дополнить 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97"/>
        <w:gridCol w:w="1205"/>
        <w:gridCol w:w="1205"/>
        <w:gridCol w:w="2429"/>
        <w:gridCol w:w="117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личие подготовленного отчета о реализации проекта туристического кода центра города (да-1, нет-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а - 1,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т -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четные данные УГХ АГ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 В разделе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 </w:t>
      </w:r>
      <w:r>
        <w:rPr>
          <w:sz w:val="28"/>
          <w:szCs w:val="28"/>
        </w:rPr>
        <w:t xml:space="preserve">в рамках задачи 2              "Повышение туристской привлекательности города Пскова и создание               условий для развития конкурентоспособной туристической индустрии"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абзац «Основное мероприятие 2.3. Создание условий                                      для реконструкции объекта туристской инфраструктуры» изложить                в следующей редакции:</w:t>
      </w:r>
    </w:p>
    <w:p>
      <w:pPr>
        <w:pStyle w:val="TextBody"/>
        <w:spacing w:before="0" w:after="0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Мероприятие включает: разработку проектно-сметной документации             по объекту «Реконструкция Красноармейской и Ольгинской набережной             р. Великой от ул. Юбилейной до улицы Розы Люксембург в г.Пскове »</w:t>
      </w:r>
    </w:p>
    <w:p>
      <w:pPr>
        <w:pStyle w:val="TextBody"/>
        <w:spacing w:before="0" w:after="0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 дополнить абзацем следующего содержания: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Основное мероприятие 2.5. Региональный проект «Развитие туристической инфраструктуры») государственная поддержка региональных программ                  по проектированию туристского кода центра города»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роприятие включает: установку дизайнерских люков, обустройство санитарных комнат, установку стационарных биноклей, установку                      арт-объектов по пешеходному туристическому маршруту, устройство               смотровой площадки на ул. В. Шуйского, замену старых информационных стендов, оборудование туристско-информационного центра                                      на  ул.  Георгиевской, 4 (установка сенсорной дисплей-панели, приобретение мобильной стойки ТИЦ),  нанесение граффити на фасады домов,  закупку  фотозон, закупку интерактивных зарядных станций для автомобилей, устройство ярмарочного пространства на ул. Пушкина с иллюминацией                   и освещением, закупку мобильной сцены с ограждением, замену вывесок объектов показа, торговых объектов.</w:t>
      </w:r>
    </w:p>
    <w:p>
      <w:pPr>
        <w:pStyle w:val="Normal"/>
        <w:tabs>
          <w:tab w:val="clear" w:pos="708"/>
          <w:tab w:val="left" w:pos="180" w:leader="none"/>
          <w:tab w:val="right" w:pos="93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Приложение 2 </w:t>
      </w:r>
      <w:r>
        <w:rPr>
          <w:sz w:val="28"/>
          <w:szCs w:val="28"/>
        </w:rPr>
        <w:t xml:space="preserve"> «П</w:t>
      </w:r>
      <w:r>
        <w:rPr>
          <w:rFonts w:eastAsia="Calibri"/>
          <w:sz w:val="28"/>
          <w:szCs w:val="28"/>
        </w:rPr>
        <w:t>еречень основных мероприятий и сведения об объемах финансирования муниципальной программы «Развитие туризма                            на  территории муниципального образования «Город Псков» изложить           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right="-762" w:hanging="0"/>
        <w:jc w:val="right"/>
        <w:rPr/>
      </w:pPr>
      <w:r>
        <w:rPr>
          <w:sz w:val="28"/>
          <w:szCs w:val="28"/>
        </w:rPr>
        <w:t>« Приложение 2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right="-76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 финансирова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Развитие туризм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9"/>
        <w:gridCol w:w="976"/>
        <w:gridCol w:w="6"/>
        <w:gridCol w:w="966"/>
        <w:gridCol w:w="6"/>
        <w:gridCol w:w="826"/>
        <w:gridCol w:w="16"/>
        <w:gridCol w:w="957"/>
        <w:gridCol w:w="18"/>
        <w:gridCol w:w="731"/>
        <w:gridCol w:w="947"/>
        <w:gridCol w:w="1654"/>
        <w:gridCol w:w="1528"/>
        <w:gridCol w:w="975"/>
        <w:gridCol w:w="970"/>
        <w:gridCol w:w="983"/>
        <w:gridCol w:w="1773"/>
      </w:tblGrid>
      <w:tr>
        <w:trPr>
          <w:tblHeader w:val="true"/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/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И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и единица измере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туризма на территории муниципального образования «Город Псков»</w:t>
            </w:r>
          </w:p>
        </w:tc>
      </w:tr>
      <w:tr>
        <w:trPr>
          <w:trHeight w:val="304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Создание и популяризация положительного имиджа города Пскова на внутреннем и международном туристских рынках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формационное обеспечение продвижения туристского имиджа города Пск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МВ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 2027 году достигнута доля положительных отзывов о привлекательности образа г. Пскова для потенциальных туристов не менее 68%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</w:rPr>
              <w:t xml:space="preserve">Наличие города Пскова в туристических рейтингах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да -1, нет – 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 туристического потенциа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функционир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АУ «Центр туризма и творческих индустрий Псков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оказанию туристско-информационных услуг гостям и жителям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8"/>
                <w:szCs w:val="18"/>
              </w:rPr>
              <w:t>Количество посетителей, обратившихся в МАУ «Центр туризма и творческих индустрий Пскова»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формированию качественного туристского продук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У «ЦТТИ Пскова»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разработана концепция устойчивого развития туризма, созданы новые туристские маршруты, к 2027 году обеспечено функционирование информационно-навигационной систе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Наличие концепции устойчивого развития туризма, да – 1, нет – 0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 Наличие документа о взаимодействии с туроператорами (туристическими фирмами) по реализации инициатив в содействии формированию качественного туристического продукта, да -1, нет -0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 Наличие сети информационных знаков навигации в сфере туризма, да – 1, нет – 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17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4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4,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 реконструкции ул. Л. Поземского в городе Пскове от Троицкого моста до границы города Пскова (2 этап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усковой комплекс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ъектов туристского кластера «Ду</w:t>
            </w:r>
            <w:r>
              <w:rPr>
                <w:bCs/>
                <w:kern w:val="2"/>
                <w:sz w:val="18"/>
                <w:szCs w:val="18"/>
              </w:rPr>
              <w:t>ховные истоки», по которым работы завершены, да -1, нет – 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17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4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8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/>
            </w:pPr>
            <w:r>
              <w:rPr>
                <w:sz w:val="18"/>
                <w:szCs w:val="18"/>
              </w:rPr>
              <w:t>2 294,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конструкции объекта туристкой инфраструктуры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5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5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разработана проектно-сметная документация по объекту «Реконструкция Красноармейской и Ольгинской набережной р. Великой от ул. Юбилейной до улицы Розы Люксембург в г.Пскове Псковской област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личие разработанной проектно-сметной документации по по объекту «Реконструкция Красноармейской и Ольгинской набережной р. Великой от ул. Юбилейной до улицы Розы Люксембург в г.Пскове Псковской области» (да – 1, нет – 0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риграничного сотрудничеств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2022 году завершена реализация двух проектов приграничного сотрудничеств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5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«Развитие туристической инфраструктуры») 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В, УГХ АГ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 2023 году реализован проект туристического кода центра города с обустройством туристического центра МО «Город Псков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го отчета о реализации проекта туристического кода центра города (да -1, нет – 0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72,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4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29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4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4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4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 423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64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40" w:gutter="0" w:header="709" w:top="170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                      официального опубликова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                  новости» и разместить на официальном сайте муниципального образования «Город Псков» в сети Интерне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Б.А. Елкин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llkorn">
    <w:altName w:val="Cambria Math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ollkorn;Cambria Math" w:hAnsi="Vollkorn;Cambria Math" w:cs="Vollkorn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ollkorn;Cambria Math" w:hAnsi="Vollkorn;Cambria Math" w:cs="Vollkorn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ollkorn;Cambria Math" w:hAnsi="Vollkorn;Cambria Math" w:cs="Vollkorn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5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User</dc:creator>
  <dc:description/>
  <cp:keywords/>
  <dc:language>en-US</dc:language>
  <cp:lastModifiedBy>Андреева Людмила Алексеевна</cp:lastModifiedBy>
  <cp:lastPrinted>2023-01-12T10:51:00Z</cp:lastPrinted>
  <dcterms:modified xsi:type="dcterms:W3CDTF">2023-02-13T12:03:00Z</dcterms:modified>
  <cp:revision>4</cp:revision>
  <dc:subject/>
  <dc:title>Об утверждении муниципальной программы «Развитие устойчивого туризма на территории муниципального образования «Город Псков»</dc:title>
</cp:coreProperties>
</file>