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некотор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ые правовые акт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Пскова, связанные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едоставлением муниципальных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 целях приведения в соответствие с действующим законодательством, в соответствии с постановлением Правительства Псковской области от 29.11.2022 № 310 «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на территории Псковской области», </w:t>
      </w:r>
      <w:r>
        <w:rPr>
          <w:bCs/>
          <w:sz w:val="28"/>
          <w:szCs w:val="28"/>
        </w:rPr>
        <w:t xml:space="preserve">руководствуясь статьями 28, 32 Устава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TextBodyIndent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Пскова </w:t>
      </w:r>
      <w:r>
        <w:rPr>
          <w:bCs/>
          <w:sz w:val="28"/>
          <w:szCs w:val="28"/>
        </w:rPr>
        <w:t xml:space="preserve">от 10.11.2017 № 220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на использование земельного участка (части земельного участка), находящегося в муниципальной собственности, без предоставления земельного участка и установления сервитута для размещения объектов, виды которых установлены Правительством Российской Федераци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менование </w:t>
      </w:r>
      <w:r>
        <w:rPr>
          <w:sz w:val="28"/>
          <w:szCs w:val="28"/>
        </w:rPr>
        <w:t>после слова «</w:t>
      </w:r>
      <w:r>
        <w:rPr>
          <w:bCs/>
          <w:sz w:val="28"/>
          <w:szCs w:val="28"/>
        </w:rPr>
        <w:t>установления</w:t>
      </w:r>
      <w:r>
        <w:rPr>
          <w:sz w:val="28"/>
          <w:szCs w:val="28"/>
        </w:rPr>
        <w:t>» дополнить словами «сервитутов, публичного»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реамбул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ле слов «пунктом 3 статьи 39.36 Земельного кодекса Российской Федерации,» дополнить словами «</w:t>
      </w:r>
      <w:r>
        <w:rPr>
          <w:sz w:val="28"/>
          <w:szCs w:val="28"/>
        </w:rPr>
        <w:t>постановлением Правительства Псковской области от 29.11.2022 № 310 «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на территории Псковской области,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лова «пунктом 2 статьи 32, подпунктом 5 пункта 1 статьи 34» заменить словами «статьями 28, 3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ункт 1 после слова «</w:t>
      </w:r>
      <w:r>
        <w:rPr>
          <w:bCs/>
          <w:sz w:val="28"/>
          <w:szCs w:val="28"/>
        </w:rPr>
        <w:t>установления</w:t>
      </w:r>
      <w:r>
        <w:rPr>
          <w:sz w:val="28"/>
          <w:szCs w:val="28"/>
        </w:rPr>
        <w:t>» дополнить словами «сервитутов, публичног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ункте 4 слова «</w:t>
      </w:r>
      <w:r>
        <w:rPr>
          <w:sz w:val="28"/>
          <w:szCs w:val="28"/>
        </w:rPr>
        <w:t>Иванову Т. Л.» заменить словами «Несмашного А. О.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нести в приложение «Административный регламент предоставления муниципальной услуги «Выдача разрешений на использование земельного участка (части земельного участка), находящегося в муниципальной собственности, без предоставления земельного участка и установления сервитута для размещения объектов, виды которых установлены Правительством Российской Федерации», утвержденное постановлением Администрации города Пскова от 10.11.2017 № 2206, следующие изменения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менование </w:t>
      </w:r>
      <w:r>
        <w:rPr>
          <w:sz w:val="28"/>
          <w:szCs w:val="28"/>
        </w:rPr>
        <w:t>после слова «</w:t>
      </w:r>
      <w:r>
        <w:rPr>
          <w:bCs/>
          <w:sz w:val="28"/>
          <w:szCs w:val="28"/>
        </w:rPr>
        <w:t>установления</w:t>
      </w:r>
      <w:r>
        <w:rPr>
          <w:sz w:val="28"/>
          <w:szCs w:val="28"/>
        </w:rPr>
        <w:t>» дополнить словами «сервитутов, публичного»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азделе</w:t>
      </w:r>
      <w:r>
        <w:rPr>
          <w:spacing w:val="-1"/>
          <w:sz w:val="28"/>
          <w:szCs w:val="28"/>
          <w:lang w:val="en-US"/>
        </w:rPr>
        <w:t xml:space="preserve"> I</w:t>
      </w:r>
      <w:r>
        <w:rPr>
          <w:spacing w:val="-1"/>
          <w:sz w:val="28"/>
          <w:szCs w:val="28"/>
        </w:rPr>
        <w:t>: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в абзаце первом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Выдача разрешений на использование земельного участка (части земельного участка), находящегося в муниципальной собственности, без предоставления земельного участка и установ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овами «сервитутов, публичного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муниципального образования «Город Псков», без предоставления земельного участка и установ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овами «сервитутов, публичного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дополнить словами «(далее соответственно – объекты, Перечень)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дополнить подпунктами 32, 33 следующего содержания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32)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 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 требуется разрешения на строительство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3)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»;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дпункт 11 пункта 2 изложить в следующей редакции:</w:t>
      </w:r>
      <w:r>
        <w:rPr>
          <w:spacing w:val="-1"/>
          <w:sz w:val="28"/>
          <w:szCs w:val="28"/>
        </w:rPr>
        <w:t xml:space="preserve">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11) постановление Правительства Псковской области от 29.11.2022 № 310 «О порядке и условиях размещения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публичного сервитута, на территории Псковской области» (Сетевое издание «Нормативные правовые акты Псковской области» http://pravo.pskov.ru/, 02.12.2022, Официальный интернет-портал правовой информации http://pravo.gov.ru/, 02.12.2022, «Псковская правда», № 48, 09.12.2022)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азделе</w:t>
      </w:r>
      <w:r>
        <w:rPr>
          <w:spacing w:val="-1"/>
          <w:sz w:val="28"/>
          <w:szCs w:val="28"/>
          <w:lang w:val="en-US"/>
        </w:rPr>
        <w:t xml:space="preserve"> II</w:t>
      </w:r>
      <w:r>
        <w:rPr>
          <w:spacing w:val="-1"/>
          <w:sz w:val="28"/>
          <w:szCs w:val="28"/>
        </w:rPr>
        <w:t>: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бзац второй пункта 1 после слова «</w:t>
      </w:r>
      <w:r>
        <w:rPr>
          <w:bCs/>
          <w:sz w:val="28"/>
          <w:szCs w:val="28"/>
        </w:rPr>
        <w:t>установления</w:t>
      </w:r>
      <w:r>
        <w:rPr>
          <w:sz w:val="28"/>
          <w:szCs w:val="28"/>
        </w:rPr>
        <w:t>» дополнить словами «сервитутов, публичного»;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ункте 2:</w:t>
      </w:r>
      <w:r>
        <w:rPr>
          <w:spacing w:val="-1"/>
          <w:sz w:val="28"/>
          <w:szCs w:val="28"/>
        </w:rPr>
        <w:t xml:space="preserve">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бзац третий после слова «</w:t>
      </w:r>
      <w:r>
        <w:rPr>
          <w:bCs/>
          <w:sz w:val="28"/>
          <w:szCs w:val="28"/>
        </w:rPr>
        <w:t>установления</w:t>
      </w:r>
      <w:r>
        <w:rPr>
          <w:sz w:val="28"/>
          <w:szCs w:val="28"/>
        </w:rPr>
        <w:t>» дополнить словами «сервитутов, публичного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бзацы пятый, шестой исключить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абзацы седьмой, восьмой исключить;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ункте 4:</w:t>
      </w:r>
      <w:r>
        <w:rPr>
          <w:spacing w:val="-1"/>
          <w:sz w:val="28"/>
          <w:szCs w:val="28"/>
        </w:rPr>
        <w:t xml:space="preserve">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абзац первый изложить в следующей редакции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4. Срок предоставления муниципальной услуги не должен превышать 33 (тридцати трех) рабочих дней со дня поступления заявления.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бзацы второй-седьмой исключить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 в абзаце восьмом слова «(за исключением случаев размещения объектов, указанных в подпунктах 19, 23 – 25, 28 – 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» исключить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бзац девятый после слов «ранее поданное» дополнить словами «иным заявителем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абзац тринадцатый дополнить словами «, решение о выдаче или об отказе в выдаче разрешения принимается в сроки, установленные настоящим пунктом, при этом при исчислении срока предоставления муниципальной услуги не учитывается период времени, на который приостанавливалось рассмотрение заявления»;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дпункт 4 пункта 5 изложить в следующей редакции:</w:t>
      </w:r>
      <w:r>
        <w:rPr>
          <w:spacing w:val="-1"/>
          <w:sz w:val="28"/>
          <w:szCs w:val="28"/>
        </w:rPr>
        <w:t xml:space="preserve">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остановление Правительства Псковской области от 29.11.2022 № 310 «О порядке и условиях размещения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публичного сервитута, на территории Псковской области» (Сетевое издание «Нормативные правовые акты Псковской области» http://pravo.pskov.ru/, 02.12.2022, Официальный интернет-портал правовой информации http://pravo.gov.ru/, 02.12.2022, «Псковская правда», № 48, 09.12.2022);»;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ункте 6:</w:t>
      </w:r>
      <w:r>
        <w:rPr>
          <w:spacing w:val="-1"/>
          <w:sz w:val="28"/>
          <w:szCs w:val="28"/>
        </w:rPr>
        <w:t xml:space="preserve">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в подпункте 1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бзаце втором слова «(при наличии) отчество» заменить словами «отчество (при наличии)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бзаце четвертом слова «(при наличии) отчество» заменить словами «отчество (при наличии)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бзаце пятом слова «и (или)» заменить словом «или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объекта, предполагаемого к размещению на земельном участке» заменить словами «планируемого к размещению объекта в соответствии с Перечнем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бзаце седьмом слова «предполагаемый срок использования земельного участка (части земельного участка)» заменить словами «срок использования земельного участка (части земельного участка) в связи с размещением объекта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сключить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десятым следующего содержания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информация о необходимости установления для размещаемого объекта зоны с особыми условиями использования территории.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в подпункте 2 слова «документ, подтверждающий» заменить словами «копия документа, подтверждающего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ункты 3-6 изложить в следующей редакции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3) схема границ предполагаемой к использованию в целях размещения объекта части земельного участка на кадастровом плане территории с указанием координат характерных точек границ этой части земельного участка (с использованием системы координат, применяемой при ведении Единого государственного реестра недвижимости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ко-экономические характеристики (показатели) планируемого к размещению объекта, оформленные в произвольной форме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расположенных в границах земельного участка объектов недвижимости с указанием их кадастровых номеров (при наличии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 в соответствии с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держанию согласия на обработку персональных данных, разрешенных субъектом персональных данных для распространения, утвержденными приказом Федеральной службы по надзору в сфере связи, информационных технологий и массовых коммуникаций от 24.02.2021 № 18.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ункт 7 исключить;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- абзацы: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«В случае, если документы, указанные в </w:t>
      </w:r>
      <w:hyperlink r:id="rId4">
        <w:r>
          <w:rPr>
            <w:rStyle w:val="InternetLink"/>
            <w:sz w:val="28"/>
            <w:szCs w:val="28"/>
          </w:rPr>
          <w:t>подпунктах 4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7 настоящего пункта</w:t>
        </w:r>
      </w:hyperlink>
      <w:r>
        <w:rPr>
          <w:sz w:val="28"/>
          <w:szCs w:val="28"/>
        </w:rPr>
        <w:t xml:space="preserve"> не представлены заявителем, такие документы запрашиваются Комитетом в порядке межведомственного информационного взаимодействия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документы, подтверждающие основания для размещения объекта на земельном участке, а также иные документы, которые по мнению заявителя имеют значение для предоставления муниципальной услуги.»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ункт 6.1 исключить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ункте 8:</w:t>
      </w:r>
      <w:r>
        <w:rPr>
          <w:spacing w:val="-1"/>
          <w:sz w:val="28"/>
          <w:szCs w:val="28"/>
        </w:rPr>
        <w:t xml:space="preserve">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в подпункте 1 слова «подпунктами 1-3 пункта 6» заменить словами «пунктом 6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подпункт 2 изложить в следующей редакции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2) в заявлении указан предполагаемый к размещению объект, вид которого не предусмотрен Перечнем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в подпункте 3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ле слова «местоположение» слово «объектов» заменить словом «объекта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ле слов «для размещения» слова «объектов, указанных» заменить словами «объекта, указанного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в подпункте 6 слова «(объектов)» исключить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в подпункте 7 слова «(объектов)» исключить;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ункт 8.1 исключить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азделе</w:t>
      </w:r>
      <w:r>
        <w:rPr>
          <w:spacing w:val="-1"/>
          <w:sz w:val="28"/>
          <w:szCs w:val="28"/>
          <w:lang w:val="en-US"/>
        </w:rPr>
        <w:t xml:space="preserve"> III</w:t>
      </w:r>
      <w:r>
        <w:rPr>
          <w:spacing w:val="-1"/>
          <w:sz w:val="28"/>
          <w:szCs w:val="28"/>
        </w:rPr>
        <w:t>: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дпункты 5-10 пункта 1 исключить;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ункте 3:</w:t>
      </w:r>
      <w:r>
        <w:rPr>
          <w:spacing w:val="-1"/>
          <w:sz w:val="28"/>
          <w:szCs w:val="28"/>
        </w:rPr>
        <w:t xml:space="preserve">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в подпункте 1 слова «Администрации города Пскова» заменить словами «Правительства Псковской области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абзац пятый изложить в следующей редакции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едседатель Комитета направляет документы в отдел приватизации.»;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ункте 6:</w:t>
      </w:r>
      <w:r>
        <w:rPr>
          <w:spacing w:val="-1"/>
          <w:sz w:val="28"/>
          <w:szCs w:val="28"/>
        </w:rPr>
        <w:t xml:space="preserve">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 в абзаце первом слова «в случае рассмотрения заявления о выдаче разрешения на использование земельного участка (части земельного участка) для размещения объектов, указанных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 (за исключением объектов, указанных в подпунктах 19, 23-25, 28-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» исключить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подпункт 2 изложить в следующей редакции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2) ответственный исполнитель запрашивает в порядке межведомственного информационного взаимодействия следующие документы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недвижимости об объекте недвижимост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в отношении заявителя - юридического лиц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в отношении заявителя - индивидуального предпринимател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, удостоверяющей право пользования недра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основания для размещения объектов.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в подпункте 3 слова «письменное уведомление» заменить словами «проект письменного уведомления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подпункты 5, 6 исключить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ункт 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тветственный исполнитель регистрирует в системе электронного документооборота Правительства Псковской области проект постановления Администрации города Пскова о разрешении на использование заявителем земельного участка (части земельного участка) или проект постановления Администрации города Пскова об отказе в выдаче разрешения на использование заявителем земельного участка (части земельного участка).»;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ункте 7:</w:t>
      </w:r>
      <w:r>
        <w:rPr>
          <w:spacing w:val="-1"/>
          <w:sz w:val="28"/>
          <w:szCs w:val="28"/>
        </w:rPr>
        <w:t xml:space="preserve">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 в абзаце первом слова «в случае рассмотрения заявления о выдаче разрешения на использование земельного участка (части земельного участка) для размещения объектов, указанных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 (за исключением объектов, указанных в подпунктах 19, 23-25, 28-30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),» исключить;</w:t>
      </w:r>
    </w:p>
    <w:p>
      <w:pPr>
        <w:pStyle w:val="FORMATTEX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в абзаце втором после слова «документооборота» слова «Администрации города Пскова» заменить словами «Правительства Псковской области»;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ункты 8, 9 исключить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ункте 10:</w:t>
      </w:r>
      <w:r>
        <w:rPr>
          <w:spacing w:val="-1"/>
          <w:sz w:val="28"/>
          <w:szCs w:val="28"/>
        </w:rPr>
        <w:t xml:space="preserve">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абзац первый изложить в следующей редакции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Основанием для начала исполнения административной процедуры по принятию решения и оформлению результата предоставления муниципальной услуги является регистрация в системе электронного документооборота Правительства Псковской области проекта постановления Администрации города Пскова о разрешении на использование заявителем земельного участка (части земельного участка) или проекта постановления Администрации города Пскова об отказе в выдаче разрешения на использование заявителем земельного участка (части земельного участка).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пункты 1, 2 исключить;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ункте 11:</w:t>
      </w:r>
      <w:r>
        <w:rPr>
          <w:spacing w:val="-1"/>
          <w:sz w:val="28"/>
          <w:szCs w:val="28"/>
        </w:rPr>
        <w:t xml:space="preserve">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абзац первый изложить в следующей редакции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11. При выполнении административной процедуры по принятию решения и оформлению результата предоставления муниципальной услуги Администрация города Пскова принимает решение о разрешении на использование заявителем земельного участка (части земельного участка) или решение об отказе в выдаче разрешения на использование заявителем земельного участка (части земельного участка) при наличии хотя бы одного из оснований, предусмотренных пунктом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подпункты 1, 2 исключить;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ункте 12:</w:t>
      </w:r>
      <w:r>
        <w:rPr>
          <w:spacing w:val="-1"/>
          <w:sz w:val="28"/>
          <w:szCs w:val="28"/>
        </w:rPr>
        <w:t xml:space="preserve">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бзац первый изложить в следующей редакции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12. Продолжительность указанной в пункте 11 настоящего раздела административной процедуры по принятию решения и оформлению результата предоставления муниципальной услуги не должна превышать 10 (десяти) рабочих дней.»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бзацы второй - восьмой исключить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в абзаце девятом слова «, или постановления Администрации города Пскова об отказе в выдаче разрешения и о проведении аукциона на право получения разрешения для размещения объектов, указанных в заявлении» исключить;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ункте 13 слова «, или постановления Администрации города Пскова об отказе в выдаче разрешения и о проведении аукциона на право получения разрешения для размещения объектов, указанных в заявлении,» исключить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ункте 14:</w:t>
      </w:r>
      <w:r>
        <w:rPr>
          <w:spacing w:val="-1"/>
          <w:sz w:val="28"/>
          <w:szCs w:val="28"/>
        </w:rPr>
        <w:t xml:space="preserve"> 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 подпункты 2, 3 исключить;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ункт 4 изложить в следующей редакции:</w:t>
      </w:r>
    </w:p>
    <w:p>
      <w:pPr>
        <w:pStyle w:val="FORMATTEX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тветственный исполнитель регистрирует уведомления в системе электронного документооборота Правительства Псковской области для направления их по почте заказными письмами до окончания третьего рабочего дня после дня принятия постановления Администрации города Пскова (решения).»;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ункты 16-33 исключить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к </w:t>
      </w:r>
      <w:r>
        <w:rPr>
          <w:sz w:val="28"/>
          <w:szCs w:val="28"/>
        </w:rPr>
        <w:t>Административному регламенту изложить в следующей редакции: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использование земельного участ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и земельного участка), находящегося в муниципально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, без предоставления земельного участк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 установления сервитутов, публичного сервиту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объектов, виды которых установлен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keepNext w:val="true"/>
        <w:widowControl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28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8" w:type="dxa"/>
            <w:tcBorders/>
          </w:tcPr>
          <w:p>
            <w:pPr>
              <w:pStyle w:val="21"/>
              <w:ind w:left="1304" w:hanging="1304"/>
              <w:jc w:val="right"/>
              <w:rPr>
                <w:sz w:val="20"/>
              </w:rPr>
            </w:pPr>
            <w:r>
              <w:rPr>
                <w:sz w:val="20"/>
              </w:rPr>
              <w:t>В Администрацию города Пскова</w:t>
            </w:r>
          </w:p>
        </w:tc>
      </w:tr>
    </w:tbl>
    <w:p>
      <w:pPr>
        <w:pStyle w:val="Heading3"/>
        <w:spacing w:before="12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выдаче разрешения на </w:t>
      </w:r>
      <w:r>
        <w:rPr>
          <w:b/>
        </w:rPr>
        <w:t xml:space="preserve">использование земельного участка (части земельного участка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егося в муниципальной собственности, без предоставления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становления сервитутов, публичного сервитута, для размещения объектов,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виды которых установлены Правительством Российской Федераци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4"/>
        <w:gridCol w:w="276"/>
        <w:gridCol w:w="312"/>
        <w:gridCol w:w="387"/>
        <w:gridCol w:w="238"/>
        <w:gridCol w:w="432"/>
        <w:gridCol w:w="129"/>
        <w:gridCol w:w="776"/>
        <w:gridCol w:w="188"/>
        <w:gridCol w:w="203"/>
        <w:gridCol w:w="84"/>
        <w:gridCol w:w="135"/>
        <w:gridCol w:w="148"/>
        <w:gridCol w:w="533"/>
        <w:gridCol w:w="298"/>
        <w:gridCol w:w="689"/>
        <w:gridCol w:w="490"/>
        <w:gridCol w:w="526"/>
        <w:gridCol w:w="181"/>
        <w:gridCol w:w="375"/>
        <w:gridCol w:w="240"/>
        <w:gridCol w:w="1933"/>
      </w:tblGrid>
      <w:tr>
        <w:trPr>
          <w:trHeight w:val="284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:</w:t>
            </w:r>
          </w:p>
        </w:tc>
        <w:tc>
          <w:tcPr>
            <w:tcW w:w="873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4" w:type="dxa"/>
            <w:gridSpan w:val="23"/>
            <w:tcBorders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pacing w:val="-4"/>
                <w:sz w:val="20"/>
                <w:szCs w:val="20"/>
                <w:vertAlign w:val="superscript"/>
              </w:rPr>
              <w:t xml:space="preserve">(указать полное наименование, организационно-правовую форму ЗАЯВИТЕЛЯ - </w:t>
            </w:r>
            <w:r>
              <w:rPr>
                <w:b/>
                <w:sz w:val="20"/>
                <w:szCs w:val="20"/>
                <w:vertAlign w:val="superscript"/>
              </w:rPr>
              <w:t>юридического лица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5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368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ГРН и дата внесения записи в ЕГРЮЛ:</w:t>
            </w:r>
          </w:p>
        </w:tc>
        <w:tc>
          <w:tcPr>
            <w:tcW w:w="58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лице:</w:t>
            </w:r>
          </w:p>
        </w:tc>
        <w:tc>
          <w:tcPr>
            <w:tcW w:w="857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23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vertAlign w:val="superscript"/>
              </w:rPr>
              <w:t>(</w:t>
            </w:r>
            <w:r>
              <w:rPr>
                <w:spacing w:val="-4"/>
                <w:sz w:val="20"/>
                <w:vertAlign w:val="superscript"/>
              </w:rPr>
              <w:t xml:space="preserve">указать </w:t>
            </w:r>
            <w:r>
              <w:rPr>
                <w:sz w:val="20"/>
                <w:vertAlign w:val="superscript"/>
              </w:rPr>
              <w:t xml:space="preserve">наименование должности и фамилию, имя и отчество (при наличии) руководителя или представителя </w:t>
            </w:r>
            <w:r>
              <w:rPr>
                <w:b/>
                <w:sz w:val="20"/>
                <w:vertAlign w:val="superscript"/>
              </w:rPr>
              <w:t>юридического лица</w:t>
            </w:r>
            <w:r>
              <w:rPr>
                <w:sz w:val="20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79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 Устава, доверенности №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7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524" w:type="dxa"/>
            <w:gridSpan w:val="23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vertAlign w:val="superscript"/>
              </w:rPr>
              <w:t xml:space="preserve">                                                             </w:t>
            </w:r>
            <w:r>
              <w:rPr>
                <w:vertAlign w:val="superscript"/>
              </w:rPr>
              <w:t>(подчеркнуть нужное)</w:t>
            </w:r>
          </w:p>
        </w:tc>
      </w:tr>
      <w:tr>
        <w:trPr>
          <w:trHeight w:val="340" w:hRule="atLeast"/>
        </w:trPr>
        <w:tc>
          <w:tcPr>
            <w:tcW w:w="787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:</w:t>
            </w:r>
          </w:p>
        </w:tc>
        <w:tc>
          <w:tcPr>
            <w:tcW w:w="8737" w:type="dxa"/>
            <w:gridSpan w:val="22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4" w:type="dxa"/>
            <w:gridSpan w:val="23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(указать фамилию, имя и отчество (при наличии) ЗАЯВИТЕЛЯ - </w:t>
            </w:r>
            <w:r>
              <w:rPr>
                <w:b/>
                <w:vertAlign w:val="superscript"/>
              </w:rPr>
              <w:t>физического лица</w:t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227" w:type="dxa"/>
            <w:gridSpan w:val="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  <w:tc>
          <w:tcPr>
            <w:tcW w:w="2749" w:type="dxa"/>
            <w:gridSpan w:val="9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кем, когда выдан:</w:t>
            </w:r>
          </w:p>
        </w:tc>
        <w:tc>
          <w:tcPr>
            <w:tcW w:w="3745" w:type="dxa"/>
            <w:gridSpan w:val="6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2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4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7985" w:type="dxa"/>
            <w:gridSpan w:val="19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24" w:type="dxa"/>
            <w:gridSpan w:val="2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регистрированного (незарегистрированного) в качестве индивидуального предпринимателя </w:t>
            </w:r>
          </w:p>
        </w:tc>
      </w:tr>
      <w:tr>
        <w:trPr/>
        <w:tc>
          <w:tcPr>
            <w:tcW w:w="3892" w:type="dxa"/>
            <w:gridSpan w:val="11"/>
            <w:tcBorders/>
            <w:shd w:fill="F3F3F3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черкнуть нужное)</w:t>
            </w:r>
          </w:p>
        </w:tc>
        <w:tc>
          <w:tcPr>
            <w:tcW w:w="5632" w:type="dxa"/>
            <w:gridSpan w:val="1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2725" w:type="dxa"/>
            <w:gridSpan w:val="8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кем, когда зарегистрирован:</w:t>
            </w:r>
          </w:p>
        </w:tc>
        <w:tc>
          <w:tcPr>
            <w:tcW w:w="6799" w:type="dxa"/>
            <w:gridSpan w:val="15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9" w:type="dxa"/>
            <w:gridSpan w:val="10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ОГРН и дата внесения записи в ЕГРИП:</w:t>
            </w:r>
          </w:p>
        </w:tc>
        <w:tc>
          <w:tcPr>
            <w:tcW w:w="5835" w:type="dxa"/>
            <w:gridSpan w:val="13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в лице:</w:t>
            </w:r>
          </w:p>
        </w:tc>
        <w:tc>
          <w:tcPr>
            <w:tcW w:w="8573" w:type="dxa"/>
            <w:gridSpan w:val="21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23"/>
            <w:tcBorders/>
            <w:shd w:fill="F3F3F3" w:val="clea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vertAlign w:val="superscript"/>
              </w:rPr>
              <w:t>(</w:t>
            </w:r>
            <w:r>
              <w:rPr>
                <w:spacing w:val="-4"/>
                <w:sz w:val="20"/>
                <w:vertAlign w:val="superscript"/>
              </w:rPr>
              <w:t xml:space="preserve">указать </w:t>
            </w:r>
            <w:r>
              <w:rPr>
                <w:sz w:val="20"/>
                <w:vertAlign w:val="superscript"/>
              </w:rPr>
              <w:t xml:space="preserve">фамилию, имя и  отчество (при наличии) представителя – </w:t>
            </w:r>
            <w:r>
              <w:rPr>
                <w:b/>
                <w:sz w:val="20"/>
                <w:vertAlign w:val="superscript"/>
              </w:rPr>
              <w:t>физического лица</w:t>
            </w:r>
            <w:r>
              <w:rPr>
                <w:sz w:val="20"/>
                <w:vertAlign w:val="superscri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111" w:type="dxa"/>
            <w:gridSpan w:val="13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 доверенности №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729" w:type="dxa"/>
            <w:gridSpan w:val="4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23"/>
            <w:tcBorders/>
            <w:vAlign w:val="bottom"/>
          </w:tcPr>
          <w:p>
            <w:pPr>
              <w:pStyle w:val="Heading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олнительно сообщаю следующие сведения о ЗАЯВИТЕЛЕ:</w:t>
            </w:r>
          </w:p>
        </w:tc>
      </w:tr>
      <w:tr>
        <w:trPr>
          <w:trHeight w:val="340" w:hRule="atLeast"/>
        </w:trPr>
        <w:tc>
          <w:tcPr>
            <w:tcW w:w="216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Является резидентом: </w:t>
            </w:r>
          </w:p>
        </w:tc>
        <w:tc>
          <w:tcPr>
            <w:tcW w:w="73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2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государство)</w:t>
            </w:r>
          </w:p>
        </w:tc>
      </w:tr>
      <w:tr>
        <w:trPr>
          <w:trHeight w:val="170" w:hRule="atLeast"/>
        </w:trPr>
        <w:tc>
          <w:tcPr>
            <w:tcW w:w="1926" w:type="dxa"/>
            <w:gridSpan w:val="5"/>
            <w:tcBorders/>
            <w:vAlign w:val="bottom"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ИНН:</w:t>
            </w:r>
          </w:p>
        </w:tc>
        <w:tc>
          <w:tcPr>
            <w:tcW w:w="759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91" w:type="dxa"/>
            <w:gridSpan w:val="22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Место нахождения для юридического лица (</w:t>
            </w:r>
            <w:r>
              <w:rPr>
                <w:shd w:fill="E0E0E0" w:val="clear"/>
              </w:rPr>
              <w:t>место жительства для физического лица</w:t>
            </w:r>
            <w:r>
              <w:rPr/>
              <w:t xml:space="preserve">): 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Почтовый адрес ЗАЯВИТЕЛЯ (или представителя ЗАЯВИТЕЛЯ):</w:t>
            </w:r>
          </w:p>
        </w:tc>
        <w:tc>
          <w:tcPr>
            <w:tcW w:w="37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0" w:type="dxa"/>
            <w:gridSpan w:val="16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Номер контактного телефона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(или с представителем ЗАЯВИТЕЛЯ):</w:t>
            </w:r>
          </w:p>
        </w:tc>
        <w:tc>
          <w:tcPr>
            <w:tcW w:w="44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90" w:type="dxa"/>
            <w:gridSpan w:val="16"/>
            <w:tcBorders/>
            <w:vAlign w:val="bottom"/>
          </w:tcPr>
          <w:p>
            <w:pPr>
              <w:pStyle w:val="Heading1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Адрес электронной почты для связи с ЗАЯВИТЕЛЕМ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(или с представителем ЗАЯВИТЕЛЯ):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4" w:type="dxa"/>
            <w:gridSpan w:val="23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шу выдать разрешение на использование земельного участка </w:t>
            </w:r>
            <w:r>
              <w:rPr/>
              <w:t>(части земельного участка), находящегося в собственности муниципального образования «Город Псков», без предоставления земельного участка и установления сервитутов, публичного сервитута:</w:t>
            </w:r>
          </w:p>
        </w:tc>
      </w:tr>
      <w:tr>
        <w:trPr>
          <w:trHeight w:val="340" w:hRule="atLeast"/>
        </w:trPr>
        <w:tc>
          <w:tcPr>
            <w:tcW w:w="4259" w:type="dxa"/>
            <w:gridSpan w:val="14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:</w:t>
            </w:r>
          </w:p>
        </w:tc>
        <w:tc>
          <w:tcPr>
            <w:tcW w:w="52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9" w:type="dxa"/>
            <w:gridSpan w:val="14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(местоположение) земельного участка:</w:t>
            </w:r>
          </w:p>
        </w:tc>
        <w:tc>
          <w:tcPr>
            <w:tcW w:w="52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2" w:type="dxa"/>
            <w:gridSpan w:val="11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ая площадь земельного участка, кв. м:</w:t>
            </w:r>
          </w:p>
        </w:tc>
        <w:tc>
          <w:tcPr>
            <w:tcW w:w="56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2" w:type="dxa"/>
            <w:gridSpan w:val="11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ощадь предполагаемой к использованию части земельного участка, кв. м:</w:t>
            </w:r>
          </w:p>
        </w:tc>
        <w:tc>
          <w:tcPr>
            <w:tcW w:w="56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96" w:type="dxa"/>
            <w:gridSpan w:val="7"/>
            <w:tcBorders/>
            <w:vAlign w:val="bottom"/>
          </w:tcPr>
          <w:p>
            <w:pPr>
              <w:pStyle w:val="TextBodyIndent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размещения объекта:</w:t>
            </w:r>
          </w:p>
        </w:tc>
        <w:tc>
          <w:tcPr>
            <w:tcW w:w="69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24" w:type="dxa"/>
            <w:gridSpan w:val="2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3"/>
                <w:szCs w:val="13"/>
              </w:rPr>
              <w:t xml:space="preserve">                                                                         </w:t>
            </w:r>
            <w:r>
              <w:rPr>
                <w:sz w:val="13"/>
                <w:szCs w:val="13"/>
              </w:rPr>
              <w:t>(указать вид объекта, планируемого к размещению, согласно Перечню</w:t>
            </w:r>
            <w:r>
              <w:rPr>
                <w:sz w:val="13"/>
                <w:szCs w:val="13"/>
                <w:vertAlign w:val="superscript"/>
              </w:rPr>
              <w:t>1</w:t>
            </w:r>
            <w:r>
              <w:rPr>
                <w:sz w:val="13"/>
                <w:szCs w:val="13"/>
              </w:rPr>
              <w:t xml:space="preserve"> и соответствующий номер пункта Перечня)</w:t>
            </w:r>
          </w:p>
        </w:tc>
      </w:tr>
      <w:tr>
        <w:trPr>
          <w:trHeight w:val="170" w:hRule="atLeast"/>
        </w:trPr>
        <w:tc>
          <w:tcPr>
            <w:tcW w:w="95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  <w:vertAlign w:val="superscript"/>
              </w:rPr>
            </w:pPr>
            <w:r>
              <w:rPr>
                <w:sz w:val="13"/>
                <w:szCs w:val="13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2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указать наименование планируемого к размещению объекта согласно технической документации и его краткие технико-экономические характеристики (показатели))</w:t>
            </w:r>
          </w:p>
        </w:tc>
      </w:tr>
      <w:tr>
        <w:trPr>
          <w:trHeight w:val="113" w:hRule="atLeast"/>
        </w:trPr>
        <w:tc>
          <w:tcPr>
            <w:tcW w:w="95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13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Номер </w:t>
            </w:r>
            <w:r>
              <w:rPr>
                <w:sz w:val="20"/>
              </w:rPr>
              <w:t>места размещения объекта</w:t>
            </w:r>
            <w:r>
              <w:rPr>
                <w:bCs/>
                <w:sz w:val="20"/>
              </w:rPr>
              <w:t xml:space="preserve"> по Схеме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54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13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ок использования земельного участка 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части земельного участка) 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в связи с размещением объекта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:</w:t>
            </w:r>
          </w:p>
        </w:tc>
        <w:tc>
          <w:tcPr>
            <w:tcW w:w="54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13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формация о необходимости установления 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размещаемого объекта зоны с особыми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иями использования территории:</w:t>
            </w:r>
          </w:p>
        </w:tc>
        <w:tc>
          <w:tcPr>
            <w:tcW w:w="54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иложения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01" w:type="dxa"/>
            <w:gridSpan w:val="9"/>
            <w:tcBorders/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Подпись </w:t>
            </w:r>
            <w:r>
              <w:rPr>
                <w:b/>
                <w:caps/>
                <w:sz w:val="20"/>
              </w:rPr>
              <w:t>зая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его полномочного представителя):</w:t>
            </w:r>
          </w:p>
        </w:tc>
        <w:tc>
          <w:tcPr>
            <w:tcW w:w="34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>
          <w:trHeight w:val="284" w:hRule="atLeast"/>
        </w:trPr>
        <w:tc>
          <w:tcPr>
            <w:tcW w:w="350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 _______________ 20___г.</w:t>
            </w:r>
          </w:p>
        </w:tc>
        <w:tc>
          <w:tcPr>
            <w:tcW w:w="34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120" w:after="0"/>
        <w:jc w:val="both"/>
        <w:rPr/>
      </w:pPr>
      <w:r>
        <w:rPr>
          <w:sz w:val="16"/>
          <w:szCs w:val="16"/>
          <w:vertAlign w:val="superscript"/>
        </w:rPr>
        <w:t>1   </w:t>
      </w:r>
      <w:hyperlink r:id="rId6">
        <w:r>
          <w:rPr>
            <w:rStyle w:val="InternetLink"/>
            <w:sz w:val="16"/>
            <w:szCs w:val="16"/>
          </w:rPr>
          <w:t>Перечень видов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</w:t>
        </w:r>
      </w:hyperlink>
      <w:r>
        <w:rPr>
          <w:sz w:val="16"/>
          <w:szCs w:val="16"/>
        </w:rPr>
        <w:t>, утвержденный постановлением Правительства Российской Федерации от 03.12.2014 № 1300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jc w:val="both"/>
        <w:rPr/>
      </w:pPr>
      <w:r>
        <w:rPr>
          <w:sz w:val="16"/>
          <w:szCs w:val="16"/>
          <w:vertAlign w:val="superscript"/>
        </w:rPr>
        <w:t>2   </w:t>
      </w:r>
      <w:r>
        <w:rPr>
          <w:sz w:val="16"/>
          <w:szCs w:val="16"/>
        </w:rPr>
        <w:t xml:space="preserve">Указанное поле формы заявления заполняется для объектов, размещаемых в соответствии со Схемой размещения объектов, указанных в пунктах 19, 23 - 25, 28 - 30 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 1300, </w:t>
      </w:r>
      <w:r>
        <w:rPr>
          <w:bCs/>
          <w:sz w:val="16"/>
          <w:szCs w:val="16"/>
        </w:rPr>
        <w:t>на территории муниципального образования «Город Псков», утвержденной постановлением Администрации города Пскова от 31.05.2019 № 734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jc w:val="both"/>
        <w:rPr/>
      </w:pPr>
      <w:r>
        <w:rPr>
          <w:sz w:val="16"/>
          <w:szCs w:val="16"/>
          <w:vertAlign w:val="superscript"/>
        </w:rPr>
        <w:t>3   </w:t>
      </w:r>
      <w:r>
        <w:rPr>
          <w:sz w:val="16"/>
          <w:szCs w:val="16"/>
        </w:rPr>
        <w:t>Срок использования земельного участка (части земельного участка) определяется равным сроку размещения и эксплуатации объекта, но не может составлять более чем три года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4   </w:t>
      </w:r>
      <w:r>
        <w:rPr>
          <w:sz w:val="16"/>
          <w:szCs w:val="16"/>
        </w:rPr>
        <w:t>К заявлению заявителем прилагаются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пия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хема границ предполагаемой к использованию в целях размещения объекта части земельного участка на кадастровом плане территории с указанием координат характерных точек границ этой части земельного участка (с использованием системы координат, применяемой при ведении Единого государственного реестра недвижимости)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ехнико-экономические характеристики (показатели) планируемого к размещению объекта, оформленные в произвольной фор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перечень расположенных в границах земельного участка объектов недвижимости с указанием их кадастровых номер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согласие на обработку персональных данных в соответствии с </w:t>
      </w:r>
      <w:hyperlink r:id="rId7">
        <w:r>
          <w:rPr>
            <w:rStyle w:val="InternetLink"/>
            <w:sz w:val="16"/>
            <w:szCs w:val="16"/>
          </w:rPr>
          <w:t>требованиями</w:t>
        </w:r>
      </w:hyperlink>
      <w:r>
        <w:rPr>
          <w:sz w:val="16"/>
          <w:szCs w:val="16"/>
        </w:rPr>
        <w:t xml:space="preserve"> к содержанию согласия на обработку персональных данных, разрешенных субъектом персональных данных для распространения, утвержденными приказом Федеральной службы по надзору в сфере связи, информационных технологий и массовых коммуникаций от 24.02.2021 № 18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Пскова от 05.05.2011 № 888 «Об утверждении перечня муниципальных услуг, предоставляемых органами местного самоуправления в муниципальном образовании «Город Псков» следующее изменение:</w:t>
      </w:r>
    </w:p>
    <w:p>
      <w:pPr>
        <w:pStyle w:val="FORMATTEX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7 после слова «</w:t>
      </w:r>
      <w:r>
        <w:rPr>
          <w:bCs/>
          <w:sz w:val="28"/>
          <w:szCs w:val="28"/>
        </w:rPr>
        <w:t>установления</w:t>
      </w:r>
      <w:r>
        <w:rPr>
          <w:sz w:val="28"/>
          <w:szCs w:val="28"/>
        </w:rPr>
        <w:t>» дополнить словами «сервитутов, публич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Пскова от 29.07.2011 № 1590 «Об утверждении Реестра муниципальных услуг муниципального образования «Город Псков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41.6 столбец 2 после слова «</w:t>
      </w:r>
      <w:r>
        <w:rPr>
          <w:bCs/>
          <w:sz w:val="28"/>
          <w:szCs w:val="28"/>
        </w:rPr>
        <w:t>установления</w:t>
      </w:r>
      <w:r>
        <w:rPr>
          <w:sz w:val="28"/>
          <w:szCs w:val="28"/>
        </w:rPr>
        <w:t>» дополнить словами «сервитутов, публич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 и.о. заместителя Главы Администрации города Пскова Несмашного А.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501"/>
        <w:gridCol w:w="2594"/>
      </w:tblGrid>
      <w:tr>
        <w:trPr/>
        <w:tc>
          <w:tcPr>
            <w:tcW w:w="5429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50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 Елкин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basedOn w:val="Style9"/>
    <w:qFormat/>
    <w:rPr/>
  </w:style>
  <w:style w:type="character" w:styleId="Match">
    <w:name w:val="mat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7D768C822B446C549E65F53993B3B3A457AC9EEFBCB1874A049713EE37639A5109F29E4E8D9E7C507C292DFC99EAAD24F518D6171E90CCq3d7L" TargetMode="External"/><Relationship Id="rId4" Type="http://schemas.openxmlformats.org/officeDocument/2006/relationships/hyperlink" Target="kodeks://link/d?nd=462717838&amp;point=mark=000002G1H1NCQS000017B1P2DT102FP2I2G1HBTR340MO0N8K0000321" TargetMode="External"/><Relationship Id="rId5" Type="http://schemas.openxmlformats.org/officeDocument/2006/relationships/hyperlink" Target="kodeks://link/d?nd=462717838&amp;point=mark=000002J2JH8NBV2EK2L4G1IDPA5J3TT24KM1K8IUK72494R843AJCODC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consultantplus://offline/ref=8F7D768C822B446C549E65F53993B3B3A457AC9EEFBCB1874A049713EE37639A5109F29E4E8D9E7C507C292DFC99EAAD24F518D6171E90CCq3d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0:00Z</dcterms:created>
  <dc:creator>Андрей Шубарцов</dc:creator>
  <dc:description/>
  <cp:keywords/>
  <dc:language>en-US</dc:language>
  <cp:lastModifiedBy>Андреева Людмила Алексеевна</cp:lastModifiedBy>
  <cp:lastPrinted>2023-01-13T10:58:00Z</cp:lastPrinted>
  <dcterms:modified xsi:type="dcterms:W3CDTF">2023-02-13T11:18:00Z</dcterms:modified>
  <cp:revision>3</cp:revision>
  <dc:subject/>
  <dc:title>ПРОЕКТ</dc:title>
</cp:coreProperties>
</file>