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9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Пскова                от 21.02.2020 № 202 «Об утверждении Порядка формирования перечня налоговых расходов и оценки налоговых расходов муниципального образования «Город Псков»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4.3 Бюджетного кодекса Российской Федерации, в целях уточнения процесса проведения оценки налоговых расходов муниципального образования «Город Псков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формирования перечня налоговых расходов и оценки налоговых расходов муниципального образования «Город Псков», утвержденный постановлением Администрации города Пскова от 21.02.2020 № 202 (далее -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 I «Общие положения» 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 В целях оценки налогов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инансовое управление Администрации города Пскова (далее - Финансовое управ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роект перечня налогов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общение результатов оценки эффективности налоговых расходов, проводимой кураторами налогов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ураторы налогов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паспорта налоговых расходов, содержащие информацию согласно перечню информации, включаемой в паспорт налогового расхода (приложение № 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проекты нормативных правовых актов, обеспечивающих включение налоговых расходов в муниципальные программы, структурные элементы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эффективности налоговых расходов в соответствии с Общими требованиями, настоящим Порядком и направляют результаты такой оценки в Финансов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Федеральной налоговой службы по Псковской области (далее - УФНС) </w:t>
      </w:r>
      <w:r>
        <w:rPr>
          <w:rFonts w:cs="Times New Roman" w:ascii="Times New Roman" w:hAnsi="Times New Roman"/>
          <w:sz w:val="28"/>
          <w:szCs w:val="28"/>
        </w:rPr>
        <w:t>по за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го управления представляет информацию о фискальных характеристиках налоговых расходов за отчетный финансовый год, а также информацию о стимулирующих налоговых расходах за шесть лет, предшествующих отчетному финансовому год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 II «Порядок формирования перечня налоговых расходов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Финансовое управление ежегодно до 1 сентября формирует проект перечня налоговых расходов на очередной финансовый год и плановый период по форме согласно приложению № 2 к настоящему Порядку с учетом принадлежности налоговых расходов к муниципальным программам (структурным элементам муниципальных программ) и (или) целям социально-экономической политики города, не относящимся к муниципальным программа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унк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первом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«Комитет» заменить словами «Финансовое упр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третьем слово «Комитет» заменить словами «Финансовое управлени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абзац 4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рядок оценки налоговых расход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4. Оценка налоговых расходов проводится до 1 августа текущего года на основании информации УФНС о фискальных характеристиках налоговых расход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абзаце первом пункта 16 слово «отчетному» заменить на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екущему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1. В целях проведения оценки эффективности налоговых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 доводит до кураторов налоговых расходов полученную от УФНС информацию, предусмотренную подпунктом                    3 пункта 4 Порядка, за отчетный год, и в случае необходимости уточненные данные за иные отчетные пери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ы налоговых расходов в течение 3 рабочих дней проводят оценку эффективности налоговых расходов и представляют в Финансовое управление результаты проведенной оценк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ункт 2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5. На основании данных, представленных кураторами налоговых расходов, Финансовое управление в течение 3 рабочих дней формирует сводную информацию об оценке налоговых расходов по форме согласно приложению № 3 к настоящему Порядку и подготавливает проект постановления Администрации города Пскова об утверждении результатов оценки налоговых расходов.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ункт 2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6. Постановление Администрации города Пскова с приложением сводной информации об оценке налоговых расходов в течение 3 рабочих дней подлежит размещению на официальном сайте муниципального образования «Город Псков» в сети Интернет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 1 к настоящему Порядку в строках 1), 3), 4), 5), 6) пункта 3 «Фискальные характеристики налогового расхода» таблицы «Перечень информации, включаемый в паспорт налогового расхода муниципального образования «Город Псков» слова «данные МИФНС №1» заменить словами «данные УФН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в приложении № 3 к настоящему Порядку в таблице нумерацию столбцов «1,3,4,5,6,7,8,9,10,11,12» заменить на «1,2,3,4,5,6,7,8,9,10,11»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 xml:space="preserve">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62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4:00Z</dcterms:created>
  <dc:creator>Admin</dc:creator>
  <dc:description/>
  <cp:keywords/>
  <dc:language>en-US</dc:language>
  <cp:lastModifiedBy>Андреева Людмила Алексеевна</cp:lastModifiedBy>
  <cp:lastPrinted>2022-11-17T11:54:00Z</cp:lastPrinted>
  <dcterms:modified xsi:type="dcterms:W3CDTF">2023-02-09T13:13:00Z</dcterms:modified>
  <cp:revision>3</cp:revision>
  <dc:subject/>
  <dc:title/>
</cp:coreProperties>
</file>