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города Пскова                    от 21.04.2010 № 810 «Об утверждении схем размещения нестационарных торговых объектов сезонного характера на территории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а Пскова от 01.12.2022 № 8 «Об утверждении структуры Аппарата Администрации города Пскова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                        от 21.04.2010 № 810 «Об утверждении схем размещения нестационарных торговых объектов сезонного характера на территории города Пскова» (далее – Постановление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 Постановления «Поручить отделу потребительского рынка  и услуг Администрации города Пскова» изложить в следующей редакции: «Поручить отделу по размещению некапитальных объектов Администрации города Пско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одпункте б) пункта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Положения   о проведении конкурса на предоставление субъектам торговли права                      на размещение нестационарных торговых объектов сезонного характера               на территории города Пскова» слова «отдел потребительского рынка и услуг Администрации города Пскова» заменить словами «отдел по размещению некапитальных объектов Администрации города Пско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6 Приложения 11 к постановлению изложить в следующей редакции «Расчет размера оплаты производится специалистами отдела                 по размещению некапитальных объектов Администрации города Пск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     с 30 декаб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на начальника отдела по размещению некапитальных объектов Администрации города Пскова Корсунову Ю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0"/>
          <w:lang w:eastAsia="ru-RU"/>
        </w:rPr>
      </w:pPr>
      <w:r>
        <w:rPr>
          <w:rFonts w:eastAsia="Arial" w:cs="Arial" w:ascii="Arial" w:hAnsi="Arial"/>
          <w:b/>
          <w:sz w:val="20"/>
          <w:lang w:eastAsia="ru-RU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1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3-02-09T13:12:00Z</dcterms:modified>
  <cp:revision>3</cp:revision>
  <dc:subject/>
  <dc:title/>
</cp:coreProperties>
</file>