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капитальной </w:t>
      </w:r>
      <w:r>
        <w:rPr>
          <w:rFonts w:cs="Times New Roman" w:ascii="Times New Roman" w:hAnsi="Times New Roman"/>
          <w:sz w:val="28"/>
          <w:szCs w:val="28"/>
        </w:rPr>
        <w:t xml:space="preserve">металлической конструкции чёрного цвета в виде ограждения, двухстворчатых ворот                     и калитки, имеющих арочную форму, изготовленных из металлопрофиля квадратного сечения с декоративными наконечниками (пиками)                            на вертикальных элементах конструкции, установленную на стойках                         из металлопрофиля квадратного сечения, створки ворот которой оборудованы устройством (приводом) для открытия-закрытия ворот, калитка оборудована запирающим устройством (замком), принадлежащей Чекрышову Владимиру Александровичу и Чекрышову Сергею Александровичу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й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60:27:0060348 </w:t>
      </w:r>
      <w:r>
        <w:rPr>
          <w:rFonts w:cs="Times New Roman" w:ascii="Times New Roman" w:hAnsi="Times New Roman"/>
          <w:sz w:val="28"/>
          <w:szCs w:val="28"/>
        </w:rPr>
        <w:t>на проезде между участками по адресам: г. Псков, ул. Гремячая, д. 3А и г. Псков,                    ул. Гремячая, д. 6, ведущем к участкам г. Псков, ул. Гремячая, д. 4, г. Псков, ул. Гремячая, д. 5 и г. Псков, ул. Гремячая, д. 6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7/2023             от 20.01</w:t>
      </w:r>
      <w:r>
        <w:rPr>
          <w:rFonts w:cs="Times New Roman" w:ascii="Times New Roman" w:hAnsi="Times New Roman"/>
          <w:sz w:val="28"/>
          <w:szCs w:val="28"/>
        </w:rPr>
        <w:t xml:space="preserve">.2023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крышову Владимиру Александровичу и Чекрышову Сергею Александровичу произвести демонтаж самовольно установленной некапитальной металлической конструкции чёрного цвета в виде ограждения, двухстворчатых ворот и калитки, имеющих арочную форму, изготовленных из металлопрофиля квадратного сечения с декоративными наконечниками (пиками) на вертикальных элементах конструкции, установленную на стойках из металлопрофиля квадратного сечения, створки ворот которой оборудованы устройством (приводом) для открытия-закрытия ворот, калитка оборудована запирающим устройством (замком), расположенной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60:27:0060348 </w:t>
      </w:r>
      <w:r>
        <w:rPr>
          <w:rFonts w:cs="Times New Roman" w:ascii="Times New Roman" w:hAnsi="Times New Roman"/>
          <w:sz w:val="28"/>
          <w:szCs w:val="28"/>
        </w:rPr>
        <w:t xml:space="preserve">на проезде между участками по адресам: г. Псков, ул. Гремячая, д. 3А и г. Псков, ул. Гремячая, д. 6, ведущем к участкам г. Псков, ул. Гремячая, д. 4, г. Псков, ул. Гремячая, д. 5 и г. Псков, ул. Гремячая, д. 6А </w:t>
      </w:r>
      <w:r>
        <w:rPr>
          <w:rFonts w:cs="Times New Roman" w:ascii="Times New Roman" w:hAnsi="Times New Roman"/>
          <w:iCs/>
          <w:sz w:val="28"/>
          <w:szCs w:val="28"/>
        </w:rPr>
        <w:t>в течение пятнадцати дней со дня получе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сполнением настоящего постановления возложить          на первого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>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5:00Z</dcterms:created>
  <dc:creator>nv.simonova</dc:creator>
  <dc:description/>
  <cp:keywords/>
  <dc:language>en-US</dc:language>
  <cp:lastModifiedBy>Андреева Людмила Алексеевна</cp:lastModifiedBy>
  <cp:lastPrinted>2023-02-08T16:05:00Z</cp:lastPrinted>
  <dcterms:modified xsi:type="dcterms:W3CDTF">2023-02-09T13:11:00Z</dcterms:modified>
  <cp:revision>3</cp:revision>
  <dc:subject/>
  <dc:title/>
</cp:coreProperties>
</file>