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7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1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9.02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09.02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нятии решения о подготовке проекта внесения изменений                       в документацию по планировке территории микрорайона в границах                     ул. Техническая, ул. А. Алехина, ул. Л. Поземского и граница муниципального образования «Город Псков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устойчивого развития территорий, обеспечения прав и законных интересов физических и юридических лиц, совершенствования правового регулирования в сфере градостроительных                   и земельных отношений, в соответствии со статьями 45, 46 Градостроительного кодекса Российской Федерации, руководствуясь статьями 28 и 32 Устава муниципального образования «Город Псков», Администрация города Пскова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решение о подготовке проекта внесения изменений в проект планировки микрорайона в границах ул. Техническая, ул. А. Алехина,                   ул. Л. Поземского и граница муниципального образования «Город Псков», утверждённый постановлением Администрации города Пскова от 16.12.2015 № 2660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нять решение о подготовке проекта внесения изменений в проект межевания микрорайона в границах ул. Техническая, ул. А. Алехина,                    ул. Л. Поземского и граница муниципального образования «Город Псков», утверждённый постановлением Администрации города Пскова от 30.11.2017 № 2412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Управлению по градостроительной деятельности Администрации города Пскова обеспечить рассмотрение предложений физических                          и юридических лиц о порядке, сроках подготовки и содержании документации по планировке территории, указанной в п. 1, 2 настоящего постановления, поступивших в Управление по градостроительной деятельности Администрации города Пскова (г. Псков, ул. Я. Фабрициуса,               д. 2-А) в течение тридцати дней со дня опубликования настоящего постановления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настоящее постановление в газете «Псковские Новости» в течение трех дней со дня подписания и разместить                                                      на официальном сайте муниципального образования «Город Псков» в сети «Интернет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возложить               на первого заместителя Главы Администрации города Пскова Иванову И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Пскова                                                                               Б.А. Елкин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2:59:00Z</dcterms:created>
  <dc:creator>+</dc:creator>
  <dc:description/>
  <cp:keywords/>
  <dc:language>en-US</dc:language>
  <cp:lastModifiedBy>Андреева Людмила Алексеевна</cp:lastModifiedBy>
  <cp:lastPrinted>2023-02-08T15:59:00Z</cp:lastPrinted>
  <dcterms:modified xsi:type="dcterms:W3CDTF">2023-02-09T12:31:00Z</dcterms:modified>
  <cp:revision>3</cp:revision>
  <dc:subject/>
  <dc:title/>
</cp:coreProperties>
</file>