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>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30.09.2022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790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с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ind w:left="-426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06.10.2003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31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</w:t>
      </w:r>
      <w:r>
        <w:rPr>
          <w:rFonts w:cs="Times New Roman" w:ascii="Times New Roman" w:hAnsi="Times New Roman"/>
          <w:sz w:val="27"/>
          <w:szCs w:val="27"/>
        </w:rPr>
        <w:t xml:space="preserve">ями 28 и 32 </w:t>
      </w:r>
      <w:r>
        <w:rPr>
          <w:rFonts w:cs="Times New Roman" w:ascii="Times New Roman" w:hAnsi="Times New Roman"/>
          <w:sz w:val="27"/>
          <w:szCs w:val="27"/>
        </w:rPr>
        <w:t>Уста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прос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начен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ворческ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ддержки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ощр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а</w:t>
      </w:r>
    </w:p>
    <w:p>
      <w:pPr>
        <w:pStyle w:val="Normal"/>
        <w:spacing w:lineRule="auto" w:line="240"/>
        <w:ind w:left="-426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2406" w:right="-144" w:firstLine="11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ind w:left="-426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Пскова </w:t>
        <w:br/>
        <w:t>от</w:t>
      </w:r>
      <w:r>
        <w:rPr>
          <w:rFonts w:cs="Times New Roman" w:ascii="Times New Roman" w:hAnsi="Times New Roman"/>
          <w:sz w:val="27"/>
          <w:szCs w:val="27"/>
        </w:rPr>
        <w:t xml:space="preserve"> 30.09.2022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790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ения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с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аль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ств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й</w:t>
      </w: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сков»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.</w:t>
      </w:r>
    </w:p>
    <w:p>
      <w:pPr>
        <w:pStyle w:val="Normal"/>
        <w:spacing w:lineRule="auto" w:line="240"/>
        <w:ind w:left="-426" w:right="-14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Положение о порядке проведения конкурса                      на реализацию заявок территориальных общественных самоуправлений                    на территории муниципального образования «Город Пск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ледующей </w:t>
      </w:r>
      <w:r>
        <w:rPr>
          <w:rFonts w:cs="Times New Roman" w:ascii="Times New Roman" w:hAnsi="Times New Roman"/>
          <w:sz w:val="27"/>
          <w:szCs w:val="27"/>
        </w:rPr>
        <w:t>редакции</w:t>
      </w:r>
      <w:r>
        <w:rPr>
          <w:rFonts w:cs="Times New Roman" w:ascii="Times New Roman" w:hAnsi="Times New Roman"/>
          <w:sz w:val="27"/>
          <w:szCs w:val="27"/>
        </w:rPr>
        <w:t>: «</w:t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-426" w:right="-14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637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 к постановлению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22 № 1790</w:t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ожение о порядке проведения конкурса на реализацию заявок территориальных общественных самоуправлений на территории муниципального образования «Город Псков»</w:t>
      </w:r>
    </w:p>
    <w:p>
      <w:pPr>
        <w:pStyle w:val="Normal"/>
        <w:spacing w:before="0" w:after="200"/>
        <w:ind w:left="1080" w:hanging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Общие положения</w:t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Настоящее Положение о порядке проведения конкурса                               на реализацию заявок территориальных общественных самоуправлений муниципального образования «Город Псков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онкурс проводится для эффективной реализации проектов ТОСов        в рамках основного мероприятия: «Благоустройство дворовых                         и общественных территорий в соответствии с правилами благоустройства города Пскова»  муниципальной программы «Формирование современной городской среды муниципального образования «Город Псков», утвержденной постановлением Администрации города Пскова от 16.12.2021 № 1862, а также для организации проведения праздничных мероприятий       и детских праздников на территории ТО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Цель Конкурса – развитие и стимулирование деловой и социальной активности населения в осуществлении собственных инициатив по решению вопросов местного значения для улучшения качества жизни на территории муниципального образования «Город Псков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  Задачи Конкурс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выявление ТОСов, добившихся наилучших результатов                                  в самоорганизации граждан по месту жительства для решения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   выявление и распространение положительного опыта ТО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повышение активности и заинтересованности членов ТОСа                             в решении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поощрение участия населения в осуществлении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   Основные понятия и термины, используемые в Положен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) благоустройство территории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с работ и мероприятий, направленных на создание безопасных, благоприятных и культурных условий жизнедеятельности на территории муниципального образования «Город Псков», установленных Правилами благоустройства, утвержденными Решением Псковской городской Думы от 16.12.2021 № 1692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 участник конкурса – ТОС, подавший заявку на участие в конкурсе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 представитель ТОС – лицо, уполномоченное собранием граждан     по вопросам организации и осуществления ТОС на представление граждан       на конкурсе, в том числе на подписание документов, необходимых                        для участия в конкурсе;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) заявка – пакет документов, указанных в пункте 11 раздел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ложения, предоставляемых ТОСами в уполномоченный орган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уполномоченный орган – Управление городского хозяйства Администрации города Псков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 тип работ – комплекс работ в рамках одного мероприят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К участию в конкурсе допускаются ТОСы, уставы, которых зарегистрированы в соответствии со ст. 27 Федерального закона                              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города Псков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Совокупный объем денежных средств, предоставляемый одному ТОСу, участвующему в конкурсном отборе не может превышать 1 млн. 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Условия, порядок и сроки проведения конкурс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8. Решение об объявлении конкурса, сроках его проведения принимает Администрация города Пско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. Уполномоченный орган размещает информацию о начале приема заявок на участие в конкурсе на официальном сайте Администрации города Пскова в информационно-телекоммуникационной сети «Интернет»                           в трехдневный срок со дня принятия решения. Информация содержит следующие позици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сроки начала и окончания приема заявок на участие в конкурсе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время и место приема заявок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порядок приема заявок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 Заявка на участие в конкурсе включает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заявление об участии в конкурсе по форме-1 к настоящему Положению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заявку по форме-2 к настоящему Положению (Заявка представляется по каждому типу работ отдельно, то есть в одной заявке должен быть указан один комплекс работ по одному мероприятию)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копию документа, подтверждающего полномочия представителя ТОС (решение инициативной группы ТОС о назначении председателя ТОС)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Протокол общего собрания собственников МКД на тип работы (мероприятие), указанный в заявке (ст. 46 Жилищного Кодекса РФ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стник конкурса вправе приложить иные документы, например, презентацию проекта, видео и фотоматериалы, эскизы конечного результата (по желанию участника конкурса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 Документы, указанные в п. 11 настоящего Положения, подаются                 в Управление городского хозяйства Администрации города Пскова               на бумажном носителе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 В 10-дневный срок со дня окончания приема заявок конкурсная комиссия осуществляет оценку заявок, представленных на участие                             в конкурсе, в соответствии с критериями оценки заявок, указанными                          по форме-3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Конкурсная комиссия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 В целях проведения конкурса создается конкурсная комиссия                      по проведению конкур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 Конкурсная комиссия формируется из представителей Администрации города Пскова, представителей Управления городского хозяйства и представителя обществен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 конкурсной комиссии утверждается постановлением Администрации города Пско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ная комиссия действует в составе председателя конкурсной комиссии, заместителя председателя конкурсной комиссии, секретаря             и членов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 По итогам оценки составляется рейтинг претендентов в порядке убывания балло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 В случае если проекты получили одинаковое количество баллов,    их последовательность в сводном рейтинге заявок определяется открытым голосованием на заседании конкурсной комиссии большинством голосов                       от числа присутствующих на заседании членов конкурсной комисс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. Победителями конкурса  признаются заявки, которым присвоены номера начиная с первого в пределах общего объема бюджетных ассигнований, предусмотренных в бюджете города Пскова на реализацию проектов ТОС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 Решение конкурсной комиссии оформляется протоколом                  и подписывается председателем и членами конкурсной комиссии                                   в трехдневный срок со дня проведения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ы конкурсной комиссии подлежат размещению                                 на официальном сайте Администрации города Пскова в информационно-телекоммуникационной сети «Интернет» (далее – официальный сайт Администрации города Пскова) в течение пяти рабочих дней со дня их подписа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Основания для отказа участия в конкурсе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редставление участником конкурса документов,                                         не соответствующих перечню документов, предусмотренных п. 1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недостоверность представленной участником конкурса информации, содержащейся в документах, предусмотренных п. 1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заявка на участие в конкурсе признана конкурсной комиссией                  не соответствующей требованиям настоящего Положения, то она                              не участвует в конкурсе, о чем организатор конкурса в устной форме сообщает представителю ТОС не позднее 5 (пяти) рабочих дней со дня заседания конкурсной комиссии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Результат использования бюджетных средств на реализацию заявок ТОСов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Результатом  являются реализованные заявки ТОСов,                                   направленные на улучшение условий жизнедеятельности населения, проживающих на конкретных территориях ТОС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Форма-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 конкурс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лице 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ind w:left="99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руководитель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ующего  на основании Устава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 дата его регистраци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С условиями конкурса ознакомле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 _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а принятия заявки: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дата, подпись)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2"/>
          <w:szCs w:val="24"/>
          <w:lang w:eastAsia="en-US"/>
        </w:rPr>
      </w:pPr>
      <w:r>
        <w:rPr>
          <w:rFonts w:cs="Verdana" w:ascii="Verdana" w:hAnsi="Verdana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. Псков                                                                                      </w:t>
        <w:tab/>
        <w:t xml:space="preserve">       «___»___________2022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>Я, ________________________________________________________________________, паспорт: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даю свое согласие на обработку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моих персональных данны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тверждаю, что, давая согласие, я действую без принуждения, по собственной воле и в своих интересах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4"/>
        </w:rPr>
        <w:t>___________________  /___________________________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подпись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                 (</w:t>
      </w:r>
      <w:r>
        <w:rPr>
          <w:rFonts w:cs="Times New Roman" w:ascii="Times New Roman" w:hAnsi="Times New Roman"/>
          <w:color w:val="000000"/>
          <w:sz w:val="20"/>
        </w:rPr>
        <w:t>Фамилия, инициал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-2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. Титульный лис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7"/>
        <w:gridCol w:w="5002"/>
        <w:gridCol w:w="38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дрес местонахождения ТО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.И.О. руководителя ТОС и его долж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обильный телеф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чий телефон, фак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E-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ата создания ТО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. Общие сведения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6"/>
        <w:gridCol w:w="1420"/>
        <w:gridCol w:w="2698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до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у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членов Совета Т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жителей, проживающих на территории Т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лощадь территории, в границах которой действует Т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в. мет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проблемы, актуальной для проживающих                          на территории ТОС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конкретных видов работ, предполагаемых              к исполнению в ходе реализации заявк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50"/>
        <w:gridCol w:w="1897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вида работ (указывается только те виды работ, которые имеют непосредственное отношение к заявк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и проведения (дата, календарный меся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жидаемый 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 и т.д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урсы, необходимые для реализации заявки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8"/>
        <w:gridCol w:w="6785"/>
        <w:gridCol w:w="89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азмер финансовых затрат на реализацию заявки, всего (рубл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физических лиц в реализацию заявки (рубл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юридических лиц (рубдл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>. Смета заявки (при наличи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82"/>
        <w:gridCol w:w="32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мма (руб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 т.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__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.П. </w:t>
      </w:r>
      <w:r>
        <w:rPr>
          <w:rFonts w:cs="Times New Roman" w:ascii="Times New Roman" w:hAnsi="Times New Roman"/>
          <w:color w:val="000000"/>
          <w:szCs w:val="24"/>
        </w:rPr>
        <w:t>(при налич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-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заявок ТОСов на участие в конкурс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"/>
        <w:gridCol w:w="4905"/>
        <w:gridCol w:w="39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ритер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Установленный 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проводились - 0 баллов. Проводились от 1 до 2-х мероприяти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от 3-х и более мероприятий – 5 балл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проводились - 0 баллов. Проводились от 1 до 2-х мероприяти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оведено от 3-х и более мероприятий – 5 балл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личие стоимости и описания видов и объемов работ на территории ТОС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Отсутству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сутствует  с коммерческими предложениями и сметой – 5 балл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ие запланированных мероприятий целям проведения конкурс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Соответствует данному критерию –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5 баллов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Использование результатов реализации заявки жителями в границах ТО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ует данному критерию – 5 балл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Качество обоснования заявки (полнота информации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ответствует– 5 баллов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right="-144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 итогам оценки заявок ТОС, будут признаны победители конкурса. Им будет оказана грантовая поддерж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ск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ез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 мероприятий для улучшения качества жизни граждан.».</w:t>
      </w:r>
    </w:p>
    <w:p>
      <w:pPr>
        <w:pStyle w:val="Normal"/>
        <w:ind w:left="-567" w:right="-144" w:firstLine="12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 «Город Псков» в сети Интернет.</w:t>
      </w:r>
    </w:p>
    <w:p>
      <w:pPr>
        <w:pStyle w:val="Normal"/>
        <w:spacing w:lineRule="auto" w:line="240"/>
        <w:ind w:left="-567" w:right="-144" w:firstLine="12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right="-144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right="-144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скова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7:00Z</dcterms:created>
  <dc:creator>Жгут Елена Николаевна</dc:creator>
  <dc:description/>
  <cp:keywords/>
  <dc:language>en-US</dc:language>
  <cp:lastModifiedBy>Ирина О. Николаева</cp:lastModifiedBy>
  <cp:lastPrinted>2022-11-28T12:38:00Z</cp:lastPrinted>
  <dcterms:modified xsi:type="dcterms:W3CDTF">2023-01-11T11:36:00Z</dcterms:modified>
  <cp:revision>4</cp:revision>
  <dc:subject/>
  <dc:title/>
</cp:coreProperties>
</file>