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и проект межевания территории в границах улицы Линейная                   и границы муниципального образования «Город Псков» в городе Пскове, утвержденные постановлением Администрации города Пскова от 02.02.2021 №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в границах улицы Линейная и границы муниципального образования «Город Псков» в городе Пскове, утвержденные постановлением Администрации города Пскова                    от 02.02.2021 № 9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940012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4:00Z</dcterms:created>
  <dc:creator>+</dc:creator>
  <dc:description/>
  <cp:keywords/>
  <dc:language>en-US</dc:language>
  <cp:lastModifiedBy>Андреева Людмила Алексеевна</cp:lastModifiedBy>
  <cp:lastPrinted>2023-02-09T13:04:00Z</cp:lastPrinted>
  <dcterms:modified xsi:type="dcterms:W3CDTF">2023-02-09T11:46:00Z</dcterms:modified>
  <cp:revision>4</cp:revision>
  <dc:subject/>
  <dc:title/>
</cp:coreProperties>
</file>