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         от 08.05.2019 № 600 «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в муниципальных учреждениях        и предприятиях, подведомственных Администрации города Пск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3.1 Трудового кодекса Российской Федерации, Законом Псковской области от 11.04.2018 № 1849-ОЗ                           «О ведомственном контроле за соблюдением трудового законодательства                      и иных нормативных правовых актов, содержащих нормы трудового права,              в Псковской област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руководствуясь статьями 28, 32 Устава муниципального образования «Город Псков, Глава города Пс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Пскова                              от 08.05.2019 № 600 «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в муниципальных учреждениях           и предприятиях, подведомственных Администрации города Пскова»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) в преамбуле постановления слова «статьями 32, 34» заменить словами «статьями 28, 32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нести в Положение о ведомственном контроле за соблюдением трудового законодательства и иных нормативных правовых актов, содержащих нормы трудового права, в муниципальных учреждениях                      и предприятиях, подведомственных Администрации города Пскова, утвержденное постановлением Администрации города Пскова                         от 08.05.2019 № 600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абзаце 2 пункта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орядок и условия осуществления ведомственного контроля» слова «распоряжения Администрации города Пскова» заменить словами «распоряжения Главы города Псков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абзаце 10 пункта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орядок и условия осуществления ведомственного контроля» слова «распоряжения Администрации города Пскова» заменить словами «распоряжения Главы города Псков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абзаце 1 пункта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и проведение плановых проверок» слова «распоряжением Администрации города Пскова» заменить словами «распоряжением Главы города Псков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пункте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и проведение плановых проверок» слова «распоряжения Администрации города Пскова» заменить словами «распоряжения Главы города Псков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пункте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и проведение внеплановых проверок» слова «распоряжения Администрации города Пскова» заменить словами «распоряжения Главы города Псков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пункте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и проведение внеплановых проверок» слова «распоряжения Администрации города Пскова» заменить словами «распоряжения Главы города Псков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 пункте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Меры, принимаемые по результатам проверки» слова «Главе Администрации города» заменить словами «Главе города Псков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пункте 2 раздела VIII «Учет мероприятий по контролю» слова «Главе Администрации города Пскова» заменить словами «Главе города Псков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наименовании приложения № 1 к положению слова «Распоряжение Администрации города Пскова» заменить словами «Распоряжение Главы города Пско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на управляющего делами Администрации города Пскова Петрову Г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                                 </w:t>
        <w:tab/>
        <w:t xml:space="preserve">           </w:t>
        <w:tab/>
        <w:tab/>
        <w:t xml:space="preserve">   Б.А. Елк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59:00Z</dcterms:created>
  <dc:creator>Admin</dc:creator>
  <dc:description/>
  <dc:language>en-US</dc:language>
  <cp:lastModifiedBy>Андреева Людмила Алексеевна</cp:lastModifiedBy>
  <cp:lastPrinted>2022-10-20T10:43:00Z</cp:lastPrinted>
  <dcterms:modified xsi:type="dcterms:W3CDTF">2023-02-08T07:59:00Z</dcterms:modified>
  <cp:revision>2</cp:revision>
  <dc:subject/>
  <dc:title/>
</cp:coreProperties>
</file>