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0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0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муниципальной комиссии по обследованию жилых помещений инвалидов и общего имущества в многоквартирных домах, входящих в состав муниципального жилищного фонда, а также частного жилищного фонда,                  в которых проживают инвалиды на территории города Пск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                             их доступности для инвалида, а также оценки возможности                                       их приспособления с учетом потребностей инвалида в зависимости                            от особенностей ограничения жизнедеятельности, обусловленного инвалидностью лица, проживающего в таком помещении, в соответствии                   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                  по приспособлению жилых помещений и общего имущества                                        в многоквартирном доме с учетом потребностей инвалидов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униципальную комиссию по обследованию жилых помещений инвалидов и общего имущества в многоквартирных домах, входящих в состав муниципального жилищного фонда, а также частного жилищного фонда, в которых проживают инвалиды на территории города Пск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муниципальной комиссии по обследованию жилых помещений инвалидов и общего имущества в многоквартирных домах, входящих в состав муниципального жилищного фонда, а также частного жилищного фонда, в которых проживают инвалиды на территории города Пскова,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муниципальной комиссии по обследованию жилых помещений инвалидов и общего имущества в многоквартирных домах, входящих в состав муниципального жилищного фонда, а также частного жилищного фонда, в которых проживают инвалиды на территории города Пскова,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                  на заместителя Главы Администрации города Пскова Сухинского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</w:t>
        <w:tab/>
        <w:t xml:space="preserve">                                                                 Б.А. Ел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3 № 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муниципальной комиссии по обследованию жилых помещений инвалидов        и общего имущества в многоквартирных домах, входящих в состав муниципального жилищного фонда, а также частного жилищного фонда,             в которых проживают инвалиды на территории города Пс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64072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ражданским кодекс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91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Жилищным кодекс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1444830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Ф от 09.07.2016 № 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, входящих в состав муниципального жилищного фонда, а также частного жилищного фонда, в которых проживают инвалиды на территории города Пскова (далее -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Цели и задачи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создается для проведения обследования жилого помещения инвалида и общего имущества в многоквартирном доме, в котором проживает инвалид,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, в том числе ограничений, вызва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держками в развитии и другими нарушениями функций организма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I. Функции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ункциями Комиссии при проведении обследования в соответствии с планом мероприятий, утвержденным постановлением Администрации города Пскова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 Порядок работы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действует в составе председателя Комиссии, заместителя председателя Комиссии, членов Комиссии и секретар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ство Комиссией осуществляет председатель Комиссии, а в его отсутствие -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общее руководство работы Комиссии и обеспечивает исполнение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гласовыв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ет иные законные действия в соответствии с задачами и полномочиями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участию в работе Комиссии в случае необходимости привлекают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еречень требований из числа требова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1444830/entry/1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ами III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1444830/entry/1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IV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 утвержд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1444830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Ф от 09.07.2016 года № 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, а также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яется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а соответствующего заключения утверждена Министерством строительства и жилищно-коммунального хозяй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кта обсле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кта обсле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Для принятия решения о включении мероприятий в план мероприятий заключение, предусмотренн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7212630/entry/14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в течение 10 дней со дня его вынесения направляется Комиссией Главе города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</w:t>
        <w:tab/>
        <w:t xml:space="preserve">                                                                 Б.А. Ел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3 № 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муниципальной комиссии по обследованию жилых помещений инвалидов           и общего имущества в многоквартирных домах, входящих в состав муниципального жилищного фонда, а также частного жилищного фонда,              в которых проживают инвалиды на территории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едседатель комиссии: Сухинский Виталий Викторович,                         заместитель Главы Администрации города Пск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меститель председателя комиссии: Хмелёв Сергей Николаевич, начальник Управления по учету и распределению жилой площади Администрации города Пск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кретари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- Киселев Сергей Анатольевич, консультант жилищного отдела Управления по учету и распределению жилой площади Администрации города Пск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зловская Ирина Игоревна, главный специалист жилищного отдела Управления по учету и распределению жилой площади Администрации города Пск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Рекуненко Сергей Викторович, заместитель начальника Управления по градостроительной деятельности Администрации города Пскова - начальник планово-технического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Антонова Елена Геннадьевна, начальник отдела подготовки разрешительной документации Управления по градостроительной деятельности Администрации города Пск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Абрамов Сергей Иванович, начальник отдела жилищно - коммунального хозяйства и муниципального жилищного контроля Управления городского хозяйства Администрации города Пско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- Форш Алексей Геннадьевич, депутат Псковской городской Думы               7-го созы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Мешков Иван Александрович, депутат Псковской городской Думы          7-го созы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- Ванькова Елена Николаевна, заместитель начальника отдела по делам ветеранов, инвалидов и социальных выплат территориального отдела города Пскова Комитета по социальной защите Псковской области                                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представитель Псковской областной организации «Всероссийское общество инвалидов»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Глава города Пскова </w:t>
        <w:tab/>
        <w:tab/>
        <w:t xml:space="preserve">  </w:t>
        <w:tab/>
        <w:tab/>
        <w:t xml:space="preserve">                                             Б.А. Елкин </w:t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397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13:00Z</dcterms:created>
  <dc:creator>Admin</dc:creator>
  <dc:description/>
  <dc:language>en-US</dc:language>
  <cp:lastModifiedBy>Андреева Людмила Алексеевна</cp:lastModifiedBy>
  <cp:lastPrinted>2022-11-16T11:23:00Z</cp:lastPrinted>
  <dcterms:modified xsi:type="dcterms:W3CDTF">2023-01-11T11:13:00Z</dcterms:modified>
  <cp:revision>2</cp:revision>
  <dc:subject/>
  <dc:title/>
</cp:coreProperties>
</file>