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2.0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2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                        от 10.01.2023 № 15 «О создании муниципальной комиссии по обследованию жилых помещений инвалидов и общего имущества в многоквартирных домах, входящих в состав муниципального жилищного фонда, а также частного жилищного фонда, в которых проживают инвалиды на территории города Пско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ведения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                             их доступности для инвалида, а также оценки возможности                                       их приспособления с учетом потребностей инвалида в зависимости                            от особенностей ограничения жизнедеятельности, обусловленного инвалидностью лица, проживающего в таком помещении, в соответствии                   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09.07.2016 года № 649 «О мерах                   по приспособлению жилых помещений и общего имущества                                        в многоквартирном доме с учетом потребностей инвалидов»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2 к постановлению Администрации города Пскова от 10.01.2023 № 15 «Состав муниципальной комиссии по обследованию жилых помещений инвалидов и общего имущества в многоквартирных домах, входящих в состав муниципального жилищного фонда, а также частного жилищного фонда, в которых проживают инвалиды на территории города Пскова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лова: «- Абрамов Сергей Иванович, начальник отдела жилищно-коммунального хозяйства и муниципального жилищного контроля» заменить словами: «- Ляугминас Антон Вацлавович, заместитель начальни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Сухинского В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скова       </w:t>
        <w:tab/>
        <w:t xml:space="preserve">                                                                 Б.А. Елк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531" w:right="851" w:gutter="0" w:header="397" w:top="1134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17:00Z</dcterms:created>
  <dc:creator>Admin</dc:creator>
  <dc:description/>
  <cp:keywords/>
  <dc:language>en-US</dc:language>
  <cp:lastModifiedBy>Ирина О. Николаева</cp:lastModifiedBy>
  <cp:lastPrinted>2022-04-25T15:37:00Z</cp:lastPrinted>
  <dcterms:modified xsi:type="dcterms:W3CDTF">2023-02-02T12:58:00Z</dcterms:modified>
  <cp:revision>3</cp:revision>
  <dc:subject/>
  <dc:title/>
</cp:coreProperties>
</file>